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СЕНТЯБРЬ 2017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Организация НТИ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К 709</w:t>
      </w:r>
      <w:r>
        <w:rPr/>
        <w:br/>
      </w:r>
      <w:r>
        <w:rPr>
          <w:b/>
          <w:bCs/>
        </w:rPr>
        <w:t>Корячко, В.П.</w:t>
      </w:r>
      <w:r>
        <w:rPr/>
        <w:br/>
        <w:t>   Интеллектуальные системы и нечеткая логика : учеб. / Корячко Вячеслав Петрович, Бакулева Марина Алексеевна, Орешков Вячеслав Игоревич ; РГРТУ. - М. : КУРС, 2017. - 348с. - Библиогр.: с.329-339 (177 назв.). - ISBN 978-5-906923-39-4 : 939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.Рек-но НМС.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Инженерия знаний : учеб. пособие / Орешков Вячеслав Игоревич ; РГРТУ. - Рязань, 2017. - 64с. - Библиогр.: с.63-64 (20 назв.). - 7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7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Ш 578</w:t>
      </w:r>
      <w:r>
        <w:rPr/>
        <w:br/>
      </w:r>
      <w:r>
        <w:rPr>
          <w:b/>
          <w:bCs/>
        </w:rPr>
        <w:t>Шилин, А.В.</w:t>
      </w:r>
      <w:r>
        <w:rPr/>
        <w:br/>
        <w:t>   Экологическая безопасность : метод. указ. к практ. занятию / Шилин Андрей Викторович ; РГРТУ. - Рязань, 2017. - 24с. - Библиогр.: с.20 (7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8 ЗГЛ - 5 КХ - 2 ПВ - 1 ЧНЛ - 1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К 655</w:t>
      </w:r>
      <w:r>
        <w:rPr/>
        <w:br/>
      </w:r>
      <w:r>
        <w:rPr>
          <w:b/>
          <w:bCs/>
        </w:rPr>
        <w:t>Конюхов, А.Н.</w:t>
      </w:r>
      <w:r>
        <w:rPr/>
        <w:br/>
        <w:t>   Основы теории нечетких множеств : учеб. пособие. Ч.1 / Конюхов Алексей Николаевич, Дюбуа Александр Борисович, Сафошкин Алексей Сергеевич ; РГРТУ. - Рязань, 2017. - 88с. - Библиогр.: с.86-87 (22 назв.). - 9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С 880</w:t>
      </w:r>
      <w:r>
        <w:rPr/>
        <w:br/>
        <w:t>   </w:t>
      </w:r>
      <w:r>
        <w:rPr>
          <w:b/>
          <w:bCs/>
        </w:rPr>
        <w:t>Студенческие математические олимпиады</w:t>
      </w:r>
      <w:r>
        <w:rPr/>
        <w:t xml:space="preserve"> : учеб. пособие. Ч.3 / Бухенский Кирилл Валентинович [и др.] ; РГРТУ. - Рязань, 2017. - 84с. - Библиогр.: с.81 (16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. Ч.2 / Письменный Дмитрий Трофимович. - 11-изд. - М. : АЙРИС-пресс, 2015. - 253с.; прил. - ISBN 978-5-8112-6044-7 : 18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 : полный курс / Письменный Дмитрий Трофимович. - 14-изд. - М. : АЙРИС-пресс, 2017. - 604с.; прил. - ISBN 978-5-8112-6472-8 : 370-00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2(021)</w:t>
      </w:r>
      <w:r>
        <w:rPr/>
        <w:br/>
      </w:r>
      <w:r>
        <w:rPr>
          <w:b/>
          <w:bCs/>
        </w:rPr>
        <w:t>П 345</w:t>
      </w:r>
      <w:r>
        <w:rPr/>
        <w:br/>
      </w:r>
      <w:r>
        <w:rPr>
          <w:b/>
          <w:bCs/>
        </w:rPr>
        <w:t>Пискунов, Н.С.</w:t>
      </w:r>
      <w:r>
        <w:rPr/>
        <w:br/>
        <w:t>   Дифференциальное и интегральное исчисления : учеб. для втузов. Т.1 / Пискунов Николай Семенович. - изд. стереотип. - М. : Интеграл-Пресс, 2004. - 415с. - ISBN 5-89602-012-0 : 3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.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(021)</w:t>
      </w:r>
      <w:r>
        <w:rPr/>
        <w:br/>
      </w:r>
      <w:r>
        <w:rPr>
          <w:b/>
          <w:bCs/>
        </w:rPr>
        <w:t>К 889</w:t>
      </w:r>
      <w:r>
        <w:rPr/>
        <w:br/>
      </w:r>
      <w:r>
        <w:rPr>
          <w:b/>
          <w:bCs/>
        </w:rPr>
        <w:t>Кудрявцев, Л.Д.</w:t>
      </w:r>
      <w:r>
        <w:rPr/>
        <w:br/>
        <w:t>   Краткий курс математического анализа : учеб. Т.1 : Дифференциальное и интегральное исчисления функций одной переменной. Ряды / Кудрявцев Лев Дмитриевич. - 4-е изд. - М. : ФИЗМАТЛИТ, 2015. - 444с. - ISBN 978-5-9221-1585-8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. Краткий курс лекций</w:t>
      </w:r>
      <w:r>
        <w:rPr/>
        <w:t xml:space="preserve"> : учеб. пособие. Ч.2 / Буробин Михаил Анатольевич [и др.] ; РГРТУ. - Рязань, 2017. - 80с. - Библиогр.: с.79 (7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Т.И.</w:t>
      </w:r>
      <w:r>
        <w:rPr/>
        <w:br/>
        <w:t>   Сборник задач по курсу физики : учеб. пособие для вузов / Трофимова Таисия Ивановна. - М. : Абрис, 2013. - 405с.; прил. - ISBN 978-5-4372-0088-9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явления интерференции света с помощью бипризмы Френеля : метод. указ. к лаб. работе / Бобров Борис Сергеевич, Буробин Михаил Анатольевич, Соколов Александр Павлович ; РГРТУ. - Рязань, 2017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аков, А.Н.</w:t>
      </w:r>
      <w:r>
        <w:rPr/>
        <w:br/>
        <w:t>   Оптика в ключевых задачах : учеб. пособие / Паршаков Александр Николаевич. - Долгопрудный : Интеллект, 2016. - 256с. - Библиогр.: с.255 (6 назв.). - ISBN 978-5-91559-212-3 : 1038-00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3 АУЛ - 5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И 749</w:t>
      </w:r>
      <w:r>
        <w:rPr/>
        <w:br/>
      </w:r>
      <w:r>
        <w:rPr>
          <w:b/>
          <w:bCs/>
        </w:rPr>
        <w:t>Иняков, В.В.</w:t>
      </w:r>
      <w:r>
        <w:rPr/>
        <w:br/>
        <w:t>   Определение фокусных расстояний собирающей и рассеивающей линз : метод. указ. к лаб. работе / Иняков Валерий Викторович, Малютин Александр Евгеньевич ; РГРТУ. - Рязань, 2017. - 8с. - Библиогр.: с.8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явления поляризации света при отражении : метод. указ. к лаб. работе / Бобров Борис Сергеевич, Соколов Александр Павлович ; РГРТУ. - Рязань, 2017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О-280</w:t>
      </w:r>
      <w:r>
        <w:rPr/>
        <w:br/>
        <w:t>   </w:t>
      </w:r>
      <w:r>
        <w:rPr>
          <w:b/>
          <w:bCs/>
        </w:rPr>
        <w:t>Общая химия. Теория и задачи</w:t>
      </w:r>
      <w:r>
        <w:rPr/>
        <w:t xml:space="preserve"> : учеб. пособие / под. ред. Н.В.Коровина, Н.В.Кулешова. - СПб. : Лань, 2014. - 491с.; прил. - Библиогр.: с.487 (19 назв.). - ISBN 978-5-8114-1736-0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К 309</w:t>
      </w:r>
      <w:r>
        <w:rPr/>
        <w:br/>
      </w:r>
      <w:r>
        <w:rPr>
          <w:b/>
          <w:bCs/>
        </w:rPr>
        <w:t>Качанова, Л.П.</w:t>
      </w:r>
      <w:r>
        <w:rPr/>
        <w:br/>
        <w:t>   Кинетика и катализ в химической технологии : метод. указ. к лаб работам / Качанова Лидия Петровна, Ширяев Алексей Александрович ; РГРТУ. - Рязань, 2017. - 16с.; прил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ЭЛЕКТРОЭНЕРГЕТИ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3(021)</w:t>
      </w:r>
      <w:r>
        <w:rPr/>
        <w:br/>
      </w:r>
      <w:r>
        <w:rPr>
          <w:b/>
          <w:bCs/>
        </w:rPr>
        <w:t>К 658</w:t>
      </w:r>
      <w:r>
        <w:rPr/>
        <w:br/>
      </w:r>
      <w:r>
        <w:rPr>
          <w:b/>
          <w:bCs/>
        </w:rPr>
        <w:t>Копейкин, Ю.А.</w:t>
      </w:r>
      <w:r>
        <w:rPr/>
        <w:br/>
        <w:t>   Надежность электромеханических устройств : метод. указ. к курс. проект. и индивидуальным занятиям / Копейкин Юрий Алексеевич, Федоров Валерий Павлович ; РГРТУ. - Рязань, 2017. - 19с. - Библиогр.: с.18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Р 154</w:t>
      </w:r>
      <w:r>
        <w:rPr/>
        <w:br/>
        <w:t>   </w:t>
      </w:r>
      <w:r>
        <w:rPr>
          <w:b/>
          <w:bCs/>
        </w:rPr>
        <w:t>Радиотехнические цепи и сигналы</w:t>
      </w:r>
      <w:r>
        <w:rPr/>
        <w:t xml:space="preserve"> : метод. указ. к лаб. работам. Ч.2 / Авдеев Валерий Васильевич [и др.] ; РГРТУ. - Рязань, 2017. - 60с. - Библиогр.: с.60 (3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Проектирование и расчет усилительных каскадов с общей базой : метод. указ. к лаб. и практ. занятиям / Перепелкин Дмитрий Александрович, Тобратов Юрий Михайлович, Иванчикова Мария Александровна ; РГРТУ. - Рязань, 2017. - 12с.; прил. - Библиогр.: с.11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М 292</w:t>
      </w:r>
      <w:r>
        <w:rPr/>
        <w:br/>
      </w:r>
      <w:r>
        <w:rPr>
          <w:b/>
          <w:bCs/>
        </w:rPr>
        <w:t>Мартин-Пальма, Р.</w:t>
      </w:r>
      <w:r>
        <w:rPr/>
        <w:br/>
        <w:t>   Нанотехнологии. Ударный вводный курс : учеб. пособие / Мартин-Пальма Рауль Х., Лахтакия Ахлеш ; пер. с англ. - 2-е изд. - Долгопрудный : Интеллект, 2017. - 206с. - Списки лит. в конце глав. - ISBN 978-5-91559-238-3 : 1049-00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3 АУЛ - 5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Р 216</w:t>
      </w:r>
      <w:r>
        <w:rPr/>
        <w:br/>
      </w:r>
      <w:r>
        <w:rPr>
          <w:b/>
          <w:bCs/>
        </w:rPr>
        <w:t>Рамсден, Дж.</w:t>
      </w:r>
      <w:r>
        <w:rPr/>
        <w:br/>
        <w:t>   Физико-технические основы бионанотехнологий и наноиндустрии : учеб. пособие / Рамсден Джереми Дж. ; пер. с англ. - Долгопрудный : Интеллект, 2013. - 336с.; прил.    . - Библиогр.: с.327-335 (175 назв.). - ISBN 978-5-91559-139-3 : 1283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шкин, В.А.</w:t>
      </w:r>
      <w:r>
        <w:rPr/>
        <w:br/>
        <w:t>   Полупроводниковые приборы и пассивные элементы интегральных схем : метод. указ. к лаб. работам / Степашкин Владимир Анатольевич, Озеран Светлана Петровна ; РГРТУ. - Рязань, 2017. - 56с. - Библиогр.: с.56 (8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4(021)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Методы спектрального анализа сигналов : учеб. пособие / Кошелев Виталий Иванович ; РГРТУ. - Рязань, 2017. - 61с. - Библиогр.: с.59-60 (14 назв.). - 6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4(021)</w:t>
      </w:r>
      <w:r>
        <w:rPr/>
        <w:br/>
      </w:r>
      <w:r>
        <w:rPr>
          <w:b/>
          <w:bCs/>
        </w:rPr>
        <w:t>Е 424</w:t>
      </w:r>
      <w:r>
        <w:rPr/>
        <w:br/>
      </w:r>
      <w:r>
        <w:rPr>
          <w:b/>
          <w:bCs/>
        </w:rPr>
        <w:t>Езерский, В.В.</w:t>
      </w:r>
      <w:r>
        <w:rPr/>
        <w:br/>
        <w:t>   Модуляция, синхронизация и коррекция частотных характеристик при передаче дискретных сообщений : метод. указ. к лаб. работам / Езерский Виктор Витольдович, Егоров Алексей Владимирович ; РГРТУ. - Рязань, 2017. - 36с. - Библиогр.: с.36 (3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Стратегии развития компании на конкурентных рынках : метод. указ. к курс. проекту / Ковальчук Юлия Александровна, Степнов Игорь Михайлович ; РГРТУ. - Рязань, 2017. - 20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Н 648</w:t>
      </w:r>
      <w:r>
        <w:rPr/>
        <w:br/>
      </w:r>
      <w:r>
        <w:rPr>
          <w:b/>
          <w:bCs/>
        </w:rPr>
        <w:t>Никсон, Р.</w:t>
      </w:r>
      <w:r>
        <w:rPr/>
        <w:br/>
        <w:t>   Создаем динамические веб-сайты с помощью PHP, MySQL и JavaScript / Никсон Робин ; пер. с англ. - СПб. : Питер, 2012. - 496с.; прил. - ISBN 978-5-4237-0016-4 : 5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Д 941</w:t>
      </w:r>
      <w:r>
        <w:rPr/>
        <w:br/>
      </w:r>
      <w:r>
        <w:rPr>
          <w:b/>
          <w:bCs/>
        </w:rPr>
        <w:t>Дэвис, М.Е.</w:t>
      </w:r>
      <w:r>
        <w:rPr/>
        <w:br/>
        <w:t>   Изучаем РНР и MySQL / Дэвис Мишель Е., Филлипс Джон А. ; пер. с англ. - 2-е изд. - СПб. : Символ-Плюс, 2011. - 442с.; прил. - ISBN 978-5-93286-115-8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С 449</w:t>
      </w:r>
      <w:r>
        <w:rPr/>
        <w:br/>
      </w:r>
      <w:r>
        <w:rPr>
          <w:b/>
          <w:bCs/>
        </w:rPr>
        <w:t>Скотт, Б.</w:t>
      </w:r>
      <w:r>
        <w:rPr/>
        <w:br/>
        <w:t>   Проектирование веб-интерфейсов / Скотт Билл, Нейл Тереза ; пер. с англ. - СПб. : Символ-Плюс, 2010. - 349с. - ISBN 978-5-93286-172-1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С 280</w:t>
      </w:r>
      <w:r>
        <w:rPr/>
        <w:br/>
      </w:r>
      <w:r>
        <w:rPr>
          <w:b/>
          <w:bCs/>
        </w:rPr>
        <w:t>Севердиа, Р.</w:t>
      </w:r>
      <w:r>
        <w:rPr/>
        <w:br/>
        <w:t>   Joomla. Создание сайтов без программирования / Севердиа Рон, Краудер Кеннет ; пер. с англ. - М. : Эксмо, 2011. - 383с.; прил. - ISBN 978-5-699-46628-3 : 5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Ф 249</w:t>
      </w:r>
      <w:r>
        <w:rPr/>
        <w:br/>
      </w:r>
      <w:r>
        <w:rPr>
          <w:b/>
          <w:bCs/>
        </w:rPr>
        <w:t>Фаронов, В.</w:t>
      </w:r>
      <w:r>
        <w:rPr/>
        <w:br/>
        <w:t>   Turbo Pascal / Фаронов Валерий Васильевич. - СПб. : БХВ-Петербург, 2006. - 1037с.; прил. - Библиогр.: с.1035-1037 (39 назв.). - ISBN 5-94157-295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Microsoft SQL SERVER 2005. Практические методы работы. Шаг за шагом</w:t>
      </w:r>
      <w:r>
        <w:rPr/>
        <w:t xml:space="preserve"> / пер. с англ. - М. : ЭКОМ, 2007. - 464с. - (Шаг за шагом). - ISBN 978-5-9790-0021-3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214</w:t>
      </w:r>
      <w:r>
        <w:rPr/>
        <w:br/>
      </w:r>
      <w:r>
        <w:rPr>
          <w:b/>
          <w:bCs/>
        </w:rPr>
        <w:t>Карасев, В.В.</w:t>
      </w:r>
      <w:r>
        <w:rPr/>
        <w:br/>
        <w:t>   Основы вычислений в MathCAD : учеб. пособие / Карасев Виктор Владимирович ; РГРТУ. - Рязань, 2017. - 68с. - Библиогр.: с.68 (3 назв.). - 7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Веб-программирование : метод. указ. к лаб. работе. Ч.2 / Сапрыкин Алексей Николаевич, Гостин Алексей Михайлович ; РГРТУ. - Рязань, 2017. - 16с. - Библиогр.: с.15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Интеллектуальный анализ данных : учеб. пособие / Орешков Вячеслав Игоревич ; РГРТУ. - Рязань, 2017. - 160с. - Библиогр.: 159-160 (31 назв.). - 17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7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Ш 552</w:t>
      </w:r>
      <w:r>
        <w:rPr/>
        <w:br/>
      </w:r>
      <w:r>
        <w:rPr>
          <w:b/>
          <w:bCs/>
        </w:rPr>
        <w:t>Шибанов, В.А.</w:t>
      </w:r>
      <w:r>
        <w:rPr/>
        <w:br/>
        <w:t>   Разработка программного обеспечения маршрутизатора D-Link DIR-300 : метод. указ. к курс. проект. / Шибанов Владимир Александрович ; РГРТУ. - Рязань, 2017. - 44с. - Библиогр.: с.42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901</w:t>
      </w:r>
      <w:r>
        <w:rPr/>
        <w:br/>
      </w:r>
      <w:r>
        <w:rPr>
          <w:b/>
          <w:bCs/>
        </w:rPr>
        <w:t>Бубнов, А.А.</w:t>
      </w:r>
      <w:r>
        <w:rPr/>
        <w:br/>
        <w:t>   Разработка и анализ требований к программному обеспечению : учеб. / Бубнов Алексей Алексеевич, Бубнов Сергей Алексеевич, Майков Константин Анатольевич ; РГРТУ. - М. : КУРС, 2018. - 176с.; прил. - Библиогр.: с.141 (11 назв.). - ISBN 978-5-906923-46-2 : 489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учебная.Рек-но НМС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Ш 552</w:t>
      </w:r>
      <w:r>
        <w:rPr/>
        <w:br/>
      </w:r>
      <w:r>
        <w:rPr>
          <w:b/>
          <w:bCs/>
        </w:rPr>
        <w:t>Шибанов, А.П.</w:t>
      </w:r>
      <w:r>
        <w:rPr/>
        <w:br/>
        <w:t>   Основы построения HTML-документов : метод. указ. к лаб. работам. Ч.3 / Шибанов Александр Петрович, Сапрыкин Алексей Николаевич, Гостин Алексей Михайлович ; РГРТУ. - Рязань, 2017. - 16с. - Библиогр.: с.15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Ш 552</w:t>
      </w:r>
      <w:r>
        <w:rPr/>
        <w:br/>
      </w:r>
      <w:r>
        <w:rPr>
          <w:b/>
          <w:bCs/>
        </w:rPr>
        <w:t>Шибанов, В.А.</w:t>
      </w:r>
      <w:r>
        <w:rPr/>
        <w:br/>
        <w:t>   Инструментальные средства проектирования программного обеспечения встроенных систем : метод. указ. к практ. занятиям. Ч.2 / Шибанов Владимир Александрович ; РГРТУ. - Рязань, 2017. - 24с. - Библиогр.: с.24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670</w:t>
      </w:r>
      <w:r>
        <w:rPr/>
        <w:br/>
      </w:r>
      <w:r>
        <w:rPr>
          <w:b/>
          <w:bCs/>
        </w:rPr>
        <w:t>Аникеев, С.В.</w:t>
      </w:r>
      <w:r>
        <w:rPr/>
        <w:br/>
        <w:t>   Делегаты и события в С# : метод. указ. к лаб. работе / Аникеев Сергей Владимирович ; РГРТУ. - Рязань, 2017. - 12с. - Библиогр.: с.12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83)</w:t>
      </w:r>
      <w:r>
        <w:rPr/>
        <w:br/>
      </w:r>
      <w:r>
        <w:rPr>
          <w:b/>
          <w:bCs/>
        </w:rPr>
        <w:t>Ф 947</w:t>
      </w:r>
      <w:r>
        <w:rPr/>
        <w:br/>
        <w:t>   </w:t>
      </w:r>
      <w:r>
        <w:rPr>
          <w:b/>
          <w:bCs/>
        </w:rPr>
        <w:t>Функции SQL</w:t>
      </w:r>
      <w:r>
        <w:rPr/>
        <w:t xml:space="preserve"> : справ. программиста / Джоунс Эйри [и др.] ; пер. с англ. - М. : Диалектика, 2007. - 761с.; прил. - ISBN 5-8459-1125-7 : 5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Р 177</w:t>
      </w:r>
      <w:r>
        <w:rPr/>
        <w:br/>
        <w:t>   </w:t>
      </w:r>
      <w:r>
        <w:rPr>
          <w:b/>
          <w:bCs/>
        </w:rPr>
        <w:t>Разработка аниматика</w:t>
      </w:r>
      <w:r>
        <w:rPr/>
        <w:t xml:space="preserve"> : учеб. пособие / Наумов Дмитрий Анатольевич [и др.] ; РГРТУ. - Рязань, 2017. - 48с. - Библиогр.: с.47 (7 назв.). - 50-00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2 АУЛ - 5 КХ - 2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Х 766</w:t>
      </w:r>
      <w:r>
        <w:rPr/>
        <w:br/>
      </w:r>
      <w:r>
        <w:rPr>
          <w:b/>
          <w:bCs/>
        </w:rPr>
        <w:t>Хомоненко, А.Д.</w:t>
      </w:r>
      <w:r>
        <w:rPr/>
        <w:br/>
        <w:t>   Базы данных : учеб. для вузов / А. Д. Хомоненко, В. М. Цыганков, М. Г. Мальцев. - 6-е изд. - М. : Бином-Пресс ; СПб. : КОРОНА-Век, 2007. - 736с.; прил. - Списки лит. в конце глав. - ISBN 5-7931-0349-х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Хранилища данных и OLAP-технологии : учеб. пособие / Орешков Вячеслав Игоревич ; РГРТУ. - Рязань, 2017. - 64с. - Библиогр.: с.63-64 (20 назв.). - 7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7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120</w:t>
      </w:r>
      <w:r>
        <w:rPr/>
        <w:br/>
      </w:r>
      <w:r>
        <w:rPr>
          <w:b/>
          <w:bCs/>
        </w:rPr>
        <w:t>Кабанов, А.Н.</w:t>
      </w:r>
      <w:r>
        <w:rPr/>
        <w:br/>
        <w:t>   Технологии обработки информации : учеб. пособие / Кабанов Анатолий Николаевич, Фоломкин Дмитрий Николаевич ; РГРТУ. - Рязань, 2017. - 48с. - Библиогр.: с.47 (11 назв.). - 5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а, О.Г.</w:t>
      </w:r>
      <w:r>
        <w:rPr/>
        <w:br/>
        <w:t>   Алгоритмы стеганографической защиты информации : метод. указ. к лаб. работам / Швечкова Ольга Григорьевна ; РГРТУ. - Рязань, 2017. - 32с. - Библиогр.: с.31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, В.В.</w:t>
      </w:r>
      <w:r>
        <w:rPr/>
        <w:br/>
        <w:t>   Проектирование информационных систем : учеб. / Белов Владимир Викторович, Чистякова Валентина Ивановна ; РГРТУ. - М. : КУРС, 2018. - 395с. - Библиогр.: с.386-389 (56 назв.). - ISBN 978-5-906923-53-0 : 999-00.</w:t>
        <w:br/>
      </w:r>
      <w:r>
        <w:rPr>
          <w:b/>
          <w:bCs/>
        </w:rPr>
        <w:t>Общее количество книг: 45</w:t>
      </w:r>
      <w:r>
        <w:rPr/>
        <w:br/>
        <w:t xml:space="preserve">АНЛ - 3 АУЛ - 36 КХ - 2 ЧНЛ - 1 ЧУЛ - 3 </w:t>
        <w:br/>
      </w:r>
      <w:r>
        <w:rPr>
          <w:b/>
          <w:bCs/>
        </w:rPr>
        <w:t>учебная.Рек-но НМС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ИСКУССТВО. СП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5(47+57)</w:t>
      </w:r>
      <w:r>
        <w:rPr/>
        <w:br/>
      </w:r>
      <w:r>
        <w:rPr>
          <w:b/>
          <w:bCs/>
        </w:rPr>
        <w:t>Г 726</w:t>
      </w:r>
      <w:r>
        <w:rPr/>
        <w:br/>
        <w:t>   </w:t>
      </w:r>
      <w:r>
        <w:rPr>
          <w:b/>
          <w:bCs/>
        </w:rPr>
        <w:t>Сокровищница Третьяковской галереи</w:t>
      </w:r>
      <w:r>
        <w:rPr/>
        <w:t>. - М., 2014. - 48с. - ISBN 978-5-89580-044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96.5</w:t>
      </w:r>
      <w:r>
        <w:rPr/>
        <w:br/>
      </w:r>
      <w:r>
        <w:rPr>
          <w:b/>
          <w:bCs/>
        </w:rPr>
        <w:t>Л 937</w:t>
      </w:r>
      <w:r>
        <w:rPr/>
        <w:br/>
        <w:t>   </w:t>
      </w:r>
      <w:r>
        <w:rPr>
          <w:b/>
          <w:bCs/>
        </w:rPr>
        <w:t>Люди планеты Альтаир. Альтаировцы рассказывают (1967-2017)</w:t>
      </w:r>
      <w:r>
        <w:rPr/>
        <w:t>. - Рязань, 2017. - 272с. - ISBN 978-5-9699-0019-6 : 500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2 КХ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7(021)</w:t>
      </w:r>
      <w:r>
        <w:rPr/>
        <w:br/>
      </w:r>
      <w:r>
        <w:rPr>
          <w:b/>
          <w:bCs/>
        </w:rPr>
        <w:t>М 294</w:t>
      </w:r>
      <w:r>
        <w:rPr/>
        <w:br/>
      </w:r>
      <w:r>
        <w:rPr>
          <w:b/>
          <w:bCs/>
        </w:rPr>
        <w:t>Мартынов, И.Е.</w:t>
      </w:r>
      <w:r>
        <w:rPr/>
        <w:br/>
        <w:t>   Психологические и физиологические проблемы перетренировки в плавании : метод. указ. / Мартынов Илья Евгеньевич, Попов Юрий Александрович, Тушин Сергей Анатольевич ; РГРТУ. - Рязань, 2017. - 12с. - Библиогр.: с.11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0(021)</w:t>
      </w:r>
      <w:r>
        <w:rPr/>
        <w:br/>
      </w:r>
      <w:r>
        <w:rPr>
          <w:b/>
          <w:bCs/>
        </w:rPr>
        <w:t>К 605</w:t>
      </w:r>
      <w:r>
        <w:rPr/>
        <w:br/>
      </w:r>
      <w:r>
        <w:rPr>
          <w:b/>
          <w:bCs/>
        </w:rPr>
        <w:t>Колкер, Я.М.</w:t>
      </w:r>
      <w:r>
        <w:rPr/>
        <w:br/>
        <w:t>   Практическая методика обучения иностранному языку : учеб. пособие / Колкер Яков Моисеевич, Устинова Елена Сергеевна, Еналиева Татьяна Маратовна. - 3-е изд., доп. - Рязань : ЗАО "Приз", 2011. - 330с.; прил. - Библиогр.: с.324-327 (58 назв.). - ISBN 978-5-93918-055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А 648</w:t>
      </w:r>
      <w:r>
        <w:rPr/>
        <w:br/>
        <w:t>   </w:t>
      </w:r>
      <w:r>
        <w:rPr>
          <w:b/>
          <w:bCs/>
        </w:rPr>
        <w:t>Англо-русский, русско-английский словарь. Частотный метод. Обновленный состав. Более 45 000 слов</w:t>
      </w:r>
      <w:r>
        <w:rPr/>
        <w:t>. - М. : ВАКО, 2010. - 768с. - ISBN 978-5-408-00055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2</w:t>
      </w:r>
      <w:r>
        <w:rPr/>
        <w:br/>
      </w:r>
      <w:r>
        <w:rPr>
          <w:b/>
          <w:bCs/>
        </w:rPr>
        <w:t>З-721</w:t>
      </w:r>
      <w:r>
        <w:rPr/>
        <w:br/>
        <w:t>   </w:t>
      </w:r>
      <w:r>
        <w:rPr>
          <w:b/>
          <w:bCs/>
        </w:rPr>
        <w:t>Знаменательные даты.2017</w:t>
      </w:r>
      <w:r>
        <w:rPr/>
        <w:t xml:space="preserve"> : универс. энцикл. календарь-журнал для работников б-к, школ и вузов, учреждений науки и культуры, любителей искусства и словесности. - М. : Либер-Дом, 2017. - 752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Орлов Александр Сергеевич [и др.] ; Мос. гос. ун-т. - 4-е изд., перераб. и доп. - М. : Проспект, 2017. - 528с.; прил. - ISBN 978-5-392-23104-1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О-421</w:t>
      </w:r>
      <w:r>
        <w:rPr/>
        <w:br/>
        <w:t>   </w:t>
      </w:r>
      <w:r>
        <w:rPr>
          <w:b/>
          <w:bCs/>
        </w:rPr>
        <w:t>1С: Бухгалтерия 8. Учебная версия</w:t>
      </w:r>
      <w:r>
        <w:rPr/>
        <w:t>. - М. : 1С-Паблишинг, 2008. - 644с.; прил. - ISBN 978-5-9677-0727-8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07</w:t>
      </w:r>
      <w:r>
        <w:rPr/>
        <w:br/>
      </w:r>
      <w:r>
        <w:rPr>
          <w:b/>
          <w:bCs/>
        </w:rPr>
        <w:t>Ж 454</w:t>
      </w:r>
      <w:r>
        <w:rPr/>
        <w:br/>
      </w:r>
      <w:r>
        <w:rPr>
          <w:b/>
          <w:bCs/>
        </w:rPr>
        <w:t>Жевняк, А.В.</w:t>
      </w:r>
      <w:r>
        <w:rPr/>
        <w:br/>
        <w:t>   Эффективность доходных проектов: реконструкция смысла / Жевняк Александр Васильевич. - Рязань : РИНФО, 2017. - 243с.; прил. - Библиогр.: с.240-242 (33 назв.). - ISBN 978-5-89885-175-0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9я73</w:t>
      </w:r>
      <w:r>
        <w:rPr/>
        <w:br/>
      </w:r>
      <w:r>
        <w:rPr>
          <w:b/>
          <w:bCs/>
        </w:rPr>
        <w:t>К 687</w:t>
      </w:r>
      <w:r>
        <w:rPr/>
        <w:br/>
      </w:r>
      <w:r>
        <w:rPr>
          <w:b/>
          <w:bCs/>
        </w:rPr>
        <w:t>Коротаев, А.Н.</w:t>
      </w:r>
      <w:r>
        <w:rPr/>
        <w:br/>
        <w:t>   Экономика программной инженерии : учеб. / Коротаев Александр Николаевич, Марчев Дмитрий Валерьевич ; РГРТУ. - М. : КУРС, 2018. - 128с. - Библиогр.: с.128 (18 назв.). - ISBN 978-5-906923-47-9 : 340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2 ЗГЛ - 3 КХ - 2 </w:t>
        <w:br/>
      </w:r>
      <w:r>
        <w:rPr>
          <w:b/>
          <w:bCs/>
        </w:rPr>
        <w:t>учебная.Рек-но НМС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А.В.</w:t>
      </w:r>
      <w:r>
        <w:rPr/>
        <w:br/>
        <w:t>   Общая теория правового регулирования : учеб. пособие / Ильин Артур Валериевич ; РГРТУ. - Рязань, 2017. - 112с. - Библиогр.: с.107-110 (64 назв.). - 12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69 ЗГЛ - 3 КХ - 2 ПВ - 1 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я73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ашов, А.И.</w:t>
      </w:r>
      <w:r>
        <w:rPr/>
        <w:br/>
        <w:t>   Правоведение : учеб. для вузов / Балашов Алексей Игоревич, Рудаков Геннадий Петрович. - 5-е изд., доп. и перераб. - СПб. : Питер, 2014. - 462с. - (Учеб. для вузов). - Библиогр.:с.461 (6 назв.). - ISBN 978-5-496-00020-8 : 306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Доп-но 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ОЕННОЕ ДЕЛО. ВОЕННАЯ 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69я73</w:t>
      </w:r>
      <w:r>
        <w:rPr/>
        <w:br/>
      </w:r>
      <w:r>
        <w:rPr>
          <w:b/>
          <w:bCs/>
        </w:rPr>
        <w:t>Ш 578</w:t>
      </w:r>
      <w:r>
        <w:rPr/>
        <w:br/>
      </w:r>
      <w:r>
        <w:rPr>
          <w:b/>
          <w:bCs/>
        </w:rPr>
        <w:t>Шилин, А.В.</w:t>
      </w:r>
      <w:r>
        <w:rPr/>
        <w:br/>
        <w:t>   Обеспечение безопасности в чрезвычайных ситуациях : метод указ. по оформлению и выпол. курс. проектов / Шилин Андрей Викторович ; РГРТУ. - Рязань, 2017. - 28с. - Библиогр.: с.25-26 (11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1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9я73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Военно-прикладные задачи : учеб. пособие / Бухенский Кирилл Валентинович, Маслова Наталья Николаевна, Торяник Константин Владиславович ; РГРТУ. - Рязань, 2017. - 76с. - Библиогр.: с.75 (10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ЗГЛ - 3 КХ - 2 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Учебная практика бакалавров по направлению 38.03.03 "Управление персоналом" : метод. указ. / Бычкова Наталья Александровна, Федорова Лидия Анатольевна ; РГРТУ. - Рязань, 2017. - 16с.; прил. - Библиогр.: с.1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Производственная практика бакалавров по направлению 38.03.03 "Управление персоналом" : метод. указ. / Бычкова Наталья Александровна, Федорова Лидия Анатольевна ; РГРТУ. - Рязань, 2017. - 16с.; прил. - Библиогр.: с.1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Преддипломная практика бакалавров по направлению 38.03.03 "Управление персоналом" : метод. указ. / Бычкова Наталья Александровна, Федорова Лидия Анатольевна ; РГРТУ. - Рязань, 2017. - 16с.; прил. - Библиогр.: с.1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4я73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а, О.В.</w:t>
      </w:r>
      <w:r>
        <w:rPr/>
        <w:br/>
        <w:t>   Научно-исследовательская работа (уровень бакалавриата) : метод. указ. / Киселева Ольга Владимировна, Шурчкова Ирина Борисовна ; РГРТУ. - Рязань, 2017. - 16с.; прил. - Библиогр.: с.13-14 (10 назв.) 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2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110</w:t>
      </w:r>
      <w:r>
        <w:rPr/>
        <w:br/>
        <w:t>   </w:t>
      </w:r>
      <w:r>
        <w:rPr>
          <w:b/>
          <w:bCs/>
        </w:rPr>
        <w:t>В Питере жить: от Дворцовой до Садовой, от Гангутской до Шпалерной. Личные истории</w:t>
      </w:r>
      <w:r>
        <w:rPr/>
        <w:t xml:space="preserve"> / сост. Н. Соколовская, Е. Шубина; ред. Е. Шубина. - М. : АСТ : Редакция Елены Шубиной, 2017. - 525с. - ISBN 978-5-17-100439-2 : 56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624</w:t>
      </w:r>
      <w:r>
        <w:rPr/>
        <w:br/>
      </w:r>
      <w:r>
        <w:rPr>
          <w:b/>
          <w:bCs/>
        </w:rPr>
        <w:t>Водолазкин, Е.Г.</w:t>
      </w:r>
      <w:r>
        <w:rPr/>
        <w:br/>
        <w:t>   Лавр : роман / Водолазкин Евгений Германович. - М. : АСТ, 2016. - 443с. - ISBN 978-5-17-078790-6 : 41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603</w:t>
      </w:r>
      <w:r>
        <w:rPr/>
        <w:br/>
      </w:r>
      <w:r>
        <w:rPr>
          <w:b/>
          <w:bCs/>
        </w:rPr>
        <w:t>Соловьев, В.Р.</w:t>
      </w:r>
      <w:r>
        <w:rPr/>
        <w:br/>
        <w:t>   Зачистка. Роман-возмездие : роман / Соловьев Владимир Рудольфович. - М. : Изд."Э", 2016. - 287с. - ISBN 978-5-699-82232-4 : 30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ЕЛИ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Э 736</w:t>
      </w:r>
      <w:r>
        <w:rPr/>
        <w:br/>
      </w:r>
      <w:r>
        <w:rPr>
          <w:b/>
          <w:bCs/>
        </w:rPr>
        <w:t>Эпштейн, М.Н.</w:t>
      </w:r>
      <w:r>
        <w:rPr/>
        <w:br/>
        <w:t>   Религия после атеизма. Новые возможности теологии / Эпштейн Михаил Наумович. - М. : АСТ-ПРЕСС КНИГА, 2013. - 416с.; прил. - (Идеи для мира). - Библиогр.: с.407-408 (19 назв.). - ISBN 978-5-462-01429-1 : 721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LIBRARY</dc:creator>
  <dc:description/>
  <dc:language>en-US</dc:language>
  <cp:lastModifiedBy>LIBRARY</cp:lastModifiedBy>
  <dcterms:modified xsi:type="dcterms:W3CDTF">2017-10-10T10:42:00Z</dcterms:modified>
  <cp:revision>2</cp:revision>
  <dc:subject/>
  <dc:title>SpisokSigla</dc:title>
</cp:coreProperties>
</file>