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ъекта персональных данных на включение его персональных данных</w:t>
        <w:br/>
        <w:t xml:space="preserve"> в общедоступный источник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, 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                    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 Федерального закона от 27.07.2006 № 152 – ФЗ </w:t>
        <w:br/>
        <w:t>«О персональных данных» даю свободно, своей волей и в своем интересе согласие на включение до 31.12.2017 г. в общедоступный источник персональных данных (в базу данных участников Всероссийской школы-семинара студентов, аспирантов и молодых ученых по направлению «Диагностика наноматериалов и наноструктур» (НАНОДИАГНОСТИКА – 2017), входящую в информационную систему, оператором которой является федеральное государственное бюджетное образовательное учреждение высшего профессионального образования «Рязанский государственный радиотехнический университет», расположенный по адресу: 390005, г. Рязань, ул. Гагарина, д. 59/1) предоставленных мною лично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–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 –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–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–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аже работы по специальности –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ое звание –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–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 телефона –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го телефона –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ля контактов –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й 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–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а –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личного сайта –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научных интересов –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зрабатываемых проектов –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иболее значимых результатах, полученных участником –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значимых трудов (не более 5, для лекторов) –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___"___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2:00Z</dcterms:created>
  <dc:creator>Lab44_comp1</dc:creator>
  <dc:description/>
  <cp:keywords/>
  <dc:language>en-US</dc:language>
  <cp:lastModifiedBy>44</cp:lastModifiedBy>
  <dcterms:modified xsi:type="dcterms:W3CDTF">2017-05-04T05:52:00Z</dcterms:modified>
  <cp:revision>2</cp:revision>
  <dc:subject/>
  <dc:title>СОГЛАСИЕ</dc:title>
</cp:coreProperties>
</file>