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17 г.</w:t>
      </w:r>
    </w:p>
    <w:p>
      <w:pPr>
        <w:pStyle w:val="Heading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1 (Вып. 59) / гл. ред. А.И. Таганов; РГРТУ. - Рязань, 2017. - 192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Ч-930</w:t>
      </w:r>
      <w:r>
        <w:rPr/>
        <w:br/>
      </w:r>
      <w:r>
        <w:rPr>
          <w:b/>
          <w:bCs/>
        </w:rPr>
        <w:t>Чураков, Е.П.</w:t>
      </w:r>
      <w:r>
        <w:rPr/>
        <w:br/>
        <w:t>   Введение в многомерные статистические методы : учеб. пособие / Чураков Евгений Павлович ; РГРТУ. - СПб. : Лань, 2016. - 145с. - Библиогр.: с.140-141 (39 назв.). - ISBN 978-5-8114-2149-7 : 649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8 КХ - 2 ЧНЛ - 1 ЧУЛ - 2 </w:t>
        <w:br/>
      </w:r>
      <w:r>
        <w:rPr>
          <w:b/>
          <w:bCs/>
        </w:rPr>
        <w:t>учебная,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37</w:t>
      </w:r>
      <w:r>
        <w:rPr/>
        <w:br/>
        <w:t>   </w:t>
      </w:r>
      <w:r>
        <w:rPr>
          <w:b/>
          <w:bCs/>
        </w:rPr>
        <w:t>Компьютерное моделирование</w:t>
      </w:r>
      <w:r>
        <w:rPr/>
        <w:t xml:space="preserve"> : учеб. / Градов Владимир Михайлович [и др.] ; РГРТУ. - М. : КУРС : ИНФРА-М, 2017. - 262с. - Библиогр.: с.257 (18 назв.). - ISBN 978-5-906818-79-9 : 64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4 АУЛ - 90 КХ - 2 ЧНЛ - 1 ЧУЛ - 3 </w:t>
        <w:br/>
      </w:r>
      <w:r>
        <w:rPr>
          <w:b/>
          <w:bCs/>
        </w:rPr>
        <w:t>учебная,рек-но УМО,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3)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й немецко-русский, русско-немецкий словарь. Грамматика</w:t>
      </w:r>
      <w:r>
        <w:rPr/>
        <w:t>. - 8-е изд. - М. : Айрис-пресс, 2014. - 486с.; прил. - ISBN 978-5-8112-5178-0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в05</w:t>
      </w:r>
      <w:r>
        <w:rPr/>
        <w:br/>
      </w:r>
      <w:r>
        <w:rPr>
          <w:b/>
          <w:bCs/>
        </w:rPr>
        <w:t>Г 525</w:t>
      </w:r>
      <w:r>
        <w:rPr/>
        <w:br/>
      </w:r>
      <w:r>
        <w:rPr>
          <w:b/>
          <w:bCs/>
        </w:rPr>
        <w:t>Глазунов, Н.С.</w:t>
      </w:r>
      <w:r>
        <w:rPr/>
        <w:br/>
        <w:t>   Социальная работа в институте социальной защиты населения Российской Федерации : моногр. / Н. С. Глазунов, Т. В. Гордова, Е. В. Шестернева ; РГРТУ. - Рязань : РИНФО, 2017. - 132с. - Библиогр.: с.127-131 (58 назв.). - ISBN 978-5-89885-166-8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,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История бухгалтерского учета, экономического анализа и аудита : учеб. пособие / Шурчкова Ирина Борисовна ; РГРТУ. - М. : АУДИТОР, 2016. - 105с.; прил. - (Бакалавриат). - Библиогр.: с.103-105 (29 назв.). - ISBN 978-5-9906741-8-9 : 45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учебная,рек-но УМО;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II научно-технической конференции магистрантов Рязанского государственного радиотехнического университета</w:t>
      </w:r>
      <w:r>
        <w:rPr/>
        <w:t>. Ч.1 / редкол.: А.И. Таганов (предс.) и др.; РГРТУ. - Рязань, 2016. - 203с. - Библиогр. в конце докл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II научно-технической конференции магистрантов Рязанского государственного радиотехнического университета</w:t>
      </w:r>
      <w:r>
        <w:rPr/>
        <w:t>. Ч.2 / редкол.: А.И. Таганов (предс.) и др.; РГРТУ. - Рязань, 2016. - 192с. - Библиогр. в конце докл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1</w:t>
      </w:r>
      <w:r>
        <w:rPr/>
        <w:br/>
      </w:r>
      <w:r>
        <w:rPr>
          <w:b/>
          <w:bCs/>
        </w:rPr>
        <w:t>Л 384</w:t>
      </w:r>
      <w:r>
        <w:rPr/>
        <w:br/>
        <w:t>   </w:t>
      </w:r>
      <w:r>
        <w:rPr>
          <w:b/>
          <w:bCs/>
        </w:rPr>
        <w:t>Легенды и предания Курского края</w:t>
      </w:r>
      <w:r>
        <w:rPr/>
        <w:t>. - Курск, 2010. - 163с. - ISBN 978-5-88313-692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Я 903</w:t>
      </w:r>
      <w:r>
        <w:rPr/>
        <w:br/>
      </w:r>
      <w:r>
        <w:rPr>
          <w:b/>
          <w:bCs/>
        </w:rPr>
        <w:t>Яхина, Г.</w:t>
      </w:r>
      <w:r>
        <w:rPr/>
        <w:br/>
        <w:t>   Зулейха открывает глаза : роман / Яхина Гузель Шамилевна. - М. : АСТ : Редакция Елены Шубиной, 2016. - 560с. - ISBN 978-5-17-090436-5 : 42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277</w:t>
      </w:r>
      <w:r>
        <w:rPr/>
        <w:br/>
      </w:r>
      <w:r>
        <w:rPr>
          <w:b/>
          <w:bCs/>
        </w:rPr>
        <w:t>Веллер, М.</w:t>
      </w:r>
      <w:r>
        <w:rPr/>
        <w:br/>
        <w:t>   Наш князь и хан : повесть-детект. / Веллер Михаил. - М. : АСТ, 2015. - 288с. - (Странник и его страна). - ISBN 978-5-17-092628-2 : 3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А.В.</w:t>
      </w:r>
      <w:r>
        <w:rPr/>
        <w:br/>
        <w:t>   Тобол. Много званых : роман / Иванов Алексей Викторович. - М. : АСТ, 2017. - 704с. - ISBN 978-5-17-100420-0 : 51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а, В.</w:t>
      </w:r>
      <w:r>
        <w:rPr/>
        <w:br/>
        <w:t>   Нежней не бывает : стихотворения / Павлова Вера Анатольевна. - М. : Изд. "Э", 2016. - 320с. - (Золотая серия поэзии). - ISBN 978-5-699-90723-6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Х 709</w:t>
      </w:r>
      <w:r>
        <w:rPr/>
        <w:br/>
      </w:r>
      <w:r>
        <w:rPr>
          <w:b/>
          <w:bCs/>
        </w:rPr>
        <w:t>Хокинс, П.</w:t>
      </w:r>
      <w:r>
        <w:rPr/>
        <w:br/>
        <w:t>   Девушка в поезде : роман / Хокинс Пола ; пер. с англ. - М. : АСТ, 2015. - 383с. - ISBN 978-5-17-088721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М 676</w:t>
      </w:r>
      <w:r>
        <w:rPr/>
        <w:br/>
      </w:r>
      <w:r>
        <w:rPr>
          <w:b/>
          <w:bCs/>
        </w:rPr>
        <w:t>Митчелл, Д.</w:t>
      </w:r>
      <w:r>
        <w:rPr/>
        <w:br/>
        <w:t>   Простые смертные : роман / Митчелл Дэвид ; пер. с англ. - М. : Изд. "Э", 2016. - 733с. - ISBN 978-5-699-84454-8 : 42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Шв)</w:t>
      </w:r>
      <w:r>
        <w:rPr/>
        <w:br/>
      </w:r>
      <w:r>
        <w:rPr>
          <w:b/>
          <w:bCs/>
        </w:rPr>
        <w:t>Х 394</w:t>
      </w:r>
      <w:r>
        <w:rPr/>
        <w:br/>
      </w:r>
      <w:r>
        <w:rPr>
          <w:b/>
          <w:bCs/>
        </w:rPr>
        <w:t>Хермансон, М.</w:t>
      </w:r>
      <w:r>
        <w:rPr/>
        <w:br/>
        <w:t>   С чистого листа : роман / Хермансон Мари ; пер. со швед. - М. : Центрполиграф, 2011. - 256с. - ISBN 978-5-227-02732-0 : 31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Бр)</w:t>
      </w:r>
      <w:r>
        <w:rPr/>
        <w:br/>
      </w:r>
      <w:r>
        <w:rPr>
          <w:b/>
          <w:bCs/>
        </w:rPr>
        <w:t>К 767</w:t>
      </w:r>
      <w:r>
        <w:rPr/>
        <w:br/>
      </w:r>
      <w:r>
        <w:rPr>
          <w:b/>
          <w:bCs/>
        </w:rPr>
        <w:t>Коэльо П.</w:t>
      </w:r>
      <w:r>
        <w:rPr/>
        <w:br/>
        <w:t>   Ведьма с Портобелло / Коэльо Пауло ; пер. с португ. - М. : АСТ : Астрель, 2009. - 350с. - ISBN 978-5-17-054598-8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К 411</w:t>
      </w:r>
      <w:r>
        <w:rPr/>
        <w:br/>
      </w:r>
      <w:r>
        <w:rPr>
          <w:b/>
          <w:bCs/>
        </w:rPr>
        <w:t>Кинг, С.</w:t>
      </w:r>
      <w:r>
        <w:rPr/>
        <w:br/>
        <w:t>   Кто нашел, берет себе. Мистер Мерседес-2 : роман / Кинг Стивен ; пер. с англ. - М. : АСТ, 2015. - 447с. - ISBN 978-5-17-091236-0 : 42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6:00Z</dcterms:created>
  <dc:creator>LIBRARY</dc:creator>
  <dc:description/>
  <dc:language>en-US</dc:language>
  <cp:lastModifiedBy>LIBRARY</cp:lastModifiedBy>
  <dcterms:modified xsi:type="dcterms:W3CDTF">2017-05-11T10:26:00Z</dcterms:modified>
  <cp:revision>2</cp:revision>
  <dc:subject/>
  <dc:title>SpisokSigla</dc:title>
</cp:coreProperties>
</file>