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ФЕВРАЛЬ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Д 580</w:t>
      </w:r>
      <w:r>
        <w:rPr/>
        <w:br/>
      </w:r>
      <w:r>
        <w:rPr>
          <w:b/>
          <w:bCs/>
        </w:rPr>
        <w:t>Довжик, Т.В.</w:t>
      </w:r>
      <w:r>
        <w:rPr/>
        <w:br/>
        <w:t>   Теория вероятностей : типовой расчет / Довжик Татьяна Владимировна ; РГРТУ. - Рязань, 2015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4(021)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, Ю.А.</w:t>
      </w:r>
      <w:r>
        <w:rPr/>
        <w:br/>
        <w:t>   Исследование методов измерения параметров линейной вибрации : метод. указ. к лаб. работе N37 / Лукьянов Юрий Александрович, Никитин Сергей Викторович ; РГРТУ. - Рязань, 2015. - 16с. - Библиогр.: с.16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Э 455</w:t>
      </w:r>
      <w:r>
        <w:rPr/>
        <w:br/>
        <w:t>   </w:t>
      </w:r>
      <w:r>
        <w:rPr>
          <w:b/>
          <w:bCs/>
        </w:rPr>
        <w:t>Электродинамика и распространение радиоволн</w:t>
      </w:r>
      <w:r>
        <w:rPr/>
        <w:t xml:space="preserve"> : метод. указ к лаб. работам / Кагаленко Борис Васильевич [и др.] ; РГРТУ. - Рязань, 2015. - 40с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К 321</w:t>
      </w:r>
      <w:r>
        <w:rPr/>
        <w:br/>
        <w:t>   </w:t>
      </w:r>
      <w:r>
        <w:rPr>
          <w:b/>
          <w:bCs/>
        </w:rPr>
        <w:t>Квантовая наноплазмоника</w:t>
      </w:r>
      <w:r>
        <w:rPr/>
        <w:t xml:space="preserve"> : учеб. пособие / Андрианов Евгений Сергеевич [и др.]. - Долгопрудный : Интеллект, 2015. - 367с.: прил. - Библиогр. : с.346-367 (387 назв.). - ISBN 978-5-91559-203-1 : 1385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, М.В.</w:t>
      </w:r>
      <w:r>
        <w:rPr/>
        <w:br/>
        <w:t>   Модели и алгоритмы моделирования интеллектуальной системы автоматического совмещения данных дистанционного зондирования Земли и цифровых карт местности : автореферат / Акинин Максим Викторович ; РГРТУ. - Рязань, 2014. - 16с. - Библиогр.: с.14-16 (2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, М.В.</w:t>
      </w:r>
      <w:r>
        <w:rPr/>
        <w:br/>
        <w:t>   Модели и алгоритмы моделирования интеллектуальной системы автоматического совмещения данных дистанционного зондирования Земли и цифровых карт местности : диссертация / Акинин Максим Викторович ; РГРТУ. - Рязань, 2014. - 162с. - Библиогр.: с.157-162 (6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859</w:t>
      </w:r>
      <w:r>
        <w:rPr/>
        <w:br/>
      </w:r>
      <w:r>
        <w:rPr>
          <w:b/>
          <w:bCs/>
        </w:rPr>
        <w:t>Кряков, В.Г.</w:t>
      </w:r>
      <w:r>
        <w:rPr/>
        <w:br/>
        <w:t>   Менеджмент риска при проектировании изделий медицинской техники : учеб. пособие / Кряков Владимир Григорьевич, Морозов Виктор Николаевич, Струтинский Юрий Анатольевич ; РГРТУ. - Рязань, 2015. - 48с. - Библиогр.: с.47 (15 назв.). - 50-00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О.В.</w:t>
      </w:r>
      <w:r>
        <w:rPr/>
        <w:br/>
        <w:t>   Методы и технические средства для ранней диагностики нарушений в деятельности сердечно-сосудистой системы : диссертация / Мельник Ольга Владимировна ; РГРТУ. - Рязань, 2015. - 285с.: прил. - Библиогр.: с.257-285 (25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О.В.</w:t>
      </w:r>
      <w:r>
        <w:rPr/>
        <w:br/>
        <w:t>   Методы и технические средства для ранней диагностики нарушений в деятельности сердечно-сосудистой системы : автореферат / Мельник Ольга Владимировна ; РГРТУ. - Рязань, 2015. - 32с. - Библиогр.: с.30-32 (5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СПЫТАНИЯ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1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Испытания на воздействие соляного тумана : метод. указ. к лаб. работе / Скоз Елена Юрьевна, Цыцаркин Юрий Михайлович ; РГРТУ. - Рязань, 2015. - 8с. - Библиогр.: с.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6(021)</w:t>
      </w:r>
      <w:r>
        <w:rPr/>
        <w:br/>
      </w:r>
      <w:r>
        <w:rPr>
          <w:b/>
          <w:bCs/>
        </w:rPr>
        <w:t>Х 735</w:t>
      </w:r>
      <w:r>
        <w:rPr/>
        <w:br/>
      </w:r>
      <w:r>
        <w:rPr>
          <w:b/>
          <w:bCs/>
        </w:rPr>
        <w:t>Холомина, Т.А.</w:t>
      </w:r>
      <w:r>
        <w:rPr/>
        <w:br/>
        <w:t>   Свойства и применение диэлектриков и магнитных материалов : учеб. пособие / Холомина Татьяна Андреевна, Зубков Михаил Владимирович ; РГРТУ. - Рязань, 2015. - 48с. - Библиогр.: с.47 (8 назв.). - 5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</w:t>
      </w:r>
      <w:r>
        <w:rPr/>
        <w:br/>
      </w:r>
      <w:r>
        <w:rPr>
          <w:b/>
          <w:bCs/>
        </w:rPr>
        <w:t>У 486</w:t>
      </w:r>
      <w:r>
        <w:rPr/>
        <w:br/>
      </w:r>
      <w:r>
        <w:rPr>
          <w:b/>
          <w:bCs/>
        </w:rPr>
        <w:t>Улитенко, А.И.</w:t>
      </w:r>
      <w:r>
        <w:rPr/>
        <w:br/>
        <w:t>   Принципы построения индивидуальных систем охлаждения электронных приборов и устройств / Улитенко Александр Иванович, Гуров Виктор Сергеевич, Пушкин Виктор Анатольевич. - М. : Горячая линия-Телеком , 2012. - 286с. - Библиогр.: с.274-281 (93 назв.). - ISBN 978-5-9912-0232-9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 наносистем</w:t>
      </w:r>
      <w:r>
        <w:rPr/>
        <w:t xml:space="preserve"> : метод. указ. к лаб. работам / Литвинов Владимир Георгиевич [и др.] ; РГРТУ. - Рязань, 2015. - 24с. - Библиогр. в конце работ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С 334</w:t>
      </w:r>
      <w:r>
        <w:rPr/>
        <w:br/>
        <w:t>   </w:t>
      </w:r>
      <w:r>
        <w:rPr>
          <w:b/>
          <w:bCs/>
        </w:rPr>
        <w:t>Сети связи</w:t>
      </w:r>
      <w:r>
        <w:rPr/>
        <w:t xml:space="preserve"> : метод. указ. к лаб. работам / Кириллов Сергей Николаевич [и др.] ; РГРТУ. - Рязань, 2015. - 48с. - Библиогр. в конце работ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С 334</w:t>
      </w:r>
      <w:r>
        <w:rPr/>
        <w:br/>
        <w:t>   </w:t>
      </w:r>
      <w:r>
        <w:rPr>
          <w:b/>
          <w:bCs/>
        </w:rPr>
        <w:t>Сети связи и системы коммутации</w:t>
      </w:r>
      <w:r>
        <w:rPr/>
        <w:t xml:space="preserve"> : метод. указ к лаб. работам / Кириллов Сергей Николаевич [и др.] ; РГРТУ. - Рязань, 2015. - 24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, В.А.</w:t>
      </w:r>
      <w:r>
        <w:rPr/>
        <w:br/>
        <w:t>   Исследование приемопередающего устройства РРС ДМ 400/6 : метод. указ. к лаб. работам / Корнеев Валерий Александрович, Егоров Алексей Владимирович ; РГРТУ. - Рязань, 2015. - 12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, В.А.</w:t>
      </w:r>
      <w:r>
        <w:rPr/>
        <w:br/>
        <w:t>   Изучение радиорелейной станции РРС-1 : метод. указ. к лаб. работам / Корнеев Валерий Александрович, Егоров Алексей Владимирович ; РГРТУ. - Рязань, 2015. - 24с.: прил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Г 859</w:t>
      </w:r>
      <w:r>
        <w:rPr/>
        <w:br/>
      </w:r>
      <w:r>
        <w:rPr>
          <w:b/>
          <w:bCs/>
        </w:rPr>
        <w:t>Гришаев, Ю.Н.</w:t>
      </w:r>
      <w:r>
        <w:rPr/>
        <w:br/>
        <w:t>   Основы компьютерного проектирования и моделирования РЭС : учеб. пособие / Гришаев Юрий Николаевич ; РГРТУ. - Рязань, 2015. - 60с. - Библиогр.: с.59 (9 назв.). - 6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1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Е.В.</w:t>
      </w:r>
      <w:r>
        <w:rPr/>
        <w:br/>
        <w:t>   Схемотехника цифровых радиопередающих устройств : учеб. пособие / Васильев Евгений Викторович ; РГРТУ. - Рязань, 2015. - 80с. - Библиогр.: с.78-80 (29 назв.). - 8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НАДЕЖНОСТЬ МАШИН, АППАРАТУ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192(021)</w:t>
      </w:r>
      <w:r>
        <w:rPr/>
        <w:br/>
      </w:r>
      <w:r>
        <w:rPr>
          <w:b/>
          <w:bCs/>
        </w:rPr>
        <w:t>С 515</w:t>
      </w:r>
      <w:r>
        <w:rPr/>
        <w:br/>
      </w:r>
      <w:r>
        <w:rPr>
          <w:b/>
          <w:bCs/>
        </w:rPr>
        <w:t>Смоляров, Н.А.</w:t>
      </w:r>
      <w:r>
        <w:rPr/>
        <w:br/>
        <w:t>   Примеры и задачи по основам теории надежности : метод. указ. к практ. занятиям / Смоляров Николай Александрович ; РГРТУ. - Рязань, 2015. - 24с. - Библиогр.: с. 2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К 140</w:t>
      </w:r>
      <w:r>
        <w:rPr/>
        <w:br/>
      </w:r>
      <w:r>
        <w:rPr>
          <w:b/>
          <w:bCs/>
        </w:rPr>
        <w:t>Казакова, Н.В.</w:t>
      </w:r>
      <w:r>
        <w:rPr/>
        <w:br/>
        <w:t>   Управление организационными изменениями на предприятии : учеб. пособие / Казакова Наталия Васильевна ; РГРТУ. - Рязань, 2015. - 48с. - Библиогр.: с.45-46 (18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Комплексный экономический анализ финансово-хозяйственной деятельности коммерческой организации. Практикум : учеб. пособие / Чеглакова Светлана Григорьевна, Карпунина Елена Валерьевна, Карпунин Алексей Юрьевич ; РГРТУ. - М. : Сам полиграфист, 2015. - 76с. - Библиогр.: с.71-73 (21 назв.). - ISBN 978-5-00077-361-1 : 80-00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КХ - 2 ЧНЛ - 1 ЧУЛ - 2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Анализ и диагностика производственно-хозяйственной деятельности предприятия : учеб. пособие. Ч.1 : Методы экономического анализа / Ларионова Ольга Александровна, Рубцова Наталья Аркадьевна ; РГРТУ. - Рязань, 2015. - 48с. - Библиогр.: с.47 (8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З-910</w:t>
      </w:r>
      <w:r>
        <w:rPr/>
        <w:br/>
      </w:r>
      <w:r>
        <w:rPr>
          <w:b/>
          <w:bCs/>
        </w:rPr>
        <w:t>Зубарев, Ю.М.</w:t>
      </w:r>
      <w:r>
        <w:rPr/>
        <w:br/>
        <w:t>   Расчет и проектирование приспособлений в машиностроении : учеб. / Зубарев Юрий Михайлович. - СПб. : Лань, 2015. - 308с.: прил. - Библиогр.: с.304-305 (40 назв.). - ISBN 978-5-8114-1803-9 : 949-96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В 183</w:t>
      </w:r>
      <w:r>
        <w:rPr/>
        <w:br/>
      </w:r>
      <w:r>
        <w:rPr>
          <w:b/>
          <w:bCs/>
        </w:rPr>
        <w:t>Варнавский, А.Н.</w:t>
      </w:r>
      <w:r>
        <w:rPr/>
        <w:br/>
        <w:t>   Системы автоматизации конструкторско-технологической подготовки производства : метод. указ. к лаб. работам / Варнавский Александр Николаевич ; РГРТУ. - Рязань, 2015. - 48с. - Библиогр.: с.48 (4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Метрология, стандартизация и сертификация нефтепродуктов : метод. указ к лаб. работам / Шуварикова Татьяна Пантелеевна, Лызлова Марина Викторовна ; РГРТУ. - Рязань, 2015. - 32с. - Библиогр.: с.31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Основы языка VHDL : метод. указ. к лаб. работе. Ч.1 / Сапрыкин Алексей Николаевич, Гостин Алексей Михайлович ; РГРТУ. - Рязань, 2015. - 16с. - Библиогр.: с.15 (2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(021)</w:t>
      </w:r>
      <w:r>
        <w:rPr/>
        <w:br/>
      </w:r>
      <w:r>
        <w:rPr>
          <w:b/>
          <w:bCs/>
        </w:rPr>
        <w:t>О-230</w:t>
      </w:r>
      <w:r>
        <w:rPr/>
        <w:br/>
        <w:t>   </w:t>
      </w:r>
      <w:r>
        <w:rPr>
          <w:b/>
          <w:bCs/>
        </w:rPr>
        <w:t>Обработка аудиоинформации</w:t>
      </w:r>
      <w:r>
        <w:rPr/>
        <w:t xml:space="preserve"> : метод. указ. к лаб. работам / Жариков Павел Владимирович [и др.] ; РГРТУ. - Рязань, 2015. - 56с. - Библиогр.: с.56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Исследование протокола ТСР : метод. указ. к лаб. работам / Антоненко Андрей Васильевич ; РГРТУ. - Рязань, 2015. - 24с. - Библиогр.: с.24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6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Микропрограммирование вычислительных устройств : метод. указ. к лаб. работе / Борзенко Алексей Евгеньевич, Скворцов Сергей Владимирович, Хрюкин Владимир Иванович ; РГРТУ. - Рязань, 2015. - 16с. - Библиогр.: с.13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К 930</w:t>
      </w:r>
      <w:r>
        <w:rPr/>
        <w:br/>
      </w:r>
      <w:r>
        <w:rPr>
          <w:b/>
          <w:bCs/>
        </w:rPr>
        <w:t>Курдюков, Н.С.</w:t>
      </w:r>
      <w:r>
        <w:rPr/>
        <w:br/>
        <w:t>   Математическое и программное обеспечение интеллектуальных сервис-ориентированных систем на основе использования языков дескриптивной логики : автореферат / Курдюков Николай Станиславович ; РГРТУ. - Рязань, 2014. - 23с. - Библиогр.: с.21-23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К 930</w:t>
      </w:r>
      <w:r>
        <w:rPr/>
        <w:br/>
      </w:r>
      <w:r>
        <w:rPr>
          <w:b/>
          <w:bCs/>
        </w:rPr>
        <w:t>Курдюков, Н.С.</w:t>
      </w:r>
      <w:r>
        <w:rPr/>
        <w:br/>
        <w:t>   Математическое и программное обеспечение интеллектуальных сервис-ориентированных систем на основе использования языков дескриптивной логики : диссертация / Курдюков Николай Станиславович ; РГРТУ. - Рязань, 2014. - 139с.: прил. - Библиогр.: с.124-133 (10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С 506</w:t>
      </w:r>
      <w:r>
        <w:rPr/>
        <w:br/>
      </w:r>
      <w:r>
        <w:rPr>
          <w:b/>
          <w:bCs/>
        </w:rPr>
        <w:t>Смирнов, С.А.</w:t>
      </w:r>
      <w:r>
        <w:rPr/>
        <w:br/>
        <w:t>   Комплексирование алгоритмов измерения координат объектов в бортовых системах видеослежения : автореферат / Смирнов Сергей Александрович ; РГРТУ. - Рязань, 2015. - 17с. - Библиогр.: с.16-17 (2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С 506</w:t>
      </w:r>
      <w:r>
        <w:rPr/>
        <w:br/>
      </w:r>
      <w:r>
        <w:rPr>
          <w:b/>
          <w:bCs/>
        </w:rPr>
        <w:t>Смирнов, С.А.</w:t>
      </w:r>
      <w:r>
        <w:rPr/>
        <w:br/>
        <w:t>   Комплексирование алгоритмов измерения координат объектов в бортовых системах видеослежения : диссертация / Смирнов Сергей Александрович ; РГРТУ. - Рязань, 2015. - 157с.: прил. - Библиогр.: с.144-157 (11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Г 380</w:t>
      </w:r>
      <w:r>
        <w:rPr/>
        <w:br/>
      </w:r>
      <w:r>
        <w:rPr>
          <w:b/>
          <w:bCs/>
        </w:rPr>
        <w:t>Герман, Е.В.</w:t>
      </w:r>
      <w:r>
        <w:rPr/>
        <w:br/>
        <w:t>   Алгоритмы совмещения разнородных изображений в бортовых системах визуализации : автореферат / Герман Елена Владимировна ; РГРТУ. - Рязань, 2014. - 16с. - Библиогр.: с.15-16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Г 380</w:t>
      </w:r>
      <w:r>
        <w:rPr/>
        <w:br/>
      </w:r>
      <w:r>
        <w:rPr>
          <w:b/>
          <w:bCs/>
        </w:rPr>
        <w:t>Герман, Е.В.</w:t>
      </w:r>
      <w:r>
        <w:rPr/>
        <w:br/>
        <w:t>   Алгоритмы совмещения разнородных изображений в бортовых системах визуализации : диссертация / Герман Елена Владимировна ; РГРТУ. - Рязань, 2014. - 175с.: прил. - Библиогр.: с.167-175 (8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Г 855</w:t>
      </w:r>
      <w:r>
        <w:rPr/>
        <w:br/>
      </w:r>
      <w:r>
        <w:rPr>
          <w:b/>
          <w:bCs/>
        </w:rPr>
        <w:t>Гринченко, Н.Н.</w:t>
      </w:r>
      <w:r>
        <w:rPr/>
        <w:br/>
        <w:t>   Инструментальные средства поддержки проектирования баз данных : учеб. пособие / Гринченко Наталья Николаевна, Громов Алексей Юрьевич ; РГРТУ. - Рязань, 2015. - 48с. - Библиогр.: с.47 (5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120</w:t>
      </w:r>
      <w:r>
        <w:rPr/>
        <w:br/>
      </w:r>
      <w:r>
        <w:rPr>
          <w:b/>
          <w:bCs/>
        </w:rPr>
        <w:t>Кабанов, А.Н.</w:t>
      </w:r>
      <w:r>
        <w:rPr/>
        <w:br/>
        <w:t>   Технологии обработки информации : метод. указ. к лаб. работам / Кабанов Анатолий Николаевич ; РГРТУ. - Рязань, 2015. - 24с. - Библиогр.: с.24 (10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СПОР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П 500</w:t>
      </w:r>
      <w:r>
        <w:rPr/>
        <w:br/>
        <w:t>   </w:t>
      </w:r>
      <w:r>
        <w:rPr>
          <w:b/>
          <w:bCs/>
        </w:rPr>
        <w:t>Полиатлон</w:t>
      </w:r>
      <w:r>
        <w:rPr/>
        <w:t xml:space="preserve"> : метод. указ. / Мартынов Илья Евгеньевич [и др.] ; РГРТУ. - Рязань, 2015. - 56с. - Библиогр.: с.50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Подготовка и защита выпускной квалификационной работы магистра по направлению 38.04.04 "Государственное и муниципальное управление" : метод. указ. / Бычкова Наталья Александровна, Локтеева Галина Евгеньевна, Перфильев Сергей Валерьевич ; РГРТУ. - Рязань, 2015. - 40с. - Библиогр.: с.30 (6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ВОЕННОЕ ДЕЛО. ВОЕННАЯ 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9р4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, О.В.</w:t>
      </w:r>
      <w:r>
        <w:rPr/>
        <w:br/>
        <w:t>   Математическое обеспечение автоматизированного проектирования сети передачи данных оптико-электронных средств полигонного измерительного комплекса : автореферат / Лукьянов Олег Викторович ; РГРТУ. - Рязань, 2014. - 19с. - Библиогр.: с.17-19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9р4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, О.В.</w:t>
      </w:r>
      <w:r>
        <w:rPr/>
        <w:br/>
        <w:t>   Математическое обеспечение автоматизированного проектирования сети передачи данных оптико-электронных средств полигонного измерительного комплекса : диссертация / Лукьянов Олег Викторович ; РГРТУ. - Рязань, 2014. - 169с.: прил. - Библиогр.: с.159-169 (10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, И.Е.</w:t>
      </w:r>
      <w:r>
        <w:rPr/>
        <w:br/>
        <w:t>   Основные методики регуляции эмоциональных состояний : метод. указ. / Мартынов Илья Евгеньевич, Петров Александр Сергеевич, Тушин Сергей Анатольевич ; РГРТУ. - Рязань, 2015. - 28с. - Библиогр.: с.27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 у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9:00Z</dcterms:created>
  <dc:creator>LIBRARY</dc:creator>
  <dc:description/>
  <dc:language>en-US</dc:language>
  <cp:lastModifiedBy>LIBRARY</cp:lastModifiedBy>
  <dcterms:modified xsi:type="dcterms:W3CDTF">2016-03-22T10:59:00Z</dcterms:modified>
  <cp:revision>2</cp:revision>
  <dc:subject/>
  <dc:title>SpisokSigla</dc:title>
</cp:coreProperties>
</file>