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 МАГИСТ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рифт –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>, размер шрифта – 10, междустрочный интервал – одинарный, выравнивание текста тезисов – по ширине, красная строка -0,5см, автоматическая расстановка перен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 тезисов – не более 60 строк, включая место под рисунок на формате бумаги – А5. Поля – по 20мм со всех стор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ловок – по центру, заглавными, полужирными, ориентация – по цент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</w:t>
      </w:r>
      <w:r>
        <w:rPr>
          <w:rFonts w:cs="Times New Roman" w:ascii="Times New Roman" w:hAnsi="Times New Roman"/>
          <w:b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</w:rPr>
        <w:t xml:space="preserve"> выравнивание текст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центру, инициалы перед фамил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строки «авторы» пустая ст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 текстом и библиографическим списком пустая ст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оловок</w:t>
      </w:r>
      <w:r>
        <w:rPr>
          <w:rFonts w:cs="Times New Roman" w:ascii="Times New Roman" w:hAnsi="Times New Roman"/>
          <w:i/>
          <w:sz w:val="20"/>
          <w:szCs w:val="20"/>
        </w:rPr>
        <w:t xml:space="preserve"> «Библиографический список»</w:t>
      </w:r>
      <w:r>
        <w:rPr>
          <w:rFonts w:cs="Times New Roman" w:ascii="Times New Roman" w:hAnsi="Times New Roman"/>
          <w:sz w:val="20"/>
          <w:szCs w:val="20"/>
        </w:rPr>
        <w:t xml:space="preserve"> – курсив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риентация – по центру, после заголовка пустая стр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библиографические источники должны иметь ссылку по тексту тези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ация рисунка, подрисуночной подписи и формул – выравнивание по центру, не более одного рисунка, подрисуночная подпись – как в образц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улы - </w:t>
      </w:r>
      <w:r>
        <w:rPr>
          <w:rFonts w:cs="Times New Roman" w:ascii="Times New Roman" w:hAnsi="Times New Roman"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quation</w:t>
      </w:r>
      <w:r>
        <w:rPr>
          <w:rFonts w:cs="Times New Roman" w:ascii="Times New Roman" w:hAnsi="Times New Roman"/>
          <w:sz w:val="20"/>
          <w:szCs w:val="20"/>
        </w:rPr>
        <w:t xml:space="preserve"> 3.0. Количество формул – минимальное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ройка размеров символов в формулах: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43535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35" t="6165" r="36903" b="7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5 мая тезисы в отпечатанном и электронном виде должны быть принесены в аудиторию 23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ечатанный экземпляр тезисов выполняется 14 шрифтом через 1.5 интервала и подписывается автор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ОРИТМ ВЫДЕЛЕНИЯ ГРАНИЦ НА ОСНОВЕ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ЛГОРИТМА НЕЧЕТКИХ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-СРЕД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П.В. Бабаян, М.Д. Ершов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окладе рассматривается одна из фундаментальных проблем обработки изображений, а именно выделение границ объектов и других элементов наблюдаемой сцены [1]. В общем случае выделение границ применяется с целью значительного уменьшения количества данных на изображении, сохраняя при этом структурные свойства, которые могут быть использованы для дальнейшей обработки изображения. Также границы объектов и элементов сцены могут играть роль ключевых особенностей при связывании разнородных изображений, полученных, например, от датчиков разных типов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нечеткой кластеризации лежит в основе работы разработанного алгоритма выделения границ на изображениях, полученных от видеодатчика. Кластеризация в широком смысле может быть определена как процесс объединения элементов данных в группы, члены которых подобны друг другу по некоторому признаку. В рассматриваемом случае в качестве элементов данных принимаются яркости точек изображения, а на вход алгоритма кластеризации подается гистограмма яркости исходного изображения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оли основного алгоритма кластеризации используется нечеткая кластеризация по методу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-средних [2]. Данный метод требует задания начальных центров кластеров, для более точного решения этой задачи предлагается провести начальное определение центров кластеров с помощью кластеризации по методу K-средних [3]. Так как при обработке данных используется глобальная характеристика изображения – его гистограмма яркостей, то для повышения точности выделения границ возможна поблочная обработка изображения. С этой же целью можно проводить кластеризацию на большее число классов: чем больше классов, тем выше чувствительность алгоритма выделения границ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экспериментальных исследований, проведенных с использованием нескольких видеосюжетов, можно сделать вывод об эффективности работы рассматриваемого алгоритма выделения границ, а также о сравнительно небольших вычислительных затратах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Также разработанный алгоритм показал высокую точность при выделении линии горизонта, что часто требуется в различных задачах обработки изображений при наблюдении с борта летательного аппарата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20"/>
          <w:szCs w:val="20"/>
        </w:rPr>
        <w:t>Библиографический список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изильтер Ю.В., Желтов С.Ю. и др. Обработка и анализ изображений в задачах машинного зрения. Курс лекций и практических занятий. – М.: Физматкнига, 2010. – 672 с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en-US"/>
        </w:rPr>
        <w:t>Bezd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Patter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wit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zz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bjectiv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Func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lgorithms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York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Plenu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ress</w:t>
      </w:r>
      <w:r>
        <w:rPr>
          <w:rFonts w:cs="Times New Roman" w:ascii="Times New Roman" w:hAnsi="Times New Roman"/>
          <w:sz w:val="20"/>
          <w:szCs w:val="20"/>
        </w:rPr>
        <w:t xml:space="preserve">, 1981. – 256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MacQueen J.B. Some Methods for Classification and Analysis of Multivariate Observations // Proceedings of 5-th Berkeley Symposium on Mathematical Statistics and Probability. – 1967. – Vol. 1. – P. 281-297.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Оптимизация весовых коэффициентов для ЗСУР управления нелинейным объектом с помощью стайного алгорит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А.И. Бобиков, А.В. Шабирина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достоинств метода управления на основе решения </w:t>
      </w:r>
      <w:r>
        <w:rPr>
          <w:rFonts w:cs="Times New Roman" w:ascii="Times New Roman" w:hAnsi="Times New Roman"/>
          <w:i/>
          <w:sz w:val="20"/>
          <w:szCs w:val="20"/>
        </w:rPr>
        <w:t xml:space="preserve">зависящего от состояния </w:t>
      </w:r>
      <w:r>
        <w:rPr>
          <w:rFonts w:cs="Times New Roman" w:ascii="Times New Roman" w:hAnsi="Times New Roman"/>
          <w:sz w:val="20"/>
          <w:szCs w:val="20"/>
        </w:rPr>
        <w:t xml:space="preserve">объекта </w:t>
      </w:r>
      <w:r>
        <w:rPr>
          <w:rFonts w:cs="Times New Roman" w:ascii="Times New Roman" w:hAnsi="Times New Roman"/>
          <w:i/>
          <w:sz w:val="20"/>
          <w:szCs w:val="20"/>
        </w:rPr>
        <w:t xml:space="preserve">уравнения Риккати </w:t>
      </w:r>
      <w:r>
        <w:rPr>
          <w:rFonts w:cs="Times New Roman" w:ascii="Times New Roman" w:hAnsi="Times New Roman"/>
          <w:sz w:val="20"/>
          <w:szCs w:val="20"/>
        </w:rPr>
        <w:t>(ЗСУР) является 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зможность добиться «компромисса» между управляющими воздействиями и ошибками относительно переменных состояния с помощью настройки весовых коэффициентов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и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х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  <w:r>
        <w:rPr>
          <w:rFonts w:cs="Times New Roman" w:ascii="Times New Roman" w:hAnsi="Times New Roman"/>
          <w:sz w:val="20"/>
          <w:szCs w:val="20"/>
        </w:rPr>
        <w:t xml:space="preserve"> Они выбираются проектировщиком системы произвольным образом. В данном докладе предлагается выбирать эти веса исходя из еще одного критерия, который непосредственно связан с ошибкой, – это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критерий интегральной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вадратичной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0"/>
          <w:szCs w:val="20"/>
          <w:shd w:fill="FFFFFF" w:val="clear"/>
        </w:rPr>
        <w:t>ошибк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2"/>
        <w:ind w:left="0" w:right="0" w:firstLine="284"/>
        <w:jc w:val="both"/>
        <w:rPr/>
      </w:pPr>
      <w:r>
        <w:rPr>
          <w:sz w:val="20"/>
          <w:szCs w:val="20"/>
        </w:rPr>
        <w:t xml:space="preserve">В последнее время появилось много биоинспирированных (вдохновленных природой) алгоритмов оптимизации, например генетические алгоритмы,  муравьиные алгоритмы, алгоритмы роя пчел и многие другие. В данном докладе для минимизации дополнительного критерия предлагается использовать </w:t>
      </w:r>
      <w:r>
        <w:rPr>
          <w:i/>
          <w:sz w:val="20"/>
          <w:szCs w:val="20"/>
        </w:rPr>
        <w:t xml:space="preserve">алгоритм стайной оптимизации </w:t>
      </w:r>
      <w:r>
        <w:rPr>
          <w:sz w:val="20"/>
          <w:szCs w:val="20"/>
        </w:rPr>
        <w:t>[1]. Этот метод моделирует многоагентную систему, где агенты-частицы, используя лучшее положение своих соседей и свое наилучшее положение, двигаются к оптимальным решениям. Текущее состояние частицы характеризуется координатами в пространстве решений, а также вектором скорости перемещения. Оба этих параметра выбираются случайным образом на этапе инициализации. На каждом шаге алгоритма направление и длина вектора скорости каждой из частиц изменяются в соответствии со сведениями о найденных оптимумах [1]:</w:t>
      </w:r>
    </w:p>
    <w:p>
      <w:pPr>
        <w:pStyle w:val="Style22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es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n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bes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best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GB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лучшая найденная частицей точка,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gbest</w:t>
      </w:r>
      <w:r>
        <w:rPr>
          <w:rFonts w:cs="Times New Roman" w:ascii="Times New Roman" w:hAnsi="Times New Roman"/>
          <w:sz w:val="20"/>
          <w:szCs w:val="20"/>
        </w:rPr>
        <w:t xml:space="preserve"> – лучшая точка из пройденных всеми частицами решений,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настраиваемые когнитивная и социальная постоянные ускорения,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w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) – коэффициент инерции, который определяет баланс между глобальными и локальными решениями,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and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and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случайные числа из диапазона [0, 1]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окладе рассматривалось применение предлагаемого метода к нелинейному объекту управления, которым является конический бак с жидкостью. Было показано, что с помощью настройки весовых коэффициентов можно добиться лучших результатов, чем при </w:t>
      </w:r>
      <w:r>
        <w:rPr>
          <w:rFonts w:cs="Times New Roman" w:ascii="Times New Roman" w:hAnsi="Times New Roman"/>
          <w:sz w:val="20"/>
          <w:szCs w:val="20"/>
          <w:lang w:val="en-GB"/>
        </w:rPr>
        <w:t>Q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x</w:t>
      </w:r>
      <w:r>
        <w:rPr>
          <w:rFonts w:cs="Times New Roman" w:ascii="Times New Roman" w:hAnsi="Times New Roman"/>
          <w:sz w:val="20"/>
          <w:szCs w:val="20"/>
        </w:rPr>
        <w:t>)=</w:t>
      </w:r>
      <w:r>
        <w:rPr>
          <w:rFonts w:cs="Times New Roman" w:ascii="Times New Roman" w:hAnsi="Times New Roman"/>
          <w:sz w:val="20"/>
          <w:szCs w:val="20"/>
          <w:lang w:val="en-GB"/>
        </w:rPr>
        <w:t>R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GB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=1, а именно: небольшой длительности переходного процесса, отсутствия перерегулирования. При этом значение управляющего воздействия увеличилось незначительно.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В заключение стоит отметить то, что данный метод не требует вычисления градиента оптимизируемой функции, обладает простотой и эффективностью реализации и малым количеством настраиваемых параметр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Библиографический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писок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Default"/>
        <w:bidi w:val="0"/>
        <w:ind w:left="0" w:right="0" w:firstLine="284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sz w:val="20"/>
          <w:szCs w:val="20"/>
          <w:lang w:val="en-US"/>
        </w:rPr>
        <w:t xml:space="preserve">1. Hamidi </w:t>
      </w:r>
      <w:r>
        <w:rPr>
          <w:sz w:val="20"/>
          <w:szCs w:val="20"/>
          <w:lang w:val="en-GB"/>
        </w:rPr>
        <w:t>J.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Control System Design Using Particle Swarm </w:t>
      </w:r>
      <w:r>
        <w:rPr>
          <w:sz w:val="20"/>
          <w:szCs w:val="20"/>
          <w:lang w:val="en-US"/>
        </w:rPr>
        <w:t>Optimization (PSO) //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International Journal of Soft Computing and Engineering (IJSCE) ISSN: 2231-2307, Volume-1, Issue-6, January 2012.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hd w:fill="FFFFFF" w:val="clear"/>
        <w:autoSpaceDE w:val="false"/>
        <w:spacing w:lineRule="auto" w:line="230" w:before="0" w:after="0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МАТИЗИРОВАННОЕ РАБОЧЕЕ МЕСТО (АРМ)         ВРАЧА-ПЕДИАТРА</w:t>
      </w:r>
    </w:p>
    <w:p>
      <w:pPr>
        <w:pStyle w:val="Normal"/>
        <w:shd w:fill="FFFFFF" w:val="clear"/>
        <w:autoSpaceDE w:val="false"/>
        <w:spacing w:lineRule="auto" w:line="230" w:before="0" w:after="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.П. Мелехин, Я.К. Шин</w:t>
      </w:r>
    </w:p>
    <w:p>
      <w:pPr>
        <w:pStyle w:val="Style21"/>
        <w:spacing w:lineRule="auto" w:line="23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sz w:val="12"/>
          <w:szCs w:val="12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Одной из тенденций современной педиатрии является широкое применение средств вычислительной техники. Применение персональных компьютеров наряду со специализированным программным обеспечением, ориентированным на решение задач, решаемых врачом, привело к созданию автоматизированных рабочих мест (АРМ) врача. </w:t>
      </w:r>
    </w:p>
    <w:p>
      <w:pPr>
        <w:pStyle w:val="Normal"/>
        <w:shd w:fill="FFFFFF" w:val="clear"/>
        <w:autoSpaceDE w:val="false"/>
        <w:spacing w:lineRule="auto" w:line="23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Среди множества проблем автоматизации лечебного процесса в педиатрии выделяется проблема весоизмерения младенцев в детских лечебных учреждениях, так как этот показатель является основным при определении динамики развития и здоровья ребенка. Наблюдение за состоянием веса у детей на первых этапах их жизни позволяет обеспечить грамотный и верный уход за младенцем, продиагностироватъ некоторые заболевания (как врожденные, так и инфекционного характера), обеспечить ему полноценное и достаточное питание, а также создать наиболее комфортные и приятные условия содержания ребенка. Поэтому весы должны быть основным аппаратно-программным средством АРМ педиатра (см. рисунок). Причем определяющей характеристикой становится точность измерений.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drawing>
          <wp:inline distT="0" distB="0" distL="0" distR="0">
            <wp:extent cx="375666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40790</wp:posOffset>
                </wp:positionH>
                <wp:positionV relativeFrom="paragraph">
                  <wp:posOffset>6135370</wp:posOffset>
                </wp:positionV>
                <wp:extent cx="2475230" cy="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483.1pt" to="292.55pt,483.1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88920</wp:posOffset>
                </wp:positionH>
                <wp:positionV relativeFrom="paragraph">
                  <wp:posOffset>6964680</wp:posOffset>
                </wp:positionV>
                <wp:extent cx="2018030" cy="0"/>
                <wp:effectExtent l="4445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48.4pt" to="378.45pt,548.4pt" stroked="t" o:allowincell="f" style="position:absolute;mso-position-horizontal-relative:margin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Функциональная связь работы врача и работы АРМ педиатра</w:t>
      </w:r>
    </w:p>
    <w:p>
      <w:pPr>
        <w:pStyle w:val="Normal"/>
        <w:shd w:fill="FFFFFF" w:val="clear"/>
        <w:autoSpaceDE w:val="false"/>
        <w:spacing w:lineRule="auto" w:line="235" w:before="0" w:after="0"/>
        <w:ind w:left="0" w:right="0" w:firstLine="284"/>
        <w:jc w:val="both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зрабатываемая весоизмерительная система использует тензометрический датчик, встроенный в стандартные весы, аналого-цифровой преобразователь, подключенный к ПК. Использование тензометрического датчика наряду со специализированным ПО позволило существенно повысить точность измерений. Система компактна и обеспечивает легкость транспортировк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Для обеспечения наглядности динамического процесса набора веса младенцев и представления этой информации врачу-педиатру на экране ПК в удобном виде разработана база данных в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en-US"/>
        </w:rPr>
        <w:t>Acces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Таким образом, разработанное на базе электронного весоизмерительного устройства АРМ врача-педиатра повышает эффективность работы родильных домов и может стать важной составляющей программы оздоровления населения РФ. </w:t>
      </w:r>
    </w:p>
    <w:p>
      <w:pPr>
        <w:pStyle w:val="1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p>
      <w:pPr>
        <w:pStyle w:val="1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</w:rPr>
      </w:r>
    </w:p>
    <w:sectPr>
      <w:type w:val="nextPage"/>
      <w:pgSz w:w="8391" w:h="11906"/>
      <w:pgMar w:left="1134" w:right="1134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ind w:left="567" w:right="0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Verdana" w:hAnsi="Verdana" w:cs="Verdana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l1">
    <w:name w:val="sel1"/>
    <w:basedOn w:val="Style12"/>
    <w:qFormat/>
    <w:rPr>
      <w:rFonts w:ascii="Courier;Courier New" w:hAnsi="Courier;Courier New" w:cs="Courier;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2"/>
      <w:szCs w:val="22"/>
    </w:rPr>
  </w:style>
  <w:style w:type="character" w:styleId="Style15">
    <w:name w:val="Текст_доклада Знак"/>
    <w:basedOn w:val="Style12"/>
    <w:qFormat/>
    <w:rPr>
      <w:rFonts w:ascii="Verdana" w:hAnsi="Verdana" w:eastAsia="Times New Roman" w:cs="Verdana"/>
      <w:sz w:val="24"/>
    </w:rPr>
  </w:style>
  <w:style w:type="character" w:styleId="6">
    <w:name w:val="6)Основной Знак"/>
    <w:qFormat/>
    <w:rPr>
      <w:sz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2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WW">
    <w:name w:val="WW-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3">
    <w:name w:val="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доклада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0"/>
    </w:rPr>
  </w:style>
  <w:style w:type="paragraph" w:styleId="Style27">
    <w:name w:val="ФИО и руководитель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sz w:val="24"/>
      <w:szCs w:val="20"/>
    </w:rPr>
  </w:style>
  <w:style w:type="paragraph" w:styleId="Style28">
    <w:name w:val="Текст_доклада"/>
    <w:basedOn w:val="Normal"/>
    <w:qFormat/>
    <w:pPr>
      <w:spacing w:lineRule="auto" w:line="240" w:before="0" w:after="0"/>
      <w:ind w:left="0" w:right="0" w:firstLine="680"/>
      <w:jc w:val="both"/>
    </w:pPr>
    <w:rPr>
      <w:rFonts w:ascii="Verdana" w:hAnsi="Verdana" w:eastAsia="Times New Roman" w:cs="Verdana"/>
      <w:sz w:val="24"/>
      <w:szCs w:val="20"/>
    </w:rPr>
  </w:style>
  <w:style w:type="paragraph" w:styleId="61">
    <w:name w:val="6)Основной"/>
    <w:basedOn w:val="Normal"/>
    <w:qFormat/>
    <w:pPr>
      <w:spacing w:lineRule="auto" w:line="240" w:before="0" w:after="0"/>
      <w:ind w:left="0" w:right="0" w:firstLine="397"/>
      <w:jc w:val="both"/>
    </w:pPr>
    <w:rPr>
      <w:szCs w:val="20"/>
      <w:lang w:val="en-US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6:00Z</dcterms:created>
  <dc:creator>sup</dc:creator>
  <dc:description/>
  <dc:language>en-US</dc:language>
  <cp:lastModifiedBy>NICH-6</cp:lastModifiedBy>
  <cp:lastPrinted>2015-05-27T11:42:00Z</cp:lastPrinted>
  <dcterms:modified xsi:type="dcterms:W3CDTF">2016-04-13T11:58:00Z</dcterms:modified>
  <cp:revision>8</cp:revision>
  <dc:subject/>
  <dc:title/>
</cp:coreProperties>
</file>