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ДЕКАБРЬ 2015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Кибернетика.Охрана окружающей сред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3 (Вып. 53) / гл. ред. А.И.Таганов; РГРТУ. - Рязань, 2015. - 184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Л 841</w:t>
      </w:r>
      <w:r>
        <w:rPr/>
        <w:br/>
      </w:r>
      <w:r>
        <w:rPr>
          <w:b/>
          <w:bCs/>
        </w:rPr>
        <w:t>Лукинов, А.П.</w:t>
      </w:r>
      <w:r>
        <w:rPr/>
        <w:br/>
        <w:t>   Проектирование мехатронных и робототехнических устройств : учеб. пособие / Лукинов Александр Павлович. - СПб. : Лань, 2012. - 606с.: ил.; +CD. - (Учеб. для вузов. Спец. лит.). - Библиогр.: с.596-600 (107 назв.). - ISBN 978-5-8114-1166-5 : 1902-16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</w:t>
      </w:r>
      <w:r>
        <w:rPr/>
        <w:br/>
      </w:r>
      <w:r>
        <w:rPr>
          <w:b/>
          <w:bCs/>
        </w:rPr>
        <w:t>Ж 688</w:t>
      </w:r>
      <w:r>
        <w:rPr/>
        <w:br/>
        <w:t>   </w:t>
      </w:r>
      <w:r>
        <w:rPr>
          <w:b/>
          <w:bCs/>
        </w:rPr>
        <w:t>Жигули заповедные</w:t>
      </w:r>
      <w:r>
        <w:rPr/>
        <w:t xml:space="preserve"> : альбом / авт.-сост. Г.П. Лебедева, И.В. Любвина, Т.Ф. Чап. - Самара : Агни, 2003. - 172с.: ил. - ISBN 5-94650-014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МАТЕМАТИКА.ФИЗИКА.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75)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математике для поступающих в вузы</w:t>
      </w:r>
      <w:r>
        <w:rPr/>
        <w:t xml:space="preserve"> : учеб. пособие / под ред. М.И. Сканави. - 6-е изд. - М. : ОНИКС 21 век : Мир и образование, 2003. - 608с. - ISBN 5-329-00061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517(021) </w:t>
      </w:r>
      <w:r>
        <w:rPr/>
        <w:br/>
      </w:r>
      <w:r>
        <w:rPr>
          <w:b/>
          <w:bCs/>
        </w:rPr>
        <w:t>П 396</w:t>
      </w:r>
      <w:r>
        <w:rPr/>
        <w:br/>
      </w:r>
      <w:r>
        <w:rPr>
          <w:b/>
          <w:bCs/>
        </w:rPr>
        <w:t>Плотников, А.Д.</w:t>
      </w:r>
      <w:r>
        <w:rPr/>
        <w:br/>
        <w:t>   Дискретная математика : учеб. пособие / Плотников Анатолий Дмитриевич. - 3-е изд., испр. и доп. - Минск : Новое знание, 2008. - 320с. - Библиогр. в конце глав. - ISBN 978-985-475-371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Р 470</w:t>
      </w:r>
      <w:r>
        <w:rPr/>
        <w:br/>
        <w:t>   </w:t>
      </w:r>
      <w:r>
        <w:rPr>
          <w:b/>
          <w:bCs/>
        </w:rPr>
        <w:t>Решебник. Высшая математика. Специальные разделы</w:t>
      </w:r>
      <w:r>
        <w:rPr/>
        <w:t xml:space="preserve"> / Афанасьев Валерий Иванович [и др.] ; под ред. А.И. Кириллова. - 2-е изд., стер. - М. : ФИЗМАТЛИТ, 2003. - 400с. - (Решебник). - ISBN 5-9221-0423-3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М 198</w:t>
      </w:r>
      <w:r>
        <w:rPr/>
        <w:br/>
      </w:r>
      <w:r>
        <w:rPr>
          <w:b/>
          <w:bCs/>
        </w:rPr>
        <w:t>Малугин, В.А.</w:t>
      </w:r>
      <w:r>
        <w:rPr/>
        <w:br/>
        <w:t>   Математика для экономистов. Математический анализ : курс лекций / Малугин Виталий Александрович. - М. : Эксмо, 2006. - 264с. - (Высш. экон. образ.). - Библиогр.: с.264 (7 назв.). - ISBN 5-699-12624-4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 высшей математики. Интегральное исчисление. Функции нескольких переменных. Дифференциальные уравнения. Курс лекций</w:t>
      </w:r>
      <w:r>
        <w:rPr/>
        <w:t xml:space="preserve"> : учеб. пособие / Петрушко Игорь Мелетиевич [и др.]. - М. : МЭИ, 2002. - 328с. - Библиогр.: с.323 (4 назв.). - ISBN 5-7046-0761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: тридцать пять лекций. Ч.2 / Письменный Дмитрий Трофимович. - 2-е изд., испр. - М. : Айрис-Пресс, 2004. - 253с. - ISBN 5-8112-0882-0 : 1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 М.В.</w:t>
      </w:r>
      <w:r>
        <w:rPr/>
        <w:br/>
        <w:t>   Теория планирования эксперимента : метод. указ. к лаб. работам / Акинин Максим Викторович, Никифоров Михаил Борисович, Соколова Александра Владимировна ; РГРТУ. - Рязань, 2015. - 56с. - Библиогр.: с.56 (6 назв.). - 1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75)</w:t>
      </w:r>
      <w:r>
        <w:rPr/>
        <w:br/>
      </w:r>
      <w:r>
        <w:rPr>
          <w:b/>
          <w:bCs/>
        </w:rPr>
        <w:t>Б 870</w:t>
      </w:r>
      <w:r>
        <w:rPr/>
        <w:br/>
      </w:r>
      <w:r>
        <w:rPr>
          <w:b/>
          <w:bCs/>
        </w:rPr>
        <w:t>Брадис, В.М.</w:t>
      </w:r>
      <w:r>
        <w:rPr/>
        <w:br/>
        <w:t>   Четырехзначные математические таблицы : для сред. шк. / Брадис Владимир Модестович. - 58-е изд. - М. : Просвещение, 1992. - 95с. - ISBN 5-09-004284-5 : 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И.В.</w:t>
      </w:r>
      <w:r>
        <w:rPr/>
        <w:br/>
        <w:t>   Курс общей физики: в 4 т. : учеб. пособие. Т.2 : Электричество и магнетизм. Волны. Оптика / Савельев Игорь Владимирович ; под общ. ред. В.И. Савельева. - 2-е изд., стер. - М. : КНОРУС, 2012. - 576с. - ISBN 978-5-406-02589-5 : 62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Научно-метод. советом по физике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75)</w:t>
      </w:r>
      <w:r>
        <w:rPr/>
        <w:br/>
      </w:r>
      <w:r>
        <w:rPr>
          <w:b/>
          <w:bCs/>
        </w:rPr>
        <w:t>Я 227</w:t>
      </w:r>
      <w:r>
        <w:rPr/>
        <w:br/>
      </w:r>
      <w:r>
        <w:rPr>
          <w:b/>
          <w:bCs/>
        </w:rPr>
        <w:t>Яворский, Б.М.</w:t>
      </w:r>
      <w:r>
        <w:rPr/>
        <w:br/>
        <w:t>   Физика для школьников старших классов и поступающих в вузы : учеб. пособие / Яворский Борис Михайлович, Детлаф Андрей Антонович. - 9-е изд., стер. - М. : Дрофа, 2007. - 796с. - (В помощь абитуриенту). - ISBN 978-5-358-01424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(021)</w:t>
      </w:r>
      <w:r>
        <w:rPr/>
        <w:br/>
      </w:r>
      <w:r>
        <w:rPr>
          <w:b/>
          <w:bCs/>
        </w:rPr>
        <w:t>Л 735</w:t>
      </w:r>
      <w:r>
        <w:rPr/>
        <w:br/>
      </w:r>
      <w:r>
        <w:rPr>
          <w:b/>
          <w:bCs/>
        </w:rPr>
        <w:t>Локшин, Г.Р.</w:t>
      </w:r>
      <w:r>
        <w:rPr/>
        <w:br/>
        <w:t>   Основы радиооптики : учеб. пособие / Локшин Геннадий Рафаилович. - 2-е изд. - Долгопрудный : Интеллект, 2014. - 343с. - Библиогр.: с.342-343 (42 назв.). - ISBN 978-5-91559-173-7 : 916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.07</w:t>
      </w:r>
      <w:r>
        <w:rPr/>
        <w:br/>
      </w:r>
      <w:r>
        <w:rPr>
          <w:b/>
          <w:bCs/>
        </w:rPr>
        <w:t>Ж 681</w:t>
      </w:r>
      <w:r>
        <w:rPr/>
        <w:br/>
      </w:r>
      <w:r>
        <w:rPr>
          <w:b/>
          <w:bCs/>
        </w:rPr>
        <w:t>Жигальский, Г.П.</w:t>
      </w:r>
      <w:r>
        <w:rPr/>
        <w:br/>
        <w:t>   Электрические шумы в детекторах ионизирующего излучения и ядерных частиц на основе GaAs барьерных структур : моногр. / Жигальский Геннадий Павлович, Холомина Татьяна Андреевна ; РГРТУ. - Рязань, 2014. - 87с. - Библиогр.: с.77-84 (74 назв.). - 8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И 982</w:t>
      </w:r>
      <w:r>
        <w:rPr/>
        <w:br/>
      </w:r>
      <w:r>
        <w:rPr>
          <w:b/>
          <w:bCs/>
        </w:rPr>
        <w:t>Ищенко, А.А.</w:t>
      </w:r>
      <w:r>
        <w:rPr/>
        <w:br/>
        <w:t>   Нанокремний: свойства, получение, применение, методы исследования и контроля / Ищенко Анатолий Александрович, Фетивов Геннадий Владимирович, Асланов Леонид Александрович. - М. : ФИЗМАТЛИТ, 2011. - 647с. - Библиогр. в конце глав. - ISBN 978-5-9221-1369-4 : 5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</w:t>
      </w:r>
      <w:r>
        <w:rPr/>
        <w:br/>
      </w:r>
      <w:r>
        <w:rPr>
          <w:b/>
          <w:bCs/>
        </w:rPr>
        <w:t>Ч-755</w:t>
      </w:r>
      <w:r>
        <w:rPr/>
        <w:br/>
      </w:r>
      <w:r>
        <w:rPr>
          <w:b/>
          <w:bCs/>
        </w:rPr>
        <w:t>Чоркендорф, И.</w:t>
      </w:r>
      <w:r>
        <w:rPr/>
        <w:br/>
        <w:t>   Современный катализ и химическая кинетика / Чоркендорф Иб, Наймантсведрайт Ханс ; пер. с англ. - 2-е изд. - Долгопрудный : Интеллект, 2013. - 503с. - Библиогр. в конце глав. - ISBN 978-5-91559-153-9 : 1488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2 АУЛ - 15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Г 880</w:t>
      </w:r>
      <w:r>
        <w:rPr/>
        <w:br/>
      </w:r>
      <w:r>
        <w:rPr>
          <w:b/>
          <w:bCs/>
        </w:rPr>
        <w:t>Гросберг, А.Ю.</w:t>
      </w:r>
      <w:r>
        <w:rPr/>
        <w:br/>
        <w:t>   Полимеры и биополимеры с точки зрения физики : учеб. пособие / Гросберг Александр Юльевич, Хохлов Алексей Ремович ; пер. с англ. - 2- изд. - Долгопрудный : Интеллект, 2014. - 303 с.: ил. - Библиогр.: с.300-303 (55 назв.). - ISBN 978-5-91559-188-1 : 10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Ч.Т.</w:t>
      </w:r>
      <w:r>
        <w:rPr/>
        <w:br/>
        <w:t>   Алгоритмы оценивания пространственных координат элементов земной поверхности в доплеровских системах радиовидения : автореферат / Нгуен Чунг Тхык ; РГРТУ. - Рязань, 2015. - 16с. - Библиогр.: с.15-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Ч.Т.</w:t>
      </w:r>
      <w:r>
        <w:rPr/>
        <w:br/>
        <w:t>   Алгоритмы оценивания пространственных координат элементов земной поверхности в доплеровских системах радиовидения : диссертация / Нгуен Чунг Тхык ; РГРТУ. - Рязань, 2015. - 120с.; прил. - Библиогр.: с.85-94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К 637</w:t>
      </w:r>
      <w:r>
        <w:rPr/>
        <w:br/>
        <w:t>   </w:t>
      </w:r>
      <w:r>
        <w:rPr>
          <w:b/>
          <w:bCs/>
        </w:rPr>
        <w:t>Комплексная хрономагнитотерапия: методы и средства биоадаптации воздействия</w:t>
      </w:r>
      <w:r>
        <w:rPr/>
        <w:t xml:space="preserve"> : монография / под ред. С.Г.Гуржина, Е.М.Прошина. - М. : Радиотехника, 2015. - 212с. - (Системы компл. хрономагнитотерапии / В.И.Жулев). - Библиогр. в конце глав. - ISBN 978-5-93108-106-9 : 2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5 КХ - 2 ЧНЛ - 3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Г 492</w:t>
      </w:r>
      <w:r>
        <w:rPr/>
        <w:br/>
      </w:r>
      <w:r>
        <w:rPr>
          <w:b/>
          <w:bCs/>
        </w:rPr>
        <w:t>Гиниятуллин, Н.И.</w:t>
      </w:r>
      <w:r>
        <w:rPr/>
        <w:br/>
        <w:t>   Механотерапия. Тракционная терапия (лечение вытяжением). Профессиональные технологии лечения и реабилитации функций позвоночника и суставов / Гиниятуллин Наиль Ибатович, Гавришев Сергей Викторович, Гиниятуллин Марсель Наилевич ; под ред. Н.И. Гиниятуллина. - М. : Медицина, 2013. - 432с. - Библиогр.: с.429-431 (35 назв.). - ISBN 978-5-225-10021-6 : 30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5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БЩЕЕ МАШИНОСТРО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А 441</w:t>
      </w:r>
      <w:r>
        <w:rPr/>
        <w:br/>
      </w:r>
      <w:r>
        <w:rPr>
          <w:b/>
          <w:bCs/>
        </w:rPr>
        <w:t>Акулич, Н.В.</w:t>
      </w:r>
      <w:r>
        <w:rPr/>
        <w:br/>
        <w:t>   Технология машиностроения : учеб. пособие / Акулич Николай Владимирович. - Ростов н/Д : Феникс, 2015. - 396с. - (Сред. проф. образ.). - Библиогр.: с.389-391. - ISBN 978-5-222-23979-7 : 667-8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2 ЧУЛ - 2 </w:t>
        <w:br/>
      </w:r>
      <w:r>
        <w:rPr>
          <w:b/>
          <w:bCs/>
        </w:rPr>
        <w:t>учебная, Рек-но Науч.-метод. советом МАИТ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 полупроводников. Микроэлектроника. Радиоэлектронные устройства</w:t>
      </w:r>
      <w:r>
        <w:rPr/>
        <w:t xml:space="preserve"> : Межвуз. сб. науч. тр. / отв. ред. Т.А. Холомина; РГРТУ. - Рязань, 2014. - 100с. - Библиогр. в конце ст. - ISBN 5-3955-0053-5 :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Т.Ф.</w:t>
      </w:r>
      <w:r>
        <w:rPr/>
        <w:br/>
        <w:t>   Адаптивные алгоритмы обработки радиотехнических сигналов на фоне комбинированных помех с изменяющейся мощностью некоррелированной компоненты : автореферат / Нгуен Тьен Фат ; РГРТУ. - Рязань, 2015. - 17с. - Библиогр.: с.16-17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43)</w:t>
      </w:r>
      <w:r>
        <w:rPr/>
        <w:br/>
      </w:r>
      <w:r>
        <w:rPr>
          <w:b/>
          <w:bCs/>
        </w:rPr>
        <w:t>Н 379</w:t>
      </w:r>
      <w:r>
        <w:rPr/>
        <w:br/>
      </w:r>
      <w:r>
        <w:rPr>
          <w:b/>
          <w:bCs/>
        </w:rPr>
        <w:t>Нгуен, Т.Ф.</w:t>
      </w:r>
      <w:r>
        <w:rPr/>
        <w:br/>
        <w:t>   Адаптивные алгоритмы обработки радиотехнических сигналов на фоне комбинированных помех с изменяющейся мощностью некоррелированной компоненты : диссертация / Нгуен Тьен Фат ; РГРТУ. - Рязань, 2015. - 115с. - Библиогр.: с.89-109 (15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Е 727</w:t>
      </w:r>
      <w:r>
        <w:rPr/>
        <w:br/>
      </w:r>
      <w:r>
        <w:rPr>
          <w:b/>
          <w:bCs/>
        </w:rPr>
        <w:t>Ермачихин, А.В.</w:t>
      </w:r>
      <w:r>
        <w:rPr/>
        <w:br/>
        <w:t>   Исследование полупроводниковых наноструктур на основе систем InGaAs/GaAs, InAs/InGaAs/GaAs и микроструктур на основе соединения Ge2Sb2Te5 методом спектроскопии низкочастотного шума : диссертация / Ермачихин Александр Валерьевич ; РГРТУ. - Рязань, 2014. - 182с.; прил. - Библиогр.: с.162-182 (21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43)</w:t>
      </w:r>
      <w:r>
        <w:rPr/>
        <w:br/>
      </w:r>
      <w:r>
        <w:rPr>
          <w:b/>
          <w:bCs/>
        </w:rPr>
        <w:t>Е 727</w:t>
      </w:r>
      <w:r>
        <w:rPr/>
        <w:br/>
      </w:r>
      <w:r>
        <w:rPr>
          <w:b/>
          <w:bCs/>
        </w:rPr>
        <w:t>Ермачихин, А.В.</w:t>
      </w:r>
      <w:r>
        <w:rPr/>
        <w:br/>
        <w:t>   Исследование полупроводниковых наноструктур на основе систем InGaAs/GaAs, InAs/InGaAs/GaAs и микроструктур на основе соединения Ge2Sb2Te5 методом спектроскопии низкочастотного шума : автореферат / Ермачихин Александр Валерьевич ; РГРТУ. - Рязань, 2014. - 16с. - Библиогр.: с.13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В 544</w:t>
      </w:r>
      <w:r>
        <w:rPr/>
        <w:br/>
      </w:r>
      <w:r>
        <w:rPr>
          <w:b/>
          <w:bCs/>
        </w:rPr>
        <w:t>Витухин, В.В.</w:t>
      </w:r>
      <w:r>
        <w:rPr/>
        <w:br/>
        <w:t>   Разборка линейной ионной ВЧ ловушки с треугольными электродами в режиме масс-селективного резонансного вывода : диссертация / Витухин Владимир Владимирович ; РГРТУ. - Рязань, 2014. - 125с.; прил. - Библиогр.: с.120-125 (5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Ж 911</w:t>
      </w:r>
      <w:r>
        <w:rPr/>
        <w:br/>
      </w:r>
      <w:r>
        <w:rPr>
          <w:b/>
          <w:bCs/>
        </w:rPr>
        <w:t>Журавлев, В.В.</w:t>
      </w:r>
      <w:r>
        <w:rPr/>
        <w:br/>
        <w:t>   Масс-анализаторы ионов с планарными дискретными электродами с распределенными емкостными делителями высокочастотного напряжения : автореферат / Журавлев Владимир Владимирович ; РГРТУ. - Рязань, 2014. - 16с. - Библиогр.: с.16 (1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Ж 911</w:t>
      </w:r>
      <w:r>
        <w:rPr/>
        <w:br/>
      </w:r>
      <w:r>
        <w:rPr>
          <w:b/>
          <w:bCs/>
        </w:rPr>
        <w:t>Журавлев, В.В.</w:t>
      </w:r>
      <w:r>
        <w:rPr/>
        <w:br/>
        <w:t>   Масс-анализаторы ионов с планарными дискретными электродами с распределенными емкостными делителями высокочастотного напряжения : диссертация / Журавлев Владимир Владимирович ; РГРТУ. - Рязань, 2014. - 148с.; прил. - Библиогр.: с.137-143 (6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43)</w:t>
      </w:r>
      <w:r>
        <w:rPr/>
        <w:br/>
      </w:r>
      <w:r>
        <w:rPr>
          <w:b/>
          <w:bCs/>
        </w:rPr>
        <w:t>В 544</w:t>
      </w:r>
      <w:r>
        <w:rPr/>
        <w:br/>
      </w:r>
      <w:r>
        <w:rPr>
          <w:b/>
          <w:bCs/>
        </w:rPr>
        <w:t>Витухин, В.В.</w:t>
      </w:r>
      <w:r>
        <w:rPr/>
        <w:br/>
        <w:t>   Разборка линейной ионной ВЧ ловушки с треугольными электродами в режиме масс-селективного резонансного вывода : автореферат / Витухин Владимир Владимирович ; РГРТУ. - Рязань, 2014. - 16с. - Библиогр.: с.16 (4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43)</w:t>
      </w:r>
      <w:r>
        <w:rPr/>
        <w:br/>
      </w:r>
      <w:r>
        <w:rPr>
          <w:b/>
          <w:bCs/>
        </w:rPr>
        <w:t>Ш 648</w:t>
      </w:r>
      <w:r>
        <w:rPr/>
        <w:br/>
      </w:r>
      <w:r>
        <w:rPr>
          <w:b/>
          <w:bCs/>
        </w:rPr>
        <w:t>Шитов, Е.М.</w:t>
      </w:r>
      <w:r>
        <w:rPr/>
        <w:br/>
        <w:t>   Программно-аппаратный комплекс для шумовой диагностики термоэлектронных катодов электровакуумных приборов : диссертация / Шитов Евгений Михайлович ; Нац. иссл. ун-т МЭИ. - М., 2014. - 133с. - Библиогр.: с.127-133 (12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43)</w:t>
      </w:r>
      <w:r>
        <w:rPr/>
        <w:br/>
      </w:r>
      <w:r>
        <w:rPr>
          <w:b/>
          <w:bCs/>
        </w:rPr>
        <w:t>Ш 648</w:t>
      </w:r>
      <w:r>
        <w:rPr/>
        <w:br/>
      </w:r>
      <w:r>
        <w:rPr>
          <w:b/>
          <w:bCs/>
        </w:rPr>
        <w:t>Шитов, Е.М.</w:t>
      </w:r>
      <w:r>
        <w:rPr/>
        <w:br/>
        <w:t>   Программно-аппаратный комплекс для шумовой диагностики термоэлектронных катодов электровакуумных приборов : автореферат / Шитов Евгений Михайлович ; Нац. иссл. ун-т МЭИ. - Рязань, 2014. - 20с. - Библиогр.: с.19-20 (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(043)</w:t>
      </w:r>
      <w:r>
        <w:rPr/>
        <w:br/>
      </w:r>
      <w:r>
        <w:rPr>
          <w:b/>
          <w:bCs/>
        </w:rPr>
        <w:t>Р 380</w:t>
      </w:r>
      <w:r>
        <w:rPr/>
        <w:br/>
      </w:r>
      <w:r>
        <w:rPr>
          <w:b/>
          <w:bCs/>
        </w:rPr>
        <w:t>Ремизова, Т.С.</w:t>
      </w:r>
      <w:r>
        <w:rPr/>
        <w:br/>
        <w:t>   Исследование генераторно-усилительных клистронов с генераторной секцией на двухзазорном резонаторе : диссертация / Ремизова Татьяна Сергеевна ; РГРТУ. - Рязань, 2015. - 191с.; +DVD-R. - Библиогр.: с.180-191 (11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(043)</w:t>
      </w:r>
      <w:r>
        <w:rPr/>
        <w:br/>
      </w:r>
      <w:r>
        <w:rPr>
          <w:b/>
          <w:bCs/>
        </w:rPr>
        <w:t>Р 380</w:t>
      </w:r>
      <w:r>
        <w:rPr/>
        <w:br/>
      </w:r>
      <w:r>
        <w:rPr>
          <w:b/>
          <w:bCs/>
        </w:rPr>
        <w:t>Ремизова, Т.С.</w:t>
      </w:r>
      <w:r>
        <w:rPr/>
        <w:br/>
        <w:t>   Исследование генераторно-усилительных клистронов с генераторной секцией на двухзазорном резонаторе : автореферат / Ремизова Татьяна Сергеевна ; РГРТУ. - Рязань, 2015. - 17с. - Библиогр.: с.15-17 (2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М 184</w:t>
      </w:r>
      <w:r>
        <w:rPr/>
        <w:br/>
      </w:r>
      <w:r>
        <w:rPr>
          <w:b/>
          <w:bCs/>
        </w:rPr>
        <w:t>Малебу, Д.П.</w:t>
      </w:r>
      <w:r>
        <w:rPr/>
        <w:br/>
        <w:t>   Алгоритмы вейвлет-анализа и беспороговой фильтрации при SPIHT-кодировании радиолокационных изображений : авторефераты / Малебу Дамиау Педру ; РГРТУ. - Рязань, 2015. - 16с. - Библиогр.: с.16 (1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М 184</w:t>
      </w:r>
      <w:r>
        <w:rPr/>
        <w:br/>
      </w:r>
      <w:r>
        <w:rPr>
          <w:b/>
          <w:bCs/>
        </w:rPr>
        <w:t>Малебу, Д.П.</w:t>
      </w:r>
      <w:r>
        <w:rPr/>
        <w:br/>
        <w:t>   Алгоритмы вейвлет-анализа и беспороговой фильтрации при SPIHT-кодировании радиолокационных изображений : диссертация / Малебу Дамиау Педру ; РГРТУ. - Рязань, 2015. - 198с.; прил. - Библиогр.: с.185-198 (16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ОРГАНИЗАЦИЯ ПРОИЗВОДСТВА (ПРЕДПРИЯТ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, П.Г.</w:t>
      </w:r>
      <w:r>
        <w:rPr/>
        <w:br/>
        <w:t>   Управление рисками, системный анализ и моделирование: в 2 т. : учеб. и практикум для бакалавриата и магистратуры. Т.1 / Белов Петр Григорьевич. - М. : Юрайт, 2015. - 460с. - (Бакалавр и магистр. Академический курс). - Библиогр.: с.458-460 (53 назв.). - ISBN 978-5-9916-4703-8, 978-5-9916-4719-9 : 621-0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, П.Г.</w:t>
      </w:r>
      <w:r>
        <w:rPr/>
        <w:br/>
        <w:t>   Управление рисками, системный анализ и моделирование: в 2 т. : учеб. и практикум для бакалавриата и магистратуры. Т.2 / Белов Петр Григорьевич. - М. : Юрайт, 2015. - 272с. - (Бакалавр и магистр. Академический курс). - Библиогр.: с.270-272 (53 назв.). - ISBN 978-5-9916-4703-8, 978-5-9916-4720-5 : 621-0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(п)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709</w:t>
      </w:r>
      <w:r>
        <w:rPr/>
        <w:br/>
      </w:r>
      <w:r>
        <w:rPr>
          <w:b/>
          <w:bCs/>
        </w:rPr>
        <w:t>Корячко, В.П.</w:t>
      </w:r>
      <w:r>
        <w:rPr/>
        <w:br/>
        <w:t>   Проектирование IP-систем : учеб. пособие для вузов / Корячко Вячеслав Петрович, Цыцаркин Юрий Михайлович, Скоз Елена Юрьевна. - М. : Горячая линия-Телеком, 2015. - 224с. - Библиогр.: с.217 (8 назв.). - ISBN 978-5-9912-0477-4 : 462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0 КХ - 2 ЧНЛ - 2 ЧУЛ - 3 </w:t>
        <w:br/>
      </w:r>
      <w:r>
        <w:rPr>
          <w:b/>
          <w:bCs/>
        </w:rPr>
        <w:t>учебная, доп-но УМО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170</w:t>
      </w:r>
      <w:r>
        <w:rPr/>
        <w:br/>
      </w:r>
      <w:r>
        <w:rPr>
          <w:b/>
          <w:bCs/>
        </w:rPr>
        <w:t>Калашников, О.А.</w:t>
      </w:r>
      <w:r>
        <w:rPr/>
        <w:br/>
        <w:t>   Ассемблер - это просто. Учимся программировать / Калашников Олег Александрович. - 2-е изд., перераб. и доп. - СПб. : БХВ-Петербург, 2011. - 328с. - ISBN 978-5-9775-0591-8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124</w:t>
      </w:r>
      <w:r>
        <w:rPr/>
        <w:br/>
      </w:r>
      <w:r>
        <w:rPr>
          <w:b/>
          <w:bCs/>
        </w:rPr>
        <w:t>Павловская, Т.А.</w:t>
      </w:r>
      <w:r>
        <w:rPr/>
        <w:br/>
        <w:t>   Паскаль. Программирование на языке высокого уровня : учеб. для вузов / Павловская Татьяна Александровна. - 2-е изд. - СПб. : Питер, 2010. - 460с. - (Учеб. для вузов). - Библиогр.: с.451 (16 назв.). - ISBN 978-5-49807-772-7 : 273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ин, Б.И.</w:t>
      </w:r>
      <w:r>
        <w:rPr/>
        <w:br/>
        <w:t>   Начальный курс С и С++ : учеб. пособие / Березин Борис Иванович, Березин Сергей Борисович. - М. : Диалог-МИФИ, 2012. - 280с. - Библиогр.: с.277 (21 назв.). - ISBN 5-86404-075-4 : 194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К 199</w:t>
      </w:r>
      <w:r>
        <w:rPr/>
        <w:br/>
      </w:r>
      <w:r>
        <w:rPr>
          <w:b/>
          <w:bCs/>
        </w:rPr>
        <w:t>Као, В.Т.</w:t>
      </w:r>
      <w:r>
        <w:rPr/>
        <w:br/>
        <w:t>   Алгоритмы повышения эффективности многопороговых декодеров самоортогональных кодов для радиоканалов с высоким уровнем шума : автореферат / Као Ван Тоан ; РГРТУ. - Рязань, 2015. - 17с. - Библиогр.: с.16-17 (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К 199</w:t>
      </w:r>
      <w:r>
        <w:rPr/>
        <w:br/>
      </w:r>
      <w:r>
        <w:rPr>
          <w:b/>
          <w:bCs/>
        </w:rPr>
        <w:t>Као, В.Т.</w:t>
      </w:r>
      <w:r>
        <w:rPr/>
        <w:br/>
        <w:t>   Алгоритмы повышения эффективности многопороговых декодеров самоортогональных кодов для радиоканалов с высоким уровнем шума : диссертация / Као Ван Тоан ; РГРТУ. - Рязань, 2015. - 117с. - Библиогр.: с.105-114 (10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86</w:t>
      </w:r>
      <w:r>
        <w:rPr/>
        <w:br/>
      </w:r>
      <w:r>
        <w:rPr>
          <w:b/>
          <w:bCs/>
        </w:rPr>
        <w:t>Г 492</w:t>
      </w:r>
      <w:r>
        <w:rPr/>
        <w:br/>
      </w:r>
      <w:r>
        <w:rPr>
          <w:b/>
          <w:bCs/>
        </w:rPr>
        <w:t>Гиниятуллин, Н.И.</w:t>
      </w:r>
      <w:r>
        <w:rPr/>
        <w:br/>
        <w:t>   Волоконно-оптические преобразователи информации / Гиниятуллин Наиль Ибатович. - М. : Машиностроение, 2008. - 456с. - Библиогр.: с.440-447 (119 назв.). - ISBN 5-94275-141-2 : 30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5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З-136</w:t>
      </w:r>
      <w:r>
        <w:rPr/>
        <w:br/>
      </w:r>
      <w:r>
        <w:rPr>
          <w:b/>
          <w:bCs/>
        </w:rPr>
        <w:t>Заволокин, А.И.</w:t>
      </w:r>
      <w:r>
        <w:rPr/>
        <w:br/>
        <w:t>   Активная грамматика английского языка (к языковой автоматизации). Для физико-математических и инженерно-технических специальностей : учеб. пособие для вузов / Заволокин Александр Иванович, Миронов Валентин Васильевич. - 2-е изд. - М. : Горячая линия - Телеком, 2015. - 240с. - Библиогр.: с.238-239. - ISBN 978-5-9912-0569-6 : 450-45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0 КХ - 2 ЧНЛ - 2 ЧУЛ - 3 </w:t>
        <w:br/>
      </w:r>
      <w:r>
        <w:rPr>
          <w:b/>
          <w:bCs/>
        </w:rPr>
        <w:t>учебная, доп-но НМС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А 648</w:t>
      </w:r>
      <w:r>
        <w:rPr/>
        <w:br/>
        <w:t>   </w:t>
      </w:r>
      <w:r>
        <w:rPr>
          <w:b/>
          <w:bCs/>
        </w:rPr>
        <w:t>Англо-русский, русско-английский словарь. 60 тысяч слов</w:t>
      </w:r>
      <w:r>
        <w:rPr/>
        <w:t>. - М. : ЮНВЕС : Ладья-Бук, 2005. - 768с. - ISBN 5-88682-127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А 406</w:t>
      </w:r>
      <w:r>
        <w:rPr/>
        <w:br/>
      </w:r>
      <w:r>
        <w:rPr>
          <w:b/>
          <w:bCs/>
        </w:rPr>
        <w:t>Акопян, А.А.</w:t>
      </w:r>
      <w:r>
        <w:rPr/>
        <w:br/>
        <w:t>   Англо-русский словарь / Акопян Ангелина Алексеевна, Травкина Альбина Дмитриевна, Хватова Светлана Сергеевна ; под ред. А.Д. Травкиной. - М. : Проспект, 2012. - 640с. - ISBN 978-5-392-02028-7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ГЕОГРАФ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8</w:t>
      </w:r>
      <w:r>
        <w:rPr/>
        <w:br/>
      </w:r>
      <w:r>
        <w:rPr>
          <w:b/>
          <w:bCs/>
        </w:rPr>
        <w:t>Н 608</w:t>
      </w:r>
      <w:r>
        <w:rPr/>
        <w:br/>
        <w:t>   </w:t>
      </w:r>
      <w:r>
        <w:rPr>
          <w:b/>
          <w:bCs/>
        </w:rPr>
        <w:t>Нижний Новгород в объективе века</w:t>
      </w:r>
      <w:r>
        <w:rPr/>
        <w:t xml:space="preserve"> : альбом: культурно-просветит. и учеб.изд. / авт.-сост. Я. Гройсман. - Н.Новгород : ДЕКОМ, 2011. - 208с.: ил. - ISBN 978-5-89533-248-1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кая область. Земля, воспетая в былинах</w:t>
      </w:r>
      <w:r>
        <w:rPr/>
        <w:t xml:space="preserve"> : фотоальбом / ред. М. Тарасова. - М. : Локус Станди, 2008. - 272с.: ил. - (65-летию Курской битвы посвящается). - ISBN 978-5-94428-055-8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511</w:t>
      </w:r>
      <w:r>
        <w:rPr/>
        <w:br/>
        <w:t>   </w:t>
      </w:r>
      <w:r>
        <w:rPr>
          <w:b/>
          <w:bCs/>
        </w:rPr>
        <w:t>Смоленск. История и культура края</w:t>
      </w:r>
      <w:r>
        <w:rPr/>
        <w:t xml:space="preserve"> : альбом / текст Сухоруковой Е. - Смоленск : Кантилена, 2012. - 384с.: ил. - ISBN 978-5-91890-012-3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Д 815</w:t>
      </w:r>
      <w:r>
        <w:rPr/>
        <w:br/>
      </w:r>
      <w:r>
        <w:rPr>
          <w:b/>
          <w:bCs/>
        </w:rPr>
        <w:t>Дудукина, О.И.</w:t>
      </w:r>
      <w:r>
        <w:rPr/>
        <w:br/>
        <w:t>   Экономическая теория: задачи с решениями / Дудукина Ольга Ивановна, Суковатова Ольга Павловна, Подгорнова Наталья Алексеевна ; РГРТУ. - Рязань, 2013. - 16с. - Библиогр.: с.16 (9 назв.). - 16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2 ЗГЛ - 2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1я73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нина, Е.В.</w:t>
      </w:r>
      <w:r>
        <w:rPr/>
        <w:br/>
        <w:t>   Статистика : учебно-метод. пособие / Карпунина Елена Валерьевна, Карпунин Алексей Юрьевич ; РГРТУ. - М. : Сам полиграфист, 2015. - 88с. - Библиогр.: с.81-82 (21 назв.). - ISBN 978-5-00077-341-3 : 1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ЗГЛ - 2 КХ - 1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В 752</w:t>
      </w:r>
      <w:r>
        <w:rPr/>
        <w:br/>
      </w:r>
      <w:r>
        <w:rPr>
          <w:b/>
          <w:bCs/>
        </w:rPr>
        <w:t>Воронина, Л.И.</w:t>
      </w:r>
      <w:r>
        <w:rPr/>
        <w:br/>
        <w:t>   Теория бухгалтерского учета : учеб. пособие / Воронина Лариса Ивановна. - 2-е изд., перераб. и доп. - М. : Эксмо, 2007. - 416с. - (Высш. экон. образ.). - Библиогр.: с.415-416 (28 назв.). - ISBN 978-5-699-21351-1 : 1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Г 492</w:t>
      </w:r>
      <w:r>
        <w:rPr/>
        <w:br/>
      </w:r>
      <w:r>
        <w:rPr>
          <w:b/>
          <w:bCs/>
        </w:rPr>
        <w:t>Гинзбург, М.Ю.</w:t>
      </w:r>
      <w:r>
        <w:rPr/>
        <w:br/>
        <w:t>   Финансовый менеджмент на предприятиях нефтяной и газовой промышленности : учеб. пособие / Гинзбург Мария Юрьевна, Краснова Лидия Николаевна, Садыкова Регина Рафкатовна. - М. : ИНФРА-М, 2015. - 287с.; +CD-ROM. - (Высш. образ.). - Библиогр.: с.281-283 (38 назв.). - ISBN 978-5-16-004791-1 : 327-32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ЗГЛ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01я73</w:t>
      </w:r>
      <w:r>
        <w:rPr/>
        <w:br/>
      </w:r>
      <w:r>
        <w:rPr>
          <w:b/>
          <w:bCs/>
        </w:rPr>
        <w:t>Г 130</w:t>
      </w:r>
      <w:r>
        <w:rPr/>
        <w:br/>
      </w:r>
      <w:r>
        <w:rPr>
          <w:b/>
          <w:bCs/>
        </w:rPr>
        <w:t>Гаджиев, К.С.</w:t>
      </w:r>
      <w:r>
        <w:rPr/>
        <w:br/>
        <w:t>   Введение в политическую науку : учеб. для вузов / Гаджиев Камалудин Серажудинович. - 2-е изд., перераб. и доп. - М. : Логос, 1999. - 542с. - Библиогр: с.534-537 (156 назв.). - ISBN 5-88439-025-4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01я73</w:t>
      </w:r>
      <w:r>
        <w:rPr/>
        <w:br/>
      </w:r>
      <w:r>
        <w:rPr>
          <w:b/>
          <w:bCs/>
        </w:rPr>
        <w:t>М 920</w:t>
      </w:r>
      <w:r>
        <w:rPr/>
        <w:br/>
      </w:r>
      <w:r>
        <w:rPr>
          <w:b/>
          <w:bCs/>
        </w:rPr>
        <w:t>Мухаев, Р.Т.</w:t>
      </w:r>
      <w:r>
        <w:rPr/>
        <w:br/>
        <w:t>   Политология. Конспект лекций : учеб. пособие / Мухаев Рашид Тазитдинович. - М. : Проспект, 2010. - 224с. - ISBN 978-5-392-00889-6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Г 221</w:t>
      </w:r>
      <w:r>
        <w:rPr/>
        <w:br/>
      </w:r>
      <w:r>
        <w:rPr>
          <w:b/>
          <w:bCs/>
        </w:rPr>
        <w:t>Гаско, А.В.</w:t>
      </w:r>
      <w:r>
        <w:rPr/>
        <w:br/>
        <w:t>   Пробелы и коллизии в системе российского права как правовые дефекты. (Общее и особенное) : монография / Гаско Алексей Вячеславович ; РГРТУ. - Рязань : Ряз. обл. тип., 2015. - 199с. - Библиогр.: с.182-199. - ISBN 978-5-91255-197-0 : 2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ЗГЛ - 3 КХ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права</w:t>
      </w:r>
      <w:r>
        <w:rPr/>
        <w:t xml:space="preserve"> : учеб. для вузов / под ред. З.Г. Крыловой. - М. : Высш. шк., 2002. - 400с. - ISBN 5-06-003764-9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я73</w:t>
      </w:r>
      <w:r>
        <w:rPr/>
        <w:br/>
      </w:r>
      <w:r>
        <w:rPr>
          <w:b/>
          <w:bCs/>
        </w:rPr>
        <w:t>Р 156</w:t>
      </w:r>
      <w:r>
        <w:rPr/>
        <w:br/>
      </w:r>
      <w:r>
        <w:rPr>
          <w:b/>
          <w:bCs/>
        </w:rPr>
        <w:t>Радугин, А.А.</w:t>
      </w:r>
      <w:r>
        <w:rPr/>
        <w:br/>
        <w:t>   Правоведение : учеб. пособие для вузов / Радугин Алексей Алексеевич. - М. : Центр, 2003. - 288с. - (alma mater). - Библиогр.: с.285-286 (30 назв.). - ISBN 5-88860-027-X : 11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3(0)я73</w:t>
      </w:r>
      <w:r>
        <w:rPr/>
        <w:br/>
      </w:r>
      <w:r>
        <w:rPr>
          <w:b/>
          <w:bCs/>
        </w:rPr>
        <w:t>Н 608</w:t>
      </w:r>
      <w:r>
        <w:rPr/>
        <w:br/>
      </w:r>
      <w:r>
        <w:rPr>
          <w:b/>
          <w:bCs/>
        </w:rPr>
        <w:t>Нижников, С.А.</w:t>
      </w:r>
      <w:r>
        <w:rPr/>
        <w:br/>
        <w:t>   История философии : курс лекций / Нижников Сергей Анатольевич. - М. : Экзамен, 2004. - 256с. - ISBN 5-94692-788-4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Е.П.</w:t>
      </w:r>
      <w:r>
        <w:rPr/>
        <w:br/>
        <w:t>   Психология зависти, враждебности, тщеславия / Ильин Евгений Павлович. - СПб. : Питер, 2014. - 208с. - (Мастера психологии). - Библиогр.: с.177-188. - ISBN 978-5-496-01203-4 : 363-66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ЗГ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С 816</w:t>
      </w:r>
      <w:r>
        <w:rPr/>
        <w:br/>
      </w:r>
      <w:r>
        <w:rPr>
          <w:b/>
          <w:bCs/>
        </w:rPr>
        <w:t>Столяренко, Л.Д.</w:t>
      </w:r>
      <w:r>
        <w:rPr/>
        <w:br/>
        <w:t>   Психология общения : учеб. / Столяренко Людмила Дмитриевна, Самыгин Сергей Иванович. - 3-е изд, стер. - Ростов-н/Д : Феникс, 2015. - 319с. - (Сред. проф. образ.). - Библиогр.: с.315-318 (62 назв.). - ISBN 978-5-222-24634-4 : 245-00.</w:t>
        <w:br/>
      </w:r>
      <w:r>
        <w:rPr>
          <w:b/>
          <w:bCs/>
        </w:rPr>
        <w:t>Общее количество книг: 9</w:t>
      </w:r>
      <w:r>
        <w:rPr/>
        <w:br/>
        <w:t xml:space="preserve">АНЛ - 2 АУЛ - 5 ЗГЛ - 2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С 816</w:t>
      </w:r>
      <w:r>
        <w:rPr/>
        <w:br/>
      </w:r>
      <w:r>
        <w:rPr>
          <w:b/>
          <w:bCs/>
        </w:rPr>
        <w:t>Столяренко, Л.Д.</w:t>
      </w:r>
      <w:r>
        <w:rPr/>
        <w:br/>
        <w:t>   Психология личности : учеб. пособие / Столяренко Людмила Дмитриевна, Самыгин Сергей Иванович. - 3-е изд. - Ростов н/Д : Феникс, 2014. - 575с. - (Высш. образ.). - Библиогр.: с.572-574 (81 назв.). - ISBN 978-5-222-21845-7 : 600-60.</w:t>
        <w:br/>
      </w:r>
      <w:r>
        <w:rPr>
          <w:b/>
          <w:bCs/>
        </w:rPr>
        <w:t>Общее количество книг: 9</w:t>
      </w:r>
      <w:r>
        <w:rPr/>
        <w:br/>
        <w:t xml:space="preserve">АНЛ - 2 АУЛ - 5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С 816</w:t>
      </w:r>
      <w:r>
        <w:rPr/>
        <w:br/>
      </w:r>
      <w:r>
        <w:rPr>
          <w:b/>
          <w:bCs/>
        </w:rPr>
        <w:t>Столяренко, Л.Д.</w:t>
      </w:r>
      <w:r>
        <w:rPr/>
        <w:br/>
        <w:t>   Психология и педагогика : учеб. / Столяренко Людмила Дмитриевна, Самыгин Сергей Иванович, Столяренко Владимир Евгеньевич. - Ростов-н/Д : Феникс, 2016. - 636с. - (Высш. образ.). - Библиогр.: с.632-636 (96 назв.). - ISBN 978-5-222-26231-3 : 799-4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5 ЗГ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Е.П.</w:t>
      </w:r>
      <w:r>
        <w:rPr/>
        <w:br/>
        <w:t>   Психология неформального общения : учеб. пособие / Ильин Евгений Павлович. - СПб. : Питер, 2015. - 384с. - Библиогр.: с.306-336 (636 назв.). - ISBN 978-5-496-01255-3 : 401-94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ЗГЛ - 2 ЧНЛ - 1 </w:t>
        <w:br/>
      </w:r>
      <w:r>
        <w:rPr>
          <w:b/>
          <w:bCs/>
        </w:rPr>
        <w:t>учебная, доп-но У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5:00Z</dcterms:created>
  <dc:creator>LIBRARY</dc:creator>
  <dc:description/>
  <dc:language>en-US</dc:language>
  <cp:lastModifiedBy>LIBRARY</cp:lastModifiedBy>
  <dcterms:modified xsi:type="dcterms:W3CDTF">2016-01-14T10:55:00Z</dcterms:modified>
  <cp:revision>2</cp:revision>
  <dc:subject/>
  <dc:title>SpisokSigla</dc:title>
</cp:coreProperties>
</file>