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НОЯБРЬ 2015 г.</w:t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Наука.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21)</w:t>
      </w:r>
      <w:r>
        <w:rPr/>
        <w:br/>
      </w:r>
      <w:r>
        <w:rPr>
          <w:b/>
          <w:bCs/>
        </w:rPr>
        <w:t>М 749</w:t>
      </w:r>
      <w:r>
        <w:rPr/>
        <w:br/>
      </w:r>
      <w:r>
        <w:rPr>
          <w:b/>
          <w:bCs/>
        </w:rPr>
        <w:t>Мокий, М.С.</w:t>
      </w:r>
      <w:r>
        <w:rPr/>
        <w:br/>
        <w:t>   Методология научных исследований : учеб. для магистратуры / Мокий Михаил Стефанович, Никифоров Александр Леонидович, Мокий Владимир Стефанович. - М. : Юрайт, 2015. - 256с. - (Магистр). - Библиогр.: с.250-254. - на обл. автор: А.Л. Никифоров. - ISBN 978-5-9916-4853-0 : 399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Г 168</w:t>
      </w:r>
      <w:r>
        <w:rPr/>
        <w:br/>
      </w:r>
      <w:r>
        <w:rPr>
          <w:b/>
          <w:bCs/>
        </w:rPr>
        <w:t>Галушкин, А.И.</w:t>
      </w:r>
      <w:r>
        <w:rPr/>
        <w:br/>
        <w:t>   Нейронные сети: основы теории / Галушкин Александр Иванович. - М. : Горячая линия-Телеком, 2010. - 496с. - Библиогр. в конце глав. - ISBN 978-5-9912-0082-0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МАТЕМАТИКА.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7</w:t>
      </w:r>
      <w:r>
        <w:rPr/>
        <w:br/>
      </w:r>
      <w:r>
        <w:rPr>
          <w:b/>
          <w:bCs/>
        </w:rPr>
        <w:t>Ш 876</w:t>
      </w:r>
      <w:r>
        <w:rPr/>
        <w:br/>
      </w:r>
      <w:r>
        <w:rPr>
          <w:b/>
          <w:bCs/>
        </w:rPr>
        <w:t>Штарьков, Ю.М.</w:t>
      </w:r>
      <w:r>
        <w:rPr/>
        <w:br/>
        <w:t>   Универсальное кодирование. Теория и алгоритмы / Штарьков Юрий Михайлович. - М. : ФИЗМАТЛИТ, 2013. - 280с. - Библиогр.: с.266-279 (232 назв.). - ISBN 978-5-9221-1517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К 168</w:t>
      </w:r>
      <w:r>
        <w:rPr/>
        <w:br/>
      </w:r>
      <w:r>
        <w:rPr>
          <w:b/>
          <w:bCs/>
        </w:rPr>
        <w:t>Каку, М.</w:t>
      </w:r>
      <w:r>
        <w:rPr/>
        <w:br/>
        <w:t>   Физика будущего / Каку Митио ; пер. с англ. - 3-е изд. - М. : Альпина-нон-фикшн, 2014. - 583c. - ISBN 978-5-91671-338-1 : 367-2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И.В.</w:t>
      </w:r>
      <w:r>
        <w:rPr/>
        <w:br/>
        <w:t>   Курс общей физики: в 5 кн. : учеб. пособие для втузов. Кн.1 : Механика / Савельев Игорь Владимирович. - М. : АСТ : Астрель, 2008. - 336с. - ISBN 978-5-17-002963-1, 978-5-271-01034-7 : 30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К 470</w:t>
      </w:r>
      <w:r>
        <w:rPr/>
        <w:br/>
      </w:r>
      <w:r>
        <w:rPr>
          <w:b/>
          <w:bCs/>
        </w:rPr>
        <w:t>Клаассен, К.</w:t>
      </w:r>
      <w:r>
        <w:rPr/>
        <w:br/>
        <w:t>   Основы измерений. Датчики и электронные приборы : учеб. пособие / Клаассен Клаас Б. ; пер. с англ. - 3-е изд. - Долгопрудный : Интеллект, 2008. - 350с. - Библиогр.: с.345-346. - ISBN 978-5-91559-001-3 : 112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МЕДИЦИНСК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</w:t>
      </w:r>
      <w:r>
        <w:rPr/>
        <w:br/>
      </w:r>
      <w:r>
        <w:rPr>
          <w:b/>
          <w:bCs/>
        </w:rPr>
        <w:t>И 490</w:t>
      </w:r>
      <w:r>
        <w:rPr/>
        <w:br/>
      </w:r>
      <w:r>
        <w:rPr>
          <w:b/>
          <w:bCs/>
        </w:rPr>
        <w:t>Ильясова, Н.Ю.</w:t>
      </w:r>
      <w:r>
        <w:rPr/>
        <w:br/>
        <w:t>   Информационные технологии анализа изображений в задачах медицинской диагностики / Н. Ю. Ильясова, А. В. Куприянов, А. Г. Храмов ; под ред. А.С. Бугаева. - М. : Радио и связь, 2012. - 424с. - Библиогр. в конце глав. - ISBN 5-89776-014-4 : 4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5</w:t>
      </w:r>
      <w:r>
        <w:rPr/>
        <w:br/>
      </w:r>
      <w:r>
        <w:rPr>
          <w:b/>
          <w:bCs/>
        </w:rPr>
        <w:t>З-175</w:t>
      </w:r>
      <w:r>
        <w:rPr/>
        <w:br/>
      </w:r>
      <w:r>
        <w:rPr>
          <w:b/>
          <w:bCs/>
        </w:rPr>
        <w:t>Займовский, А.С.</w:t>
      </w:r>
      <w:r>
        <w:rPr/>
        <w:br/>
        <w:t>   Металлы и сплавы в электротехнике. Магнитные, проводниковые, реостатные и контактные материалы / А. С. Займовский, В. В. Усов. - 2-е изд., заново перераб. и доп. - М.-Л. : Госэнергоиздат, 1949. - 568 с.: ил. - Библиогр. в конце глав . -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Щ 940</w:t>
      </w:r>
      <w:r>
        <w:rPr/>
        <w:br/>
      </w:r>
      <w:r>
        <w:rPr>
          <w:b/>
          <w:bCs/>
        </w:rPr>
        <w:t>Щука, А.А.</w:t>
      </w:r>
      <w:r>
        <w:rPr/>
        <w:br/>
        <w:t>   Электроника : учеб. / Щука Александр Александрович. - 2-е изд., перераб. и доп. - СПб. : БХВ-Петербург, 2008. - 739с. - Библиогр. в конце разд. - ISBN 978-5-9775-0160-6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Г 124</w:t>
      </w:r>
      <w:r>
        <w:rPr/>
        <w:br/>
      </w:r>
      <w:r>
        <w:rPr>
          <w:b/>
          <w:bCs/>
        </w:rPr>
        <w:t>Гаврилов, С.А.</w:t>
      </w:r>
      <w:r>
        <w:rPr/>
        <w:br/>
        <w:t>   Электрохимические процессы в технологии микро- и наноэлектроники : учеб. пособие для вузов / Гаврилов Сергей Александрович, Белов Алексей Николаевич ; Нац. исслед. ун-т. - М. : Изд-во ЮРАЙТ : ИД Юрайт, 2014. - 258с. - (Проф. образ.). - Библиогр.: с.256-257 (26 назв.). - ISBN 978-5-9692-4292-7, 978-5-9692-1556-6 : 39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</w:t>
      </w:r>
      <w:r>
        <w:rPr/>
        <w:br/>
      </w:r>
      <w:r>
        <w:rPr>
          <w:b/>
          <w:bCs/>
        </w:rPr>
        <w:t>А 910</w:t>
      </w:r>
      <w:r>
        <w:rPr/>
        <w:br/>
      </w:r>
      <w:r>
        <w:rPr>
          <w:b/>
          <w:bCs/>
        </w:rPr>
        <w:t>Астапенко, В.А.</w:t>
      </w:r>
      <w:r>
        <w:rPr/>
        <w:br/>
        <w:t>   Фотоэлектроника. Ч.1 / Астапенко Валерий Александрович, Мовнин Савелий Михайлович, Протасов Юрий Юрьевич. - М. : Янус-К, 2010. - 653с. - (Сер. "Электрон. в техн. ун-те" под ред. И.Б. Федорова). - Библиогр.: с.645-646 (22 назв.) . - ISBN 978-5-8037-0512-3 : 6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</w:t>
      </w:r>
      <w:r>
        <w:rPr/>
        <w:br/>
      </w:r>
      <w:r>
        <w:rPr>
          <w:b/>
          <w:bCs/>
        </w:rPr>
        <w:t>С 840</w:t>
      </w:r>
      <w:r>
        <w:rPr/>
        <w:br/>
      </w:r>
      <w:r>
        <w:rPr>
          <w:b/>
          <w:bCs/>
        </w:rPr>
        <w:t>Стребков, Д.С.</w:t>
      </w:r>
      <w:r>
        <w:rPr/>
        <w:br/>
        <w:t>   Матричные солнечные элементы. Т.2 / Стребков Дмитрий Семенович. - 2-е изд., перераб. и доп. - М. : ГНУ ВИЭХС, 2010. - 267с. - Библиогр.: с.245-265. - ISBN 978-5-85941-399-7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6</w:t>
      </w:r>
      <w:r>
        <w:rPr/>
        <w:br/>
      </w:r>
      <w:r>
        <w:rPr>
          <w:b/>
          <w:bCs/>
        </w:rPr>
        <w:t>Р 154</w:t>
      </w:r>
      <w:r>
        <w:rPr/>
        <w:br/>
        <w:t>   </w:t>
      </w:r>
      <w:r>
        <w:rPr>
          <w:b/>
          <w:bCs/>
        </w:rPr>
        <w:t>Радиоконтроль</w:t>
      </w:r>
      <w:r>
        <w:rPr/>
        <w:t xml:space="preserve"> : науч.-техн. сб. Вып.18 / гл. ред. Ю.Н. Чернятьев. - Ростов-н/Д, 2015. - 128с. - Библиогр. в конце ст. -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7</w:t>
      </w:r>
      <w:r>
        <w:rPr/>
        <w:br/>
      </w:r>
      <w:r>
        <w:rPr>
          <w:b/>
          <w:bCs/>
        </w:rPr>
        <w:t>Н 410</w:t>
      </w:r>
      <w:r>
        <w:rPr/>
        <w:br/>
      </w:r>
      <w:r>
        <w:rPr>
          <w:b/>
          <w:bCs/>
        </w:rPr>
        <w:t>Неганов, В.А.</w:t>
      </w:r>
      <w:r>
        <w:rPr/>
        <w:br/>
        <w:t>   Современная теория и практические применения антенн / Неганов Вячеслав Александрович, Табаков Дмитрий Петрович, Яровой Геннадий Петрович ; Предисл. Ю.В. Гуляева. - М. : Радиотехника, 2009. - 716с. - Библиогр.: с.691-697 (145 назв.). - ISBN 978-5-88070-222-0 : 10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и устройства обработки сигналов в радиотехнических системах</w:t>
      </w:r>
      <w:r>
        <w:rPr/>
        <w:t xml:space="preserve"> : межвуз. сб. науч. тр. Вып.6 / РГРТУ. - Рязань, 2012. - 116с. - Библиогр. в конце ст. -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7</w:t>
      </w:r>
      <w:r>
        <w:rPr/>
        <w:br/>
      </w:r>
      <w:r>
        <w:rPr>
          <w:b/>
          <w:bCs/>
        </w:rPr>
        <w:t>Д 243</w:t>
      </w:r>
      <w:r>
        <w:rPr/>
        <w:br/>
      </w:r>
      <w:r>
        <w:rPr>
          <w:b/>
          <w:bCs/>
        </w:rPr>
        <w:t>Дворкович, В.П.</w:t>
      </w:r>
      <w:r>
        <w:rPr/>
        <w:br/>
        <w:t>   Измерения в видеоинформационных системах (теория и практика) / Дворкович Виктор Павлович, Дворкович Александр Викторович. - М. : Техносфера, 2015. - 784с. - Библиогр. в конце глав. - ISBN 978-5-94836-414-8 : 54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7</w:t>
      </w:r>
      <w:r>
        <w:rPr/>
        <w:br/>
      </w:r>
      <w:r>
        <w:rPr>
          <w:b/>
          <w:bCs/>
        </w:rPr>
        <w:t>Д 243</w:t>
      </w:r>
      <w:r>
        <w:rPr/>
        <w:br/>
      </w:r>
      <w:r>
        <w:rPr>
          <w:b/>
          <w:bCs/>
        </w:rPr>
        <w:t>Дворкович, В.П.</w:t>
      </w:r>
      <w:r>
        <w:rPr/>
        <w:br/>
        <w:t>   Цифровые видеоинформационные системы (теория и практика) / Дворкович Виктор Павлович, Дворкович Александр Викторович. - М. : Техносфера, 2012. - 1008с.; CD. - (Мир цифровой обработки). - Библиогр. в конце частей. - ISBN 978-5-94836-336-3 : 9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БРАБОТКА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</w:t>
      </w:r>
      <w:r>
        <w:rPr/>
        <w:br/>
      </w:r>
      <w:r>
        <w:rPr>
          <w:b/>
          <w:bCs/>
        </w:rPr>
        <w:t>В 943</w:t>
      </w:r>
      <w:r>
        <w:rPr/>
        <w:br/>
        <w:t>   </w:t>
      </w:r>
      <w:r>
        <w:rPr>
          <w:b/>
          <w:bCs/>
        </w:rPr>
        <w:t>Выходные характеристики высокоскоростных шпиндельных узлов на газовых опорах</w:t>
      </w:r>
      <w:r>
        <w:rPr/>
        <w:t xml:space="preserve"> : моногр. / Космынин Александр Витальевич [и др.] ; науч. ред. В.В. Смирнов; Комсомольск-на-Амуре гос. техн. ун-т. - Комсомольск-на-Амуре : КнАГТУ, 2011. - 176с. - Библиогр.: с.166-176 (152 назв.). - ISBN 978-5-7765-0714-4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400</w:t>
      </w:r>
      <w:r>
        <w:rPr/>
        <w:br/>
        <w:t>   </w:t>
      </w:r>
      <w:r>
        <w:rPr>
          <w:b/>
          <w:bCs/>
        </w:rPr>
        <w:t>Безопасность жизнедеятельности в энергетике</w:t>
      </w:r>
      <w:r>
        <w:rPr/>
        <w:t xml:space="preserve"> : учеб. / Еремин Вадим Геннадьевич [и др.]. - М. : ИЦ "Академия", 2010. - 400с. - (Высш. проф. образ.). - Библиогр.: с.395-397 (51 назв.). - ISBN 978-5-7695-5987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В 685</w:t>
      </w:r>
      <w:r>
        <w:rPr/>
        <w:br/>
      </w:r>
      <w:r>
        <w:rPr>
          <w:b/>
          <w:bCs/>
        </w:rPr>
        <w:t>Волочиенко, В.А.</w:t>
      </w:r>
      <w:r>
        <w:rPr/>
        <w:br/>
        <w:t>   Логистика производства. Теория и практика : учеб. для магистров / Волочиенко Владимир Антонович, Серышев Роман Викторович ; отв. ред. Б.А. Аникин. - М. : Юрайт, 2015. - 454с. - (Магистр). - Библиогр.: с.453-454 (28 назв.). - ISBN 978-5-9916-3390-1 : 480-48.</w:t>
        <w:br/>
      </w:r>
      <w:r>
        <w:rPr>
          <w:b/>
          <w:bCs/>
        </w:rPr>
        <w:t>Общее количество книг: 9</w:t>
      </w:r>
      <w:r>
        <w:rPr/>
        <w:br/>
        <w:t xml:space="preserve">АНЛ(п) - 9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С 565</w:t>
      </w:r>
      <w:r>
        <w:rPr/>
        <w:br/>
        <w:t>   </w:t>
      </w:r>
      <w:r>
        <w:rPr>
          <w:b/>
          <w:bCs/>
        </w:rPr>
        <w:t>Совмещение изображений в корреляционно-экстремальных навигационных системах</w:t>
      </w:r>
      <w:r>
        <w:rPr/>
        <w:t xml:space="preserve"> : монография / под ред. Л.Н.Костяшкина, М.Б.Никифорова. - М. : Радиотехника, 2015. - 208с. - (Многоспектральные системы техн. зрения летательного аппарата). - Библиогр.: с.197-204 (100 назв.). - ISBN 978-5-93108-095-6 : 25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С 560</w:t>
      </w:r>
      <w:r>
        <w:rPr/>
        <w:br/>
      </w:r>
      <w:r>
        <w:rPr>
          <w:b/>
          <w:bCs/>
        </w:rPr>
        <w:t>Советов, Б.Я.</w:t>
      </w:r>
      <w:r>
        <w:rPr/>
        <w:br/>
        <w:t>   Базы данных : учеб. для прикл. бакалавриата / Советов Борис Яковлевич, Цехановский Владислав Владимирович, Чертовской Владимир Дмитриевич. - 2-е изд. - М. : Юрайт, 2015. - 464с. - (Бакалавр. Прикладной курс). - Библиогр.: с.459-460 (49 назв.). - ISBN 978-5-9916-4685-7 : 579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3</w:t>
      </w:r>
      <w:r>
        <w:rPr/>
        <w:br/>
      </w:r>
      <w:r>
        <w:rPr>
          <w:b/>
          <w:bCs/>
        </w:rPr>
        <w:t>М 915</w:t>
      </w:r>
      <w:r>
        <w:rPr/>
        <w:br/>
      </w:r>
      <w:r>
        <w:rPr>
          <w:b/>
          <w:bCs/>
        </w:rPr>
        <w:t>Муромцев, Ю.Л.</w:t>
      </w:r>
      <w:r>
        <w:rPr/>
        <w:br/>
        <w:t>   Теоретические основы энергосберегающего управления / Муромцев Юрий Леонидович, Муромцев Дмитрий Юрьевич, Погонин Василий Александрович ; Тамб. гос. техн. ун-т. - М. : ЯНУС-К, 2010. - 285с. - Библиогр.: с. 275-285 (184 назв.). - ISBN 978-5-8037-0462-1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о-экономические аспекты развития современного общества</w:t>
      </w:r>
      <w:r>
        <w:rPr/>
        <w:t xml:space="preserve"> : межвуз. сб. науч. трудов. Вып.4 / под ред. С.В. Демидова; Мин-во образ. и науки РФ; РГРТУ. - Рязань : ПервопечатникЪ, 2015. - 224с. - Библиогр. в конце ст. - ISBN 978-5-00050-026-2 : 25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Д 302</w:t>
      </w:r>
      <w:r>
        <w:rPr/>
        <w:br/>
      </w:r>
      <w:r>
        <w:rPr>
          <w:b/>
          <w:bCs/>
        </w:rPr>
        <w:t>Дементьева, Н.Ф.</w:t>
      </w:r>
      <w:r>
        <w:rPr/>
        <w:br/>
        <w:t>   Социальная работа в учреждениях социально-реабилитационного профиля и медико-социальной экспертизы : учеб. пособие для студ. вузов / Дементьева Надежда Федоровна, Старовойтова Лариса Ивановна. - М. : ИЦ "Академия", 2010. - 272с. - (Высш. проф. образ.). - Библиогр. в конце гл. - ISBN 978-5-7695-6041-5 : 26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Ш 722</w:t>
      </w:r>
      <w:r>
        <w:rPr/>
        <w:br/>
      </w:r>
      <w:r>
        <w:rPr>
          <w:b/>
          <w:bCs/>
        </w:rPr>
        <w:t>Шмелева, С.В.</w:t>
      </w:r>
      <w:r>
        <w:rPr/>
        <w:br/>
        <w:t>   Содержание и методика социально-медицинской работы : учеб. пособие для студ. вузов / Шмелева Светлана Васильевна, Тактаров Владимир Германович. - М. : ИЦ "Академия", 2010. - 224с. - (Высш. проф. образ.). - Библиогр.: с.219-221 . - ISBN 978-5-7695-6296-9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М 207</w:t>
      </w:r>
      <w:r>
        <w:rPr/>
        <w:br/>
      </w:r>
      <w:r>
        <w:rPr>
          <w:b/>
          <w:bCs/>
        </w:rPr>
        <w:t>Малышев, М.Л.</w:t>
      </w:r>
      <w:r>
        <w:rPr/>
        <w:br/>
        <w:t>   Мониторинг социально-трудовой сферы : учеб. пособие / Малышев Михаил Львович. - М. : РГСУ "Союз" : "Перспектива", 2007. - 276с. - Библиогр.: с.273-275 (40 назв.). - ISBN 978-5-7139-0487-6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Ц 349</w:t>
      </w:r>
      <w:r>
        <w:rPr/>
        <w:br/>
      </w:r>
      <w:r>
        <w:rPr>
          <w:b/>
          <w:bCs/>
        </w:rPr>
        <w:t>Целых, М.П.</w:t>
      </w:r>
      <w:r>
        <w:rPr/>
        <w:br/>
        <w:t>   Социальная работа за рубежом. Великобритания : учеб. пособие для вузов / Целых Марина Петровна. - М. : ИЦ "Академия", 2010. - 140с. - (Высш. проф. образ.). - Библиогр.: с.131-133 (76 назв.). - ISBN 978-5-7695-6557-1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Ю 203</w:t>
      </w:r>
      <w:r>
        <w:rPr/>
        <w:br/>
      </w:r>
      <w:r>
        <w:rPr>
          <w:b/>
          <w:bCs/>
        </w:rPr>
        <w:t>Юзефавичус, Т.А.</w:t>
      </w:r>
      <w:r>
        <w:rPr/>
        <w:br/>
        <w:t>   Проблемы социальной работы с молодежью : учеб. для студ. вузов / Юзефавичус Татьяна Анатольевна . - М. : ИЦ "Академия", 2010. - 208с. - (Высш. проф. образ.). - Библиогр.: с.203-205. - ISBN 978-5-7695-6558-8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771</w:t>
      </w:r>
      <w:r>
        <w:rPr/>
        <w:br/>
      </w:r>
      <w:r>
        <w:rPr>
          <w:b/>
          <w:bCs/>
        </w:rPr>
        <w:t>Стариков, Н.</w:t>
      </w:r>
      <w:r>
        <w:rPr/>
        <w:br/>
        <w:t>   Россия. Крым. История / Стариков Николай, Беляев Дмитрий. - СПб. : Питер, 2015. - 252с. - ISBN 978-5-496-01363-5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Орлов Александр Сергеевич [и др.] ; Моск. гос. ун-т. - М. : Проспект, 2009. - 672с. - ISBN 978-5-392-00728-8 : 2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К 642</w:t>
      </w:r>
      <w:r>
        <w:rPr/>
        <w:br/>
      </w:r>
      <w:r>
        <w:rPr>
          <w:b/>
          <w:bCs/>
        </w:rPr>
        <w:t>Кондрашов, А.И.</w:t>
      </w:r>
      <w:r>
        <w:rPr/>
        <w:br/>
        <w:t>   Материалы и исследования по истории Шиловского края: в 10 т. Т.1 : Георгиевские кавалеры земли Евпатия Коловрата / Кондрашов Александр Иванович ; под общ. ред. П.В.Акульшина. - Рязань : Рязоблтипография, 2015. - 232с. - ISBN 978-5-91255-190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1</w:t>
      </w:r>
      <w:r>
        <w:rPr/>
        <w:br/>
      </w:r>
      <w:r>
        <w:rPr>
          <w:b/>
          <w:bCs/>
        </w:rPr>
        <w:t>К 181</w:t>
      </w:r>
      <w:r>
        <w:rPr/>
        <w:br/>
      </w:r>
      <w:r>
        <w:rPr>
          <w:b/>
          <w:bCs/>
        </w:rPr>
        <w:t>Каменецкий, В.А.</w:t>
      </w:r>
      <w:r>
        <w:rPr/>
        <w:br/>
        <w:t>   Капитал. От простого к сложному / Каменецкий Вячеслав Александрович, Патрикеев Владимир Петрович. - М. : Экономика, 2006. - 584с. - Библиогр.: с.576-577 (53 назв.). - ISBN 5-282-02496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2я73</w:t>
      </w:r>
      <w:r>
        <w:rPr/>
        <w:br/>
      </w:r>
      <w:r>
        <w:rPr>
          <w:b/>
          <w:bCs/>
        </w:rPr>
        <w:t>Я 338</w:t>
      </w:r>
      <w:r>
        <w:rPr/>
        <w:br/>
      </w:r>
      <w:r>
        <w:rPr>
          <w:b/>
          <w:bCs/>
        </w:rPr>
        <w:t>Ядгаров, Я.С.</w:t>
      </w:r>
      <w:r>
        <w:rPr/>
        <w:br/>
        <w:t>   История экономических учений : учеб. / Ядгаров Яков Семенович. - 4-е изд., перераб. и доп. - М. : ИНФРА-М, 2016. - 480с. - (Высш. образ.: Бакалавриат). - Библиогр. в конце глав. - ISBN 978-5-16-003559-8 : 812-06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2 АУЛ - 45 ЗГЛ - 3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2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экономических учений</w:t>
      </w:r>
      <w:r>
        <w:rPr/>
        <w:t xml:space="preserve"> : учеб. для бакалавров / под ред. И.Н. Шапкина, А.С. Квасова. - М. : Юрайт, 2016. - 492с. - (Бакалавр. Базовый курс). - Библиогр.: с.483-492. - ISBN 978-5-9916-3168-6 : 813-34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5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ционные технологии в экономике и управлении</w:t>
      </w:r>
      <w:r>
        <w:rPr/>
        <w:t xml:space="preserve"> : учеб. для бакалавров / под ред. В.В. Трофимова. - 2-е изд., перераб. и доп. - М. : Юрайт : ИД Юрайт, 2014. - 482с. - (Бакалавр. Базовый курс). - Библиогр.: с.478-482 (79 назв.). - ISBN 978-5-9916-3117-4, 978-5-9692-1485-9 : 549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ционные системы и технологии в экономике и управлении</w:t>
      </w:r>
      <w:r>
        <w:rPr/>
        <w:t xml:space="preserve"> : учеб. для академ. бакалавриата / под ред. В.В. Трофимова. - 4-е изд., перераб. и доп. - М. : Юрайт, 2015. - 542с. - (Бакалавр. Академический курс). - Библиогр. в конце разд. - ISBN 978-5-9916-4789-2 : 760-48.</w:t>
        <w:br/>
      </w:r>
      <w:r>
        <w:rPr>
          <w:b/>
          <w:bCs/>
        </w:rPr>
        <w:t>Общее количество книг: 9</w:t>
      </w:r>
      <w:r>
        <w:rPr/>
        <w:br/>
        <w:t xml:space="preserve">АНЛ(п) - 9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ческая информатика</w:t>
      </w:r>
      <w:r>
        <w:rPr/>
        <w:t xml:space="preserve"> : учеб. и практикум для бакалавриата и магистратуры / под ред. Ю.Д. Романовой. - М. : Юрайт, 2014. - 496с. - (Бакалавр и магистр. Академический курс). - Библиогр. в конце глав. - ISBN 978-5-9916-0432-1 : 78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4я73</w:t>
      </w:r>
      <w:r>
        <w:rPr/>
        <w:br/>
      </w:r>
      <w:r>
        <w:rPr>
          <w:b/>
          <w:bCs/>
        </w:rPr>
        <w:t>Г 687</w:t>
      </w:r>
      <w:r>
        <w:rPr/>
        <w:br/>
      </w:r>
      <w:r>
        <w:rPr>
          <w:b/>
          <w:bCs/>
        </w:rPr>
        <w:t>Горелов, Н.А.</w:t>
      </w:r>
      <w:r>
        <w:rPr/>
        <w:br/>
        <w:t>   Оплата труда персонала: методология и расчеты : учеб. и практикум для бакалавриата и магистратуры / Горелов Николай Афанасьевич ; Санкт-Петерб. гос. экон. ун-т. - М. : Юрайт, 2016. - 412с. - (Бакалавр и магистр. Академический курс). - Библиогр.: с.312-314. - ISBN 978-5-9916-5886-7 : 906-64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Д 341</w:t>
      </w:r>
      <w:r>
        <w:rPr/>
        <w:br/>
        <w:t>   </w:t>
      </w:r>
      <w:r>
        <w:rPr>
          <w:b/>
          <w:bCs/>
        </w:rPr>
        <w:t>Деньги, кредит, бюджет России: история и современность</w:t>
      </w:r>
      <w:r>
        <w:rPr/>
        <w:t xml:space="preserve"> : материалы междунар. науч.-практ. конф., посвящ. 125-летию со дня рождения Г.Я. Сокольникова / Моск. фин.-юрид. ун-т. - М. : ООО "ИПЦ "Маска", 2014. - 332с. - ISBN 978-5-94811-178-0 : 3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и организация производства</w:t>
      </w:r>
      <w:r>
        <w:rPr/>
        <w:t xml:space="preserve"> : учеб. / под ред. Ю.И. Трещевского, Ю.В. Вертаковой, Л.П. Пидоймо. - М. : ИНФРА-М, 2016. - 381с. - (Высш. образ.: Бакалавриат). - Библиогр.: с.371-373. - ISBN 978-5-16-006517-5 : 501-26.</w:t>
        <w:br/>
      </w:r>
      <w:r>
        <w:rPr>
          <w:b/>
          <w:bCs/>
        </w:rPr>
        <w:t>Общее количество книг: 18</w:t>
      </w:r>
      <w:r>
        <w:rPr/>
        <w:br/>
        <w:t xml:space="preserve">АНЛ - 3 АУЛ - 13 ЗГ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и организация производства</w:t>
      </w:r>
      <w:r>
        <w:rPr/>
        <w:t xml:space="preserve"> : учеб. / под ред. Ю.И. Трещевского, Ю.В. Вертаковой, Л.П. Пидоймо. - М. : ИНФРА-М, 2014. - 381с. - (Высш. образ.: Бакалавриат). - Библиогр.: с.371-373. - ISBN 978-5-16-006517-5 : 501-26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1 АУЛ - 10 ЗГ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4</w:t>
      </w:r>
      <w:r>
        <w:rPr/>
        <w:br/>
      </w:r>
      <w:r>
        <w:rPr>
          <w:b/>
          <w:bCs/>
        </w:rPr>
        <w:t>С 771</w:t>
      </w:r>
      <w:r>
        <w:rPr/>
        <w:br/>
      </w:r>
      <w:r>
        <w:rPr>
          <w:b/>
          <w:bCs/>
        </w:rPr>
        <w:t>Стариков, Н.В.</w:t>
      </w:r>
      <w:r>
        <w:rPr/>
        <w:br/>
        <w:t>   Геополитика. Как это делается / Стариков Николай Викторович. - СПб. : Питер, 2015. - 364с. - (Бестселлеры Николая Старикова). - ISBN 978-5-496-00757-3 : 274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П 685</w:t>
      </w:r>
      <w:r>
        <w:rPr/>
        <w:br/>
        <w:t>   </w:t>
      </w:r>
      <w:r>
        <w:rPr>
          <w:b/>
          <w:bCs/>
        </w:rPr>
        <w:t>Право собственности крестьянских (фермерских) хозяйств: методологические и доктринальные аспекты (опыт России и Таджикистана)</w:t>
      </w:r>
      <w:r>
        <w:rPr/>
        <w:t xml:space="preserve"> : монография / Зайцев Владимир Васильевич [и др.]. - Душанбе : ЭР-граф, 2015. - 228с. - ISBN 978-99975-46-32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Ч-596</w:t>
      </w:r>
      <w:r>
        <w:rPr/>
        <w:br/>
      </w:r>
      <w:r>
        <w:rPr>
          <w:b/>
          <w:bCs/>
        </w:rPr>
        <w:t>Чижов, Е.</w:t>
      </w:r>
      <w:r>
        <w:rPr/>
        <w:br/>
        <w:t>   Перевод с подстрочника : роман / Чижов Евгений Львович. - М. : АСТ, 2015. - 512с. - ISBN 978-5-17-077717-4 : 3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333</w:t>
      </w:r>
      <w:r>
        <w:rPr/>
        <w:br/>
      </w:r>
      <w:r>
        <w:rPr>
          <w:b/>
          <w:bCs/>
        </w:rPr>
        <w:t>Матвеева, А.</w:t>
      </w:r>
      <w:r>
        <w:rPr/>
        <w:br/>
        <w:t>   Завидное чувство Веры Стениной : роман / Матвеева Анна Александровна. - М. : АСТ : Редакция Елены Шубиной, 2015. - 544с. - (Проза: женский род). - ISBN 978-5-17-090753-3 : 35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Т 527</w:t>
      </w:r>
      <w:r>
        <w:rPr/>
        <w:br/>
      </w:r>
      <w:r>
        <w:rPr>
          <w:b/>
          <w:bCs/>
        </w:rPr>
        <w:t>Толстая, Т.</w:t>
      </w:r>
      <w:r>
        <w:rPr/>
        <w:br/>
        <w:t>   Невидимая дева / Толстая Татьяна Никитична. - М. : АСТ : Редакция Елены Шубиной, 2015. - 474с. - ISBN 978-5-17-086707-3 : 4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120</w:t>
      </w:r>
      <w:r>
        <w:rPr/>
        <w:br/>
      </w:r>
      <w:r>
        <w:rPr>
          <w:b/>
          <w:bCs/>
        </w:rPr>
        <w:t>Кабаков, А.</w:t>
      </w:r>
      <w:r>
        <w:rPr/>
        <w:br/>
        <w:t>   Стакан без стенок : повесть, рассказы / Кабаков Александр Абрамович. - М. : АСТ : Редакция Елены Шубиной, 2014. - 254с. - ISBN 978-5-17-087099-8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246</w:t>
      </w:r>
      <w:r>
        <w:rPr/>
        <w:br/>
      </w:r>
      <w:r>
        <w:rPr>
          <w:b/>
          <w:bCs/>
        </w:rPr>
        <w:t>Пелевин, В.</w:t>
      </w:r>
      <w:r>
        <w:rPr/>
        <w:br/>
        <w:t>   Любовь к трем цукербринам / Пелевин Виктор Олегович. - М. : Эксмо, 2014. - 448с. - (Единственный и неповторимый. Виктор Пелевин). - ISBN 978-5-699-75467-0 : 6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Г 984</w:t>
      </w:r>
      <w:r>
        <w:rPr/>
        <w:br/>
      </w:r>
      <w:r>
        <w:rPr>
          <w:b/>
          <w:bCs/>
        </w:rPr>
        <w:t>Гэлбрейт, Р.</w:t>
      </w:r>
      <w:r>
        <w:rPr/>
        <w:br/>
        <w:t>   Шелкопряд : роман / Гэлбрейт Роберт ; пер. с англ. - М. : Иностранка : Азбука-Аттикус, 2015. - 480с. - (Иностр. литература. Совр. классика). - ISBN 978-5-389-06736-3 : 47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Г 984</w:t>
      </w:r>
      <w:r>
        <w:rPr/>
        <w:br/>
      </w:r>
      <w:r>
        <w:rPr>
          <w:b/>
          <w:bCs/>
        </w:rPr>
        <w:t>Гэлбрейт, Р.</w:t>
      </w:r>
      <w:r>
        <w:rPr/>
        <w:br/>
        <w:t>   Зов кукушки : роман / Гэлбрейт Роберт ; пер. с англ. - М. : Иностранка : Азбука-Аттикус, 2014. - 480с. - (Иностр. литература. Совр. классика). - ISBN 978-5-389-06735-6 : 41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Г)</w:t>
      </w:r>
      <w:r>
        <w:rPr/>
        <w:br/>
      </w:r>
      <w:r>
        <w:rPr>
          <w:b/>
          <w:bCs/>
        </w:rPr>
        <w:t>Б 424</w:t>
      </w:r>
      <w:r>
        <w:rPr/>
        <w:br/>
      </w:r>
      <w:r>
        <w:rPr>
          <w:b/>
          <w:bCs/>
        </w:rPr>
        <w:t>Бекль, М.</w:t>
      </w:r>
      <w:r>
        <w:rPr/>
        <w:br/>
        <w:t>   Нострадамус: жизнь и пророчества : роман / Бекль Манфред ; пер. с нем. - М. : Панорама, 1995. - 480с. - ISBN 5-85220-452-8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Т 217</w:t>
      </w:r>
      <w:r>
        <w:rPr/>
        <w:br/>
      </w:r>
      <w:r>
        <w:rPr>
          <w:b/>
          <w:bCs/>
        </w:rPr>
        <w:t>Тартт, Д.</w:t>
      </w:r>
      <w:r>
        <w:rPr/>
        <w:br/>
        <w:t>   Щегол : роман / Тартт Донна ; пер. с англ. - М. : АСТ : CORPUS, 2015. - 832с. - ISBN 978-5-17-085448-6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ЕЛИ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С 259</w:t>
      </w:r>
      <w:r>
        <w:rPr/>
        <w:br/>
        <w:t>   </w:t>
      </w:r>
      <w:r>
        <w:rPr>
          <w:b/>
          <w:bCs/>
        </w:rPr>
        <w:t>Святитель Феофан и книги</w:t>
      </w:r>
      <w:r>
        <w:rPr/>
        <w:t xml:space="preserve"> / авторы-сост.: В.В.Каширина и др.; РОУНБ им. Горького; Ряз. епарх. б-ка; Успенский Вышенский монастырь. - Шацк : Шацкая типография, 2014. - 256с.; +DVD. - ISBN 978-5-990571-00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Ж 608</w:t>
      </w:r>
      <w:r>
        <w:rPr/>
        <w:br/>
      </w:r>
      <w:r>
        <w:rPr>
          <w:b/>
          <w:bCs/>
        </w:rPr>
        <w:t>Жернакова, М.Б.</w:t>
      </w:r>
      <w:r>
        <w:rPr/>
        <w:br/>
        <w:t>   Деловые коммуникации : учеб. и практикум для прикл. бакалавриата / Жернакова Марина Борисовна, Румянцева Ирина Анатольевна ; Гос. ун-т упр. - М. : Юрайт, 2016. - 370с. - (Бакалавр. Прикладной курс). - Библиогр.: с.347-348 (19 назв.). - ISBN 978-5-9916-6176-8 : 614-88.</w:t>
        <w:br/>
      </w:r>
      <w:r>
        <w:rPr>
          <w:b/>
          <w:bCs/>
        </w:rPr>
        <w:t>Общее количество книг: 9</w:t>
      </w:r>
      <w:r>
        <w:rPr/>
        <w:br/>
        <w:t xml:space="preserve">АНЛ(п) - 9 </w:t>
        <w:br/>
      </w:r>
      <w:r>
        <w:rPr>
          <w:b/>
          <w:bCs/>
        </w:rPr>
        <w:t>учебная, Рек-но У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58:00Z</dcterms:created>
  <dc:creator>LIBRARY</dc:creator>
  <dc:description/>
  <dc:language>en-US</dc:language>
  <cp:lastModifiedBy>LIBRARY</cp:lastModifiedBy>
  <dcterms:modified xsi:type="dcterms:W3CDTF">2015-12-11T09:58:00Z</dcterms:modified>
  <cp:revision>2</cp:revision>
  <dc:subject/>
  <dc:title>SpisokSigla</dc:title>
</cp:coreProperties>
</file>