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АВГУСТ-СЕНТЯБРЬ 2015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9)</w:t>
      </w:r>
      <w:r>
        <w:rPr/>
        <w:br/>
      </w:r>
      <w:r>
        <w:rPr>
          <w:b/>
          <w:bCs/>
        </w:rPr>
        <w:t>Б 142</w:t>
      </w:r>
      <w:r>
        <w:rPr/>
        <w:br/>
      </w:r>
      <w:r>
        <w:rPr>
          <w:b/>
          <w:bCs/>
        </w:rPr>
        <w:t>Багдасарьян, Н.Г.</w:t>
      </w:r>
      <w:r>
        <w:rPr/>
        <w:br/>
        <w:t>   История, философия и методология науки и техники : учеб. и практикум для бакалавриата и магистратуры / Багдасарьян Надежда Гегамовна, Горохов Виталий Георгиевич, Назаретян Акоп Погосович. - М. : Юрайт, 2016. - 384с. - (Бакалавр и магистр. Академический курс). - Библиогр.: с.377-383. - ISBN 978-5-9916-6060-0 : 566-57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3 ЧНЛ - 2 ЧУЛ - 3 </w:t>
        <w:br/>
      </w:r>
      <w:r>
        <w:rPr>
          <w:b/>
          <w:bCs/>
        </w:rPr>
        <w:t>учебная, 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С 880</w:t>
      </w:r>
      <w:r>
        <w:rPr/>
        <w:br/>
        <w:t>   </w:t>
      </w:r>
      <w:r>
        <w:rPr>
          <w:b/>
          <w:bCs/>
        </w:rPr>
        <w:t>Студенческие математические олимпиады</w:t>
      </w:r>
      <w:r>
        <w:rPr/>
        <w:t xml:space="preserve"> : учеб. пособие. Ч.2 / Амбарцумян Вазген Арсенович [и др.] ; РГРТУ. - Рязань, 2015. - 95с. - Библиогр.: с.92-93 (24 назв.). - 95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Д 991</w:t>
      </w:r>
      <w:r>
        <w:rPr/>
        <w:br/>
      </w:r>
      <w:r>
        <w:rPr>
          <w:b/>
          <w:bCs/>
        </w:rPr>
        <w:t>Дягилев, А.А.</w:t>
      </w:r>
      <w:r>
        <w:rPr/>
        <w:br/>
        <w:t>   Электротехника : учеб. пособие. Ч.2 / Дягилев Александр Александрович, Круглов Сергей Александрович, Сережин Андрей Александрович ; РГРТУ. - Рязань, 2014. - 80с. - Библиогр.: с.79 (17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Д 991</w:t>
      </w:r>
      <w:r>
        <w:rPr/>
        <w:br/>
      </w:r>
      <w:r>
        <w:rPr>
          <w:b/>
          <w:bCs/>
        </w:rPr>
        <w:t>Дягилев, А.А.</w:t>
      </w:r>
      <w:r>
        <w:rPr/>
        <w:br/>
        <w:t>   Электротехника : учеб. пособие. Ч.1 / Дягилев Александр Александрович, Круглов Сергей Александрович, Сережин Андрей Александрович ; РГРТУ. - Рязань, 2014. - 80с. - Библиогр.: с.79 (17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Д.И.</w:t>
      </w:r>
      <w:r>
        <w:rPr/>
        <w:br/>
        <w:t>   Схемотехника аналоговых электронных устройств : учеб. пособие / Попов Дмитрий Иванович ; РГРТУ. - Рязань, 2015. - 56с. - Библиогр.: с.55 (5 назв.). - 60-00.</w:t>
        <w:br/>
      </w:r>
      <w:r>
        <w:rPr>
          <w:b/>
          <w:bCs/>
        </w:rPr>
        <w:t>Общее количество книг: 119</w:t>
      </w:r>
      <w:r>
        <w:rPr/>
        <w:br/>
        <w:t xml:space="preserve">АНЛ - 3 АУЛ - 109 КХ - 2 ПВ - 1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Д 302</w:t>
      </w:r>
      <w:r>
        <w:rPr/>
        <w:br/>
      </w:r>
      <w:r>
        <w:rPr>
          <w:b/>
          <w:bCs/>
        </w:rPr>
        <w:t>Деменков, Н.П.</w:t>
      </w:r>
      <w:r>
        <w:rPr/>
        <w:br/>
        <w:t>   Управление техническими системами : учеб. / Деменков Николай Петрович, Васильев Герман Николаевич. - М. : Изд-во МГТУ им. Н.Э.Баумана, 2013. - 400с. - Библиогр.: с.396. - ISBN 978-5-7038-3745-0 : 297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-8(021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Д.Н.</w:t>
      </w:r>
      <w:r>
        <w:rPr/>
        <w:br/>
        <w:t>   Механика гидро- и пневмоприводов : учеб. для вузов / Попов Дмитрий Николаевич. - 2-е изд., стереотип. - М. : Изд-во МГТУ им. Н.Э.Баумана, 2002. - 320с. - (Механика в техн. ун-те). - ISBN 5-7038-1777-3 : 77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.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(021)</w:t>
      </w:r>
      <w:r>
        <w:rPr/>
        <w:br/>
      </w:r>
      <w:r>
        <w:rPr>
          <w:b/>
          <w:bCs/>
        </w:rPr>
        <w:t>Л 632</w:t>
      </w:r>
      <w:r>
        <w:rPr/>
        <w:br/>
      </w:r>
      <w:r>
        <w:rPr>
          <w:b/>
          <w:bCs/>
        </w:rPr>
        <w:t>Лисина, Е.А.</w:t>
      </w:r>
      <w:r>
        <w:rPr/>
        <w:br/>
        <w:t>   Курсовое проектирование и выпускная квалификационная работа : метод. указ. / Лисина Екатерина Александровна, Синев Роман Сергеевич ; РГРТУ. - Рязань, 2015. - 36с. - Библиогр.: с.28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62</w:t>
      </w:r>
      <w:r>
        <w:rPr/>
        <w:br/>
      </w:r>
      <w:r>
        <w:rPr>
          <w:b/>
          <w:bCs/>
        </w:rPr>
        <w:t>Л 178</w:t>
      </w:r>
      <w:r>
        <w:rPr/>
        <w:br/>
      </w:r>
      <w:r>
        <w:rPr>
          <w:b/>
          <w:bCs/>
        </w:rPr>
        <w:t>Лазутин, Ю.Д.</w:t>
      </w:r>
      <w:r>
        <w:rPr/>
        <w:br/>
        <w:t>   Теория и практика системно-структурного исследования качества жизненного цикла промышленных изделий : монография / Лазутин Юрий Дмитриевич ; РГРТУ. - Рязань, 2015. - 374с. - Библиогр.: с.361-369 (100 назв.). - 300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1 КХ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8</w:t>
      </w:r>
      <w:r>
        <w:rPr/>
        <w:br/>
      </w:r>
      <w:r>
        <w:rPr>
          <w:b/>
          <w:bCs/>
        </w:rPr>
        <w:t>С 654</w:t>
      </w:r>
      <w:r>
        <w:rPr/>
        <w:br/>
      </w:r>
      <w:r>
        <w:rPr>
          <w:b/>
          <w:bCs/>
        </w:rPr>
        <w:t>Сорокина, Т.</w:t>
      </w:r>
      <w:r>
        <w:rPr/>
        <w:br/>
        <w:t>   Система дистрибуции. Инструменты создания конкурентного преимущества / Сорокина Татьяна. - М. : Альпина Паблишер, 2015. - 150с. - Библиогр.: с.149 (8 назв.). - ISBN 978-5-9614-4798-9 : 602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4(021)</w:t>
      </w:r>
      <w:r>
        <w:rPr/>
        <w:br/>
      </w:r>
      <w:r>
        <w:rPr>
          <w:b/>
          <w:bCs/>
        </w:rPr>
        <w:t>Л 371</w:t>
      </w:r>
      <w:r>
        <w:rPr/>
        <w:br/>
      </w:r>
      <w:r>
        <w:rPr>
          <w:b/>
          <w:bCs/>
        </w:rPr>
        <w:t>Левицкий, В.С.</w:t>
      </w:r>
      <w:r>
        <w:rPr/>
        <w:br/>
        <w:t>   Машиностроительное черчение и автоматизация выполнения чертежей : учеб. для бакалавров / Левицкий Владимир Сергеевич ; Моск. гос. авиац. ин-т. - 9-е изд., испр. и доп. - М. : Юрайт, 2014. - 435с. - (Бакалавр. Базовый курс). - Библиогр.: с.431-432 (35 назв.). - ISBN 978-5-9916-3257-7 : 587-21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В.В.</w:t>
      </w:r>
      <w:r>
        <w:rPr/>
        <w:br/>
        <w:t>   История России для технических вузов : учеб. для академ. бакалавриата / Кириллов Виктор Васильевич, Бравина Марина Алексеевна. - М. : Юрайт, 2015. - 504с. - (Бакалавр. Академический курс). - Библиогр.: с.494-502. - ISBN 978-5-9916-4946-9 : 927-77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ЗГЛ - 3 </w:t>
        <w:br/>
      </w:r>
      <w:r>
        <w:rPr>
          <w:b/>
          <w:bCs/>
        </w:rPr>
        <w:t>учебная, 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С 454</w:t>
      </w:r>
      <w:r>
        <w:rPr/>
        <w:br/>
      </w:r>
      <w:r>
        <w:rPr>
          <w:b/>
          <w:bCs/>
        </w:rPr>
        <w:t>Скрипкина, О.В.</w:t>
      </w:r>
      <w:r>
        <w:rPr/>
        <w:br/>
        <w:t>   Бухгалтерский управленческий учет : метод. указ. к курс. работе / Скрипкина Ольга Викторовна ; РГРТУ. - Рязань, 2015. - 16с. - Библиогр.: с.16 (3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9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Е 709</w:t>
      </w:r>
      <w:r>
        <w:rPr/>
        <w:br/>
      </w:r>
      <w:r>
        <w:rPr>
          <w:b/>
          <w:bCs/>
        </w:rPr>
        <w:t>Ерзылева, А.А.</w:t>
      </w:r>
      <w:r>
        <w:rPr/>
        <w:br/>
        <w:t>   Финансы : метод. указ. к курс. проекту / Ерзылева Анна Александровна, Константинова Ирина Викторовна, Чукалина Галина Михайловна ; РГРТУ. - Рязань, 2015. - 12с. - Библиогр.: с.11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С 322</w:t>
      </w:r>
      <w:r>
        <w:rPr/>
        <w:br/>
      </w:r>
      <w:r>
        <w:rPr>
          <w:b/>
          <w:bCs/>
        </w:rPr>
        <w:t>Сергеев, И.В.</w:t>
      </w:r>
      <w:r>
        <w:rPr/>
        <w:br/>
        <w:t>   Экономика организации (предприятия) : учеб. и практикум для прикл. бакалавриата / Сергеев Иван Васильевич, Веретенникова Ираида Ивановна. - 6-е изд., перераб. и доп. - М. : Юрайт, 2015. - 512с. - (Бакалавр. Прикладной курс). - Библиогр.: с.508-511 (60 назв.). - ISBN 978-5-9916-4855-4 : 938-09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2 АУЛ - 95 ЗГЛ - 3 </w:t>
        <w:br/>
      </w:r>
      <w:r>
        <w:rPr>
          <w:b/>
          <w:bCs/>
        </w:rPr>
        <w:t>учебная, 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Е 810</w:t>
      </w:r>
      <w:r>
        <w:rPr/>
        <w:br/>
      </w:r>
      <w:r>
        <w:rPr>
          <w:b/>
          <w:bCs/>
        </w:rPr>
        <w:t>Есаков, М.М.</w:t>
      </w:r>
      <w:r>
        <w:rPr/>
        <w:br/>
        <w:t>   Финансовое управление на предприятии : метод. указ. к курс. проекту / Есаков Михаил Михайлович, Константинова Ирина Викторовна, Степнов Игорь Михайлович ; РГРТУ. - Рязань, 2015. - 32с. - Библиогр.: с.28-29 (1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2(2)я73</w:t>
      </w:r>
      <w:r>
        <w:rPr/>
        <w:br/>
      </w:r>
      <w:r>
        <w:rPr>
          <w:b/>
          <w:bCs/>
        </w:rPr>
        <w:t>М 920</w:t>
      </w:r>
      <w:r>
        <w:rPr/>
        <w:br/>
      </w:r>
      <w:r>
        <w:rPr>
          <w:b/>
          <w:bCs/>
        </w:rPr>
        <w:t>Мухаев, Р.Т.</w:t>
      </w:r>
      <w:r>
        <w:rPr/>
        <w:br/>
        <w:t>   История государственного управления в России : учеб. для бакалавров / Мухаев Рашид Тазитдинович. - 2-е изд., перераб. и доп. - М. : Юрайт, 2016. - 770с. - (Бакалавр. Базовый курс). - Библиогр.: с.768-770 (39 назв.). - ISBN 978-5-9916-3254-6 : 886-49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ЗГЛ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4я73</w:t>
      </w:r>
      <w:r>
        <w:rPr/>
        <w:br/>
      </w:r>
      <w:r>
        <w:rPr>
          <w:b/>
          <w:bCs/>
        </w:rPr>
        <w:t>Х 760</w:t>
      </w:r>
      <w:r>
        <w:rPr/>
        <w:br/>
      </w:r>
      <w:r>
        <w:rPr>
          <w:b/>
          <w:bCs/>
        </w:rPr>
        <w:t>Хоменко, И.В.</w:t>
      </w:r>
      <w:r>
        <w:rPr/>
        <w:br/>
        <w:t>   Логика : учеб. и практикум для прикл. бакалавриата / Хоменко Ирина Викторовна. - М. : Юрайт, 2014. - 192с. - (Бакалавр. Прикладной курс). - ISBN 978-5-9916-4425-9 : 287-93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5 ЗГЛ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Деловые коммуникации: сборник тестов : метод. указ. к практ. занятиям / Бычкова Наталья Александровна, Такижбаева Ольга Григорьевна ; РГРТУ. - Рязань, 2015. - 32с. - Библиогр.: с.32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Ф 561</w:t>
      </w:r>
      <w:r>
        <w:rPr/>
        <w:br/>
        <w:t>   </w:t>
      </w:r>
      <w:r>
        <w:rPr>
          <w:b/>
          <w:bCs/>
        </w:rPr>
        <w:t>Философия</w:t>
      </w:r>
      <w:r>
        <w:rPr/>
        <w:t xml:space="preserve"> : учеб. и практикум для академ. бакалавриата / под ред. В.Н. Лавриненко. - 7-е изд., перераб. и доп. - М. : Юрайт, 2015. - 712с. - (Бакалавр. Академический курс). - Библиогр. в конце глав. - ISBN 978-5-9916-5052-6 : 783-29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5 АУЛ - 41 ЗГЛ - 3 ЧНЛ - 1 </w:t>
        <w:br/>
      </w:r>
      <w:r>
        <w:rPr>
          <w:b/>
          <w:bCs/>
        </w:rPr>
        <w:t>учебная, Рек-но УМО 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3:00Z</dcterms:created>
  <dc:creator>LIBRARY</dc:creator>
  <dc:description/>
  <dc:language>en-US</dc:language>
  <cp:lastModifiedBy>LIBRARY</cp:lastModifiedBy>
  <dcterms:modified xsi:type="dcterms:W3CDTF">2015-10-22T08:23:00Z</dcterms:modified>
  <cp:revision>2</cp:revision>
  <dc:subject/>
  <dc:title>SpisokSigla</dc:title>
</cp:coreProperties>
</file>