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нформационное сообщение </w:t>
      </w:r>
    </w:p>
    <w:p>
      <w:pPr>
        <w:pStyle w:val="Heading2"/>
        <w:spacing w:lineRule="auto" w:line="276"/>
        <w:rPr>
          <w:bCs w:val="false"/>
        </w:rPr>
      </w:pPr>
      <w:r>
        <w:rPr/>
        <w:t>Все специалисты, аспиранты и магистранты Рязанского государственного радиотехнического университета приглашаются к участию</w:t>
      </w:r>
    </w:p>
    <w:p>
      <w:pPr>
        <w:pStyle w:val="Heading2"/>
        <w:spacing w:lineRule="auto" w:line="276"/>
        <w:rPr/>
      </w:pPr>
      <w:r>
        <w:rPr>
          <w:bCs w:val="false"/>
        </w:rPr>
        <w:t xml:space="preserve"> </w:t>
      </w:r>
      <w:r>
        <w:rPr>
          <w:bCs w:val="false"/>
          <w:i w:val="false"/>
        </w:rPr>
        <w:t>в</w:t>
      </w:r>
      <w:r>
        <w:rPr>
          <w:bCs w:val="false"/>
        </w:rPr>
        <w:t xml:space="preserve"> </w:t>
      </w:r>
      <w:r>
        <w:rPr>
          <w:i w:val="false"/>
          <w:iCs w:val="false"/>
          <w:lang w:val="en-US"/>
        </w:rPr>
        <w:t>XXVIII</w:t>
      </w:r>
      <w:r>
        <w:rPr>
          <w:i w:val="false"/>
          <w:iCs w:val="false"/>
        </w:rPr>
        <w:t xml:space="preserve"> - Международной научной конференции</w:t>
      </w:r>
    </w:p>
    <w:p>
      <w:pPr>
        <w:pStyle w:val="Heading3"/>
        <w:spacing w:lineRule="auto" w:line="276" w:before="0" w:after="140"/>
        <w:rPr>
          <w:sz w:val="24"/>
          <w:szCs w:val="24"/>
        </w:rPr>
      </w:pPr>
      <w:r>
        <w:rPr>
          <w:sz w:val="24"/>
          <w:szCs w:val="24"/>
        </w:rPr>
        <w:t>МАТЕМАТИЧЕСКИЕ МЕТОДЫ В ТЕХНИКЕ И ТЕХНОЛОГИЯХ - ММТТ-28</w:t>
      </w:r>
    </w:p>
    <w:p>
      <w:pPr>
        <w:pStyle w:val="Normal"/>
        <w:spacing w:lineRule="auto" w:line="276"/>
        <w:ind w:firstLine="624"/>
        <w:jc w:val="center"/>
        <w:rPr>
          <w:b/>
          <w:b/>
          <w:i/>
          <w:i/>
        </w:rPr>
      </w:pPr>
      <w:r>
        <w:rPr>
          <w:b/>
          <w:i/>
        </w:rPr>
        <w:t>Участие магистрантов 2-года обучения и аспирантов 2, 3, 4 годов обучения является обязательным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Конференция ММТТ-28 проводится 24 – 26 ноября 2015 г. в Рязанском государственном радиотехническом университете. Учредителями конференции ММТТ-28 являются Минобрнауки РФ, Институт проблем управления РАН, Институт вычислительной математики РАН, Институт гидродинамики АН Чехии, СГТУ, СПбГТИ (ТУ), КНИТУ, МГМУ (МАМИ), РГРТУ, АГТУ, ТГТУ, ЯГТУ и ряд других ведущих вузов. Председатель конференции – академик РАН Ю.В. Гуляев, председатель Оргкомитета – ректор РГРТУ проф. В.С. Гуров; председатель Программного комитета – проф. А.А. Большаков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>Научная конференция ММТТ-28 проводится для обсуждения опыта использования математических методов в технике и технологиях и современных направлений математического и компьютерного обеспечения технологических и технических систем.</w:t>
      </w:r>
    </w:p>
    <w:p>
      <w:pPr>
        <w:pStyle w:val="Normal"/>
        <w:spacing w:lineRule="auto" w:line="276" w:before="100" w:after="0"/>
        <w:jc w:val="center"/>
        <w:rPr/>
      </w:pPr>
      <w:r>
        <w:rPr/>
        <w:t xml:space="preserve">Работа </w:t>
      </w:r>
      <w:r>
        <w:rPr>
          <w:b/>
        </w:rPr>
        <w:t>КОНФЕРЕНЦИИ ММТТ-28</w:t>
      </w:r>
      <w:r>
        <w:rPr/>
        <w:t xml:space="preserve"> будет проходить в пятнадцати секциях: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1. Качественные и численные методы исследования дифференциальных и интегральных уравнений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pacing w:val="-4"/>
          <w:sz w:val="24"/>
          <w:szCs w:val="24"/>
        </w:rPr>
        <w:t>Оптимизация и оптимальное управление технологическими и социальными процессами</w:t>
      </w:r>
    </w:p>
    <w:p>
      <w:pPr>
        <w:pStyle w:val="TextBody"/>
        <w:ind w:left="708" w:hanging="0"/>
        <w:rPr/>
      </w:pPr>
      <w:r>
        <w:rPr>
          <w:spacing w:val="-4"/>
          <w:sz w:val="24"/>
          <w:szCs w:val="24"/>
        </w:rPr>
        <w:t>3. </w:t>
      </w:r>
      <w:r>
        <w:rPr>
          <w:sz w:val="24"/>
          <w:szCs w:val="24"/>
        </w:rPr>
        <w:t>Математическое моделирование технологических и производственных процессов</w:t>
      </w:r>
    </w:p>
    <w:p>
      <w:pPr>
        <w:pStyle w:val="TextBody"/>
        <w:spacing w:lineRule="auto" w:line="216"/>
        <w:ind w:left="708" w:hanging="0"/>
        <w:rPr>
          <w:sz w:val="24"/>
          <w:szCs w:val="24"/>
        </w:rPr>
      </w:pPr>
      <w:r>
        <w:rPr>
          <w:sz w:val="24"/>
          <w:szCs w:val="24"/>
        </w:rPr>
        <w:t>4. Математическое моделирование механических и машиностроительных процессов и систем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5. Математические методы в теоретической физик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6. Математические методы в задачах радиотехники, радиоэлектроники и телекоммуникаций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7. Математические методы в задачах геоинформатики, авионики и космонавтики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8. Математические методы в задачах робототехники, мехатроники и андроидной техники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9. Математические методы и задачи в медицине и биофизике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10. Математические методы в экономике, менеджменте и гуманитарных науках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11. Интеллектуальные системы в технике и технологиях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12. Информационные технологии в технике и образовании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13. Математическое моделирование информационно-измерительных и телеметрических систем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14. Обсуждение квалификационных работ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5. Симпозиум «Информационное и научно-методическое обеспечение многоуровневого образования», совмещённый с выставкой-ярмаркой авторских учебных, лабораторных, обучающих и контролирующих программно-технических средств и продук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0"/>
        <w:ind w:firstLine="708"/>
        <w:jc w:val="both"/>
        <w:rPr/>
      </w:pPr>
      <w:r>
        <w:rPr/>
        <w:t>В рамках конференции будет работать</w:t>
      </w:r>
      <w:r>
        <w:rPr>
          <w:b/>
        </w:rPr>
        <w:t xml:space="preserve"> РЯЗАНСКАЯ ШКОЛА МОЛОДЫХ УЧЕНЫХ – ШМУ-22. </w:t>
      </w:r>
      <w:r>
        <w:rPr/>
        <w:t>Школа включает цикл лекций по современным проблемам математического моделирования, информатизации и интеллектуализации технических систем различного назначения, а также три секции, в рамках которых также будут заслушаны доклады магистрантов и аспирантов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1. Математические методы в биотехнических системах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2. Моделирование телекоммуникационных, робототехнических, радиотехнических систе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>3. Информатизация и интеллектуализация технических систем.</w:t>
      </w:r>
    </w:p>
    <w:p>
      <w:pPr>
        <w:pStyle w:val="Normal"/>
        <w:spacing w:lineRule="auto" w:line="276"/>
        <w:ind w:firstLine="624"/>
        <w:jc w:val="both"/>
        <w:rPr/>
      </w:pPr>
      <w:r>
        <w:rPr/>
      </w:r>
    </w:p>
    <w:p>
      <w:pPr>
        <w:pStyle w:val="Normal"/>
        <w:spacing w:lineRule="auto" w:line="276"/>
        <w:ind w:firstLine="624"/>
        <w:jc w:val="both"/>
        <w:rPr/>
      </w:pPr>
      <w:r>
        <w:rPr/>
        <w:t>Все материалы докладов, прошедшие проверку оргкомитетом, будут опубликованы в виде статей в 12-ти томах трудов конференции. Деньги за публикацию с авторов РГРТУ не взимаются.</w:t>
      </w:r>
    </w:p>
    <w:p>
      <w:pPr>
        <w:pStyle w:val="Normal"/>
        <w:spacing w:lineRule="auto" w:line="276"/>
        <w:ind w:firstLine="624"/>
        <w:jc w:val="both"/>
        <w:rPr/>
      </w:pPr>
      <w:r>
        <w:rPr/>
      </w:r>
    </w:p>
    <w:p>
      <w:pPr>
        <w:pStyle w:val="Normal"/>
        <w:spacing w:lineRule="auto" w:line="276"/>
        <w:ind w:firstLine="6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6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6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624"/>
        <w:jc w:val="center"/>
        <w:rPr>
          <w:b/>
          <w:b/>
          <w:i/>
          <w:i/>
        </w:rPr>
      </w:pPr>
      <w:r>
        <w:rPr>
          <w:b/>
          <w:i/>
        </w:rPr>
        <w:t>Рекомендованные секции для направлений магистратуры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09.04.01 – </w:t>
      </w:r>
      <w:r>
        <w:rPr>
          <w:b/>
        </w:rPr>
        <w:t>ШМУ-22</w:t>
      </w:r>
      <w:r>
        <w:rPr/>
        <w:t>, секция №3,</w:t>
      </w:r>
      <w:r>
        <w:rPr>
          <w:b/>
        </w:rPr>
        <w:t xml:space="preserve"> ММТТ-28, </w:t>
      </w:r>
      <w:r>
        <w:rPr/>
        <w:t>секции №8, 12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09.04.02 – </w:t>
      </w:r>
      <w:r>
        <w:rPr>
          <w:b/>
        </w:rPr>
        <w:t>ШМУ-22</w:t>
      </w:r>
      <w:r>
        <w:rPr/>
        <w:t>, секция №3,</w:t>
      </w:r>
      <w:r>
        <w:rPr>
          <w:b/>
        </w:rPr>
        <w:t xml:space="preserve"> ММТТ-28, </w:t>
      </w:r>
      <w:r>
        <w:rPr/>
        <w:t>секции №11, 12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09.04.03 – </w:t>
      </w:r>
      <w:r>
        <w:rPr>
          <w:b/>
        </w:rPr>
        <w:t>ШМУ-22</w:t>
      </w:r>
      <w:r>
        <w:rPr/>
        <w:t>, секция №3,</w:t>
      </w:r>
      <w:r>
        <w:rPr>
          <w:b/>
        </w:rPr>
        <w:t xml:space="preserve"> ММТТ-28, </w:t>
      </w:r>
      <w:r>
        <w:rPr/>
        <w:t>секции №11, 12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09.04.04 – </w:t>
      </w:r>
      <w:r>
        <w:rPr>
          <w:b/>
        </w:rPr>
        <w:t>ШМУ-22</w:t>
      </w:r>
      <w:r>
        <w:rPr/>
        <w:t>, секция №3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11.04.01 – </w:t>
      </w:r>
      <w:r>
        <w:rPr>
          <w:b/>
        </w:rPr>
        <w:t>ШМУ-22</w:t>
      </w:r>
      <w:r>
        <w:rPr/>
        <w:t>, секция №2,</w:t>
      </w:r>
      <w:r>
        <w:rPr>
          <w:b/>
        </w:rPr>
        <w:t xml:space="preserve"> ММТТ-28, </w:t>
      </w:r>
      <w:r>
        <w:rPr/>
        <w:t>секция №6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11.04.02 – </w:t>
      </w:r>
      <w:r>
        <w:rPr>
          <w:b/>
        </w:rPr>
        <w:t>ШМУ-22</w:t>
      </w:r>
      <w:r>
        <w:rPr/>
        <w:t>, секция №2,</w:t>
      </w:r>
      <w:r>
        <w:rPr>
          <w:b/>
        </w:rPr>
        <w:t xml:space="preserve"> ММТТ-28, </w:t>
      </w:r>
      <w:r>
        <w:rPr/>
        <w:t>секции №6, 13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11.04.03 – </w:t>
      </w:r>
      <w:r>
        <w:rPr>
          <w:b/>
        </w:rPr>
        <w:t>ШМУ-22</w:t>
      </w:r>
      <w:r>
        <w:rPr/>
        <w:t>, секция №3,</w:t>
      </w:r>
      <w:r>
        <w:rPr>
          <w:b/>
        </w:rPr>
        <w:t xml:space="preserve"> ММТТ-28, </w:t>
      </w:r>
      <w:r>
        <w:rPr/>
        <w:t>секции №4, 11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11.04.04 – </w:t>
      </w:r>
      <w:r>
        <w:rPr>
          <w:b/>
        </w:rPr>
        <w:t xml:space="preserve">ММТТ-28, </w:t>
      </w:r>
      <w:r>
        <w:rPr/>
        <w:t>секции №5, 6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12.04.01 – </w:t>
      </w:r>
      <w:r>
        <w:rPr>
          <w:b/>
        </w:rPr>
        <w:t xml:space="preserve">ММТТ-28, </w:t>
      </w:r>
      <w:r>
        <w:rPr/>
        <w:t>секция №8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12.04.04 – </w:t>
      </w:r>
      <w:r>
        <w:rPr>
          <w:b/>
        </w:rPr>
        <w:t>ШМУ-22</w:t>
      </w:r>
      <w:r>
        <w:rPr/>
        <w:t>, секция №1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15.04.04 – </w:t>
      </w:r>
      <w:r>
        <w:rPr>
          <w:b/>
        </w:rPr>
        <w:t xml:space="preserve">ММТТ-28, </w:t>
      </w:r>
      <w:r>
        <w:rPr/>
        <w:t>секции №3, 4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27.04.01 – </w:t>
      </w:r>
      <w:r>
        <w:rPr>
          <w:b/>
        </w:rPr>
        <w:t>ШМУ-22</w:t>
      </w:r>
      <w:r>
        <w:rPr/>
        <w:t>, секция №3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27.04.04 – </w:t>
      </w:r>
      <w:r>
        <w:rPr>
          <w:b/>
        </w:rPr>
        <w:t>ШМУ-22</w:t>
      </w:r>
      <w:r>
        <w:rPr/>
        <w:t>, секция №2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38.04.01 – </w:t>
      </w:r>
      <w:r>
        <w:rPr>
          <w:b/>
        </w:rPr>
        <w:t xml:space="preserve">ММТТ-28, </w:t>
      </w:r>
      <w:r>
        <w:rPr/>
        <w:t>секция №10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38.04.02 – </w:t>
      </w:r>
      <w:r>
        <w:rPr>
          <w:b/>
        </w:rPr>
        <w:t xml:space="preserve">ММТТ-28, </w:t>
      </w:r>
      <w:r>
        <w:rPr/>
        <w:t>секция №10;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38.04.04 – </w:t>
      </w:r>
      <w:r>
        <w:rPr>
          <w:b/>
        </w:rPr>
        <w:t xml:space="preserve">ММТТ-28, </w:t>
      </w:r>
      <w:r>
        <w:rPr/>
        <w:t>секция №10;</w:t>
      </w:r>
    </w:p>
    <w:p>
      <w:pPr>
        <w:pStyle w:val="Normal"/>
        <w:spacing w:lineRule="auto" w:line="276"/>
        <w:ind w:firstLine="624"/>
        <w:jc w:val="both"/>
        <w:rPr/>
      </w:pPr>
      <w:r>
        <w:rPr/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Требования по оформлению статей: </w:t>
      </w:r>
      <w:hyperlink r:id="rId2">
        <w:r>
          <w:rPr>
            <w:rStyle w:val="InternetLink"/>
            <w:b/>
          </w:rPr>
          <w:t>http://mmtt28.sstu.ru/mmtt-28.nsf/pages/CallForPapers</w:t>
        </w:r>
      </w:hyperlink>
      <w:r>
        <w:rPr>
          <w:b/>
        </w:rPr>
        <w:t xml:space="preserve">, раздел «Правила оформления текстов докладов». </w:t>
      </w:r>
      <w:r>
        <w:rPr/>
        <w:t>Если текст отображается по-английски, необходимо в правом верхнем углу страницы поменять его на русский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Регистрация и отправка статей осуществляется авторами в онлайн-режиме на сайте оргкомитета конференции </w:t>
      </w:r>
      <w:hyperlink r:id="rId3">
        <w:r>
          <w:rPr>
            <w:rStyle w:val="InternetLink"/>
            <w:b/>
          </w:rPr>
          <w:t>http://mmtt28.sstu.ru/mmtt-28.nsf/?Open</w:t>
        </w:r>
      </w:hyperlink>
      <w:r>
        <w:rPr/>
        <w:t xml:space="preserve"> до 20 ноября 2015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атериалы, подготовленные магистрантами и аспирантами без соавторства научных руководителей, передаются до </w:t>
      </w:r>
      <w:r>
        <w:rPr>
          <w:b/>
        </w:rPr>
        <w:t>15 ноября 2015 г.</w:t>
      </w:r>
      <w:r>
        <w:rPr/>
        <w:t xml:space="preserve"> в ауд.230</w:t>
      </w:r>
      <w:r>
        <w:rPr>
          <w:b/>
        </w:rPr>
        <w:t xml:space="preserve"> зам. нач. УОНИ Миловзорову О.В</w:t>
      </w:r>
      <w:r>
        <w:rPr/>
        <w:t>.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lang w:val="en-US"/>
          </w:rPr>
          <w:t>milovzorov</w:t>
        </w:r>
        <w:r>
          <w:rPr>
            <w:rStyle w:val="InternetLink"/>
            <w:b/>
          </w:rPr>
          <w:t>_542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) для проверки и отправки в оргкомитет. Все статьи будут проверены в системе Антиплагиат. Допустимый процент оригинальности – не менее 80%.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Состав материалов, передаваемых для доклада и публикации статьи аспирантами и магистрантами без соавторства научных руководителей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явка по нижеследующей форме</w:t>
      </w:r>
    </w:p>
    <w:p>
      <w:pPr>
        <w:pStyle w:val="Normal"/>
        <w:spacing w:lineRule="auto" w:line="276"/>
        <w:ind w:left="62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42545</wp:posOffset>
                </wp:positionV>
                <wp:extent cx="5739765" cy="193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firstLine="567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Заявка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ММТТ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.И.О.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едполагаемая секция (номер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ород, университе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язань, РГР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федра и номер группы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ефон (домашний, мобильный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.И.О. науч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афедра, должность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ефон (рабочий, мобильный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2.3pt;mso-wrap-distance-left:9pt;mso-wrap-distance-right:9pt;mso-wrap-distance-top:0pt;mso-wrap-distance-bottom:0pt;margin-top:3.35pt;mso-position-vertical-relative:text;margin-left:78.2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962"/>
                      </w:tblGrid>
                      <w:tr>
                        <w:trPr/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firstLine="567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Заявка – </w:t>
                            </w:r>
                            <w:r>
                              <w:rPr>
                                <w:b/>
                              </w:rPr>
                              <w:t xml:space="preserve"> ММТТ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.И.О. участника (полностью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едполагаемая секция (номер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ород, университет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язань, РГР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федра и номер группы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ефон (домашний, мобильный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.И.О. научного руководител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афедра, должность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ефон (рабочий, мобильный)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Статья в бумажном и электронном виде в двух форматах - doc (Word 2003) и </w:t>
      </w:r>
      <w:r>
        <w:rPr>
          <w:lang w:val="en-US"/>
        </w:rPr>
        <w:t>pdf</w:t>
      </w:r>
      <w:r>
        <w:rPr/>
        <w:t>. Бумажный вариант статьи должен быть подписан авторам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Mangal"/>
      <w:b/>
      <w:bCs/>
      <w:kern w:val="2"/>
      <w:sz w:val="22"/>
      <w:szCs w:val="20"/>
      <w:lang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szCs w:val="20"/>
      <w:lang w:eastAsia="zh-CN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tt28.sstu.ru/mmtt-28.nsf/pages/CallForPapers" TargetMode="External"/><Relationship Id="rId3" Type="http://schemas.openxmlformats.org/officeDocument/2006/relationships/hyperlink" Target="http://mmtt28.sstu.ru/mmtt-28.nsf/?Open" TargetMode="External"/><Relationship Id="rId4" Type="http://schemas.openxmlformats.org/officeDocument/2006/relationships/hyperlink" Target="mailto:milovzorov_542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13:00Z</dcterms:created>
  <dc:creator>Alex</dc:creator>
  <dc:description/>
  <cp:keywords/>
  <dc:language>en-US</dc:language>
  <cp:lastModifiedBy>NICH-6</cp:lastModifiedBy>
  <cp:lastPrinted>2015-10-30T09:44:00Z</cp:lastPrinted>
  <dcterms:modified xsi:type="dcterms:W3CDTF">2015-10-30T07:08:00Z</dcterms:modified>
  <cp:revision>11</cp:revision>
  <dc:subject/>
  <dc:title>Распределенная во времени пространстве конференция ММТТ-24 будет проходить: … апреля 2011 г</dc:title>
</cp:coreProperties>
</file>