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                                                                                                 </w:t>
      </w:r>
      <w:r>
        <w:rPr/>
        <w:t>НБ РГРТУ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</w:t>
      </w:r>
      <w:r>
        <w:rPr/>
        <w:t>НОВЫЕ ПОСТУПЛЕНИЯ</w:t>
      </w:r>
    </w:p>
    <w:p>
      <w:pPr>
        <w:pStyle w:val="Heading2"/>
        <w:jc w:val="center"/>
        <w:rPr/>
      </w:pPr>
      <w:r>
        <w:rPr/>
        <w:t>ОКТЯБРЬ – НОЯБРЬ 2014 г.</w:t>
      </w:r>
    </w:p>
    <w:p>
      <w:pPr>
        <w:pStyle w:val="Heading2"/>
        <w:jc w:val="center"/>
        <w:rPr/>
      </w:pPr>
      <w:r>
        <w:rPr/>
        <w:t>Естественные науки.Экология.Математика.Физика.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</w:t>
      </w:r>
      <w:r>
        <w:rPr/>
        <w:br/>
      </w:r>
      <w:r>
        <w:rPr>
          <w:b/>
          <w:bCs/>
        </w:rPr>
        <w:t>К 592</w:t>
      </w:r>
      <w:r>
        <w:rPr/>
        <w:br/>
      </w:r>
      <w:r>
        <w:rPr>
          <w:b/>
          <w:bCs/>
        </w:rPr>
        <w:t>Козлов, В.В.</w:t>
      </w:r>
      <w:r>
        <w:rPr/>
        <w:br/>
        <w:t>   Избранные работы по математике, механике и математической физике / Козлов Валерий Васильевич. - М. : НИЦ "Регулярная и хаотическая динамика" ; Ижевск : Ин-т комп. исслед., 2010. - 671с. - Библиогр.: с. 13-23 и в конце ст. - ISBN 978-5-93972-799-0 : 5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02(021)</w:t>
      </w:r>
      <w:r>
        <w:rPr/>
        <w:br/>
      </w:r>
      <w:r>
        <w:rPr>
          <w:b/>
          <w:bCs/>
        </w:rPr>
        <w:t>О-280</w:t>
      </w:r>
      <w:r>
        <w:rPr/>
        <w:br/>
        <w:t>   </w:t>
      </w:r>
      <w:r>
        <w:rPr>
          <w:b/>
          <w:bCs/>
        </w:rPr>
        <w:t>Общая и социальная экология</w:t>
      </w:r>
      <w:r>
        <w:rPr/>
        <w:t xml:space="preserve"> : учеб. пособие / под общ. ред. А.Д.Урсула; Рос. акад. гос. службы при Президенте РФ. - 2-е изд., стер. - М. : РАГС, 2008. - 406с. - Библиогр. в конце гл. -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(09)</w:t>
      </w:r>
      <w:r>
        <w:rPr/>
        <w:br/>
      </w:r>
      <w:r>
        <w:rPr>
          <w:b/>
          <w:bCs/>
        </w:rPr>
        <w:t>М 340</w:t>
      </w:r>
      <w:r>
        <w:rPr/>
        <w:br/>
        <w:t>   </w:t>
      </w:r>
      <w:r>
        <w:rPr>
          <w:b/>
          <w:bCs/>
        </w:rPr>
        <w:t>Математика ХХ века. Взгляд из Петербурга</w:t>
      </w:r>
      <w:r>
        <w:rPr/>
        <w:t xml:space="preserve"> / под ред. А.М. Вершика. - М. : МЦНМО, 2010. - 184с. - ISBN 978-5-94057-586-3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</w:t>
      </w:r>
      <w:r>
        <w:rPr/>
        <w:br/>
      </w:r>
      <w:r>
        <w:rPr>
          <w:b/>
          <w:bCs/>
        </w:rPr>
        <w:t>М 227</w:t>
      </w:r>
      <w:r>
        <w:rPr/>
        <w:br/>
      </w:r>
      <w:r>
        <w:rPr>
          <w:b/>
          <w:bCs/>
        </w:rPr>
        <w:t>Мамфорд, Д.</w:t>
      </w:r>
      <w:r>
        <w:rPr/>
        <w:br/>
        <w:t>   Красная книга о многообразиях и схемах / Мамфорд Дэвид ; пер. с англ. - М. : МЦМНО, 2007. - 295с. - Библиогр.: с. 292-293. - ISBN 978-5-94057-195-7 : 14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</w:t>
      </w:r>
      <w:r>
        <w:rPr/>
        <w:br/>
      </w:r>
      <w:r>
        <w:rPr>
          <w:b/>
          <w:bCs/>
        </w:rPr>
        <w:t>Т 814</w:t>
      </w:r>
      <w:r>
        <w:rPr/>
        <w:br/>
      </w:r>
      <w:r>
        <w:rPr>
          <w:b/>
          <w:bCs/>
        </w:rPr>
        <w:t>Туганбаев, А.А.</w:t>
      </w:r>
      <w:r>
        <w:rPr/>
        <w:br/>
        <w:t>   Теория колец. Арифметические модули и кольца / Туганбаев Аскар Аканович. - М. : МЦНМО, 2009. - 472с. - Библиогр.: с. 453-467 (312 назв.). - ISBN 978-5-94057-555-9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4</w:t>
      </w:r>
      <w:r>
        <w:rPr/>
        <w:br/>
      </w:r>
      <w:r>
        <w:rPr>
          <w:b/>
          <w:bCs/>
        </w:rPr>
        <w:t>О-341</w:t>
      </w:r>
      <w:r>
        <w:rPr/>
        <w:br/>
      </w:r>
      <w:r>
        <w:rPr>
          <w:b/>
          <w:bCs/>
        </w:rPr>
        <w:t>Овсиенко, В.Ю.</w:t>
      </w:r>
      <w:r>
        <w:rPr/>
        <w:br/>
        <w:t>   Проективная дифференциальная геометрия. Старое и новое: от производной Шварца до когомологий групп диффеоморфизмов / Овсиенко Валентин Юрьевич, Табачников Сергей Львович ; пер. с англ. - М. : МЦНМО, 2008. - 280с. - Библиогр.: с.259-274 (244 назв.). - ISBN 978-5-94057-365-4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3</w:t>
      </w:r>
      <w:r>
        <w:rPr/>
        <w:br/>
      </w:r>
      <w:r>
        <w:rPr>
          <w:b/>
          <w:bCs/>
        </w:rPr>
        <w:t>Л 838</w:t>
      </w:r>
      <w:r>
        <w:rPr/>
        <w:br/>
      </w:r>
      <w:r>
        <w:rPr>
          <w:b/>
          <w:bCs/>
        </w:rPr>
        <w:t>Лузин, Н.Н.</w:t>
      </w:r>
      <w:r>
        <w:rPr/>
        <w:br/>
        <w:t>   Интеграл и тригонометрический ряд / Лузин Николай Николаевич. - М. : Физматлит, 2009. - 466с. - Библиогр.: с.208-212. - ISBN 978-5-9221-1088-4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</w:t>
      </w:r>
      <w:r>
        <w:rPr/>
        <w:br/>
      </w:r>
      <w:r>
        <w:rPr>
          <w:b/>
          <w:bCs/>
        </w:rPr>
        <w:t>Ж 731</w:t>
      </w:r>
      <w:r>
        <w:rPr/>
        <w:br/>
      </w:r>
      <w:r>
        <w:rPr>
          <w:b/>
          <w:bCs/>
        </w:rPr>
        <w:t>Жирабок, А.Н.</w:t>
      </w:r>
      <w:r>
        <w:rPr/>
        <w:br/>
        <w:t>   Алгебраические методы анализа нелинейных динамических систем / Жирабок Алексей Нилович, Шумский Алексей Евгеньевич ; Ин-т пробл. морских технол. - Владивосток : Дальнаука, 2008. - 231с. - Библигр.: с.225-229 (83 назв.). - ISBN 978-5-8044-0905-1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</w:t>
      </w:r>
      <w:r>
        <w:rPr/>
        <w:br/>
      </w:r>
      <w:r>
        <w:rPr>
          <w:b/>
          <w:bCs/>
        </w:rPr>
        <w:t>И 460</w:t>
      </w:r>
      <w:r>
        <w:rPr/>
        <w:br/>
      </w:r>
      <w:r>
        <w:rPr>
          <w:b/>
          <w:bCs/>
        </w:rPr>
        <w:t>Ильин, А.М.</w:t>
      </w:r>
      <w:r>
        <w:rPr/>
        <w:br/>
        <w:t>   Асимптотические методы в анализе / Ильин Арлен Михайлович, Данилин Алексей Руфимович. - М. : Физматлит, 2009. - 248с. - Библиогр.: с.246-248 (41 назв.). - ISBN 978-5-9221-1056-3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</w:t>
      </w:r>
      <w:r>
        <w:rPr/>
        <w:br/>
      </w:r>
      <w:r>
        <w:rPr>
          <w:b/>
          <w:bCs/>
        </w:rPr>
        <w:t>К 208</w:t>
      </w:r>
      <w:r>
        <w:rPr/>
        <w:br/>
      </w:r>
      <w:r>
        <w:rPr>
          <w:b/>
          <w:bCs/>
        </w:rPr>
        <w:t>Капцов, О.В.</w:t>
      </w:r>
      <w:r>
        <w:rPr/>
        <w:br/>
        <w:t>   Методы интегрирования уравнений с частными производными / Капцов Олег Викторович. - М. : Физматлит, 2009. - 182с. - Библиогр.: с.175-182. - ISBN 978-5-9221-1155-3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</w:t>
      </w:r>
      <w:r>
        <w:rPr/>
        <w:br/>
      </w:r>
      <w:r>
        <w:rPr>
          <w:b/>
          <w:bCs/>
        </w:rPr>
        <w:t>П 996</w:t>
      </w:r>
      <w:r>
        <w:rPr/>
        <w:br/>
      </w:r>
      <w:r>
        <w:rPr>
          <w:b/>
          <w:bCs/>
        </w:rPr>
        <w:t>Пятницкий, А.Л.</w:t>
      </w:r>
      <w:r>
        <w:rPr/>
        <w:br/>
        <w:t>   Усреднение. Методы и приложения / Пятницкий Андрей Львович, Чечкин Григорий Александрович, Шамаев Алексей Станиславович. - Новосибирск : "Тамара Рожковская", 2007. - 246с. - (Белая серия в математике и физике. Т.3, ISSN 1817-3799). - Библиогр.: с.237-244 (139 назв.). - ISBN 978-5-901873-14-4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(021)</w:t>
      </w:r>
      <w:r>
        <w:rPr/>
        <w:br/>
      </w:r>
      <w:r>
        <w:rPr>
          <w:b/>
          <w:bCs/>
        </w:rPr>
        <w:t>П 308</w:t>
      </w:r>
      <w:r>
        <w:rPr/>
        <w:br/>
      </w:r>
      <w:r>
        <w:rPr>
          <w:b/>
          <w:bCs/>
        </w:rPr>
        <w:t>Петровский, И.Г.</w:t>
      </w:r>
      <w:r>
        <w:rPr/>
        <w:br/>
        <w:t>   Лекции по теории обыкновенных дифференциальных уравнений / Петровский Иван Георгиевич. - М. : Физматлит, 2009. - 207с. - ISBN 978-5-9221-1144-7 : 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(021)</w:t>
      </w:r>
      <w:r>
        <w:rPr/>
        <w:br/>
      </w:r>
      <w:r>
        <w:rPr>
          <w:b/>
          <w:bCs/>
        </w:rPr>
        <w:t>П 308</w:t>
      </w:r>
      <w:r>
        <w:rPr/>
        <w:br/>
      </w:r>
      <w:r>
        <w:rPr>
          <w:b/>
          <w:bCs/>
        </w:rPr>
        <w:t>Петровский, И.Г.</w:t>
      </w:r>
      <w:r>
        <w:rPr/>
        <w:br/>
        <w:t>   Лекции об уравнениях с частными производными / Петровский Иван Георгиевич. - М. : Физматлит, 2009. - 400с. - ISBN 978-5-9221-1090-7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7</w:t>
      </w:r>
      <w:r>
        <w:rPr/>
        <w:br/>
      </w:r>
      <w:r>
        <w:rPr>
          <w:b/>
          <w:bCs/>
        </w:rPr>
        <w:t>О-627</w:t>
      </w:r>
      <w:r>
        <w:rPr/>
        <w:br/>
        <w:t>   </w:t>
      </w:r>
      <w:r>
        <w:rPr>
          <w:b/>
          <w:bCs/>
        </w:rPr>
        <w:t>Оптимальное управление</w:t>
      </w:r>
      <w:r>
        <w:rPr/>
        <w:t xml:space="preserve"> / Э. М. Галеев [и др.] ; под ред. Н.П. Осмоловского, В.М. Тихомирова. - М. : МЦНМО, 2008. - 320с. - Библиогр.: с.311-312 (23 назв.). - ISBN 978-5-94057-367-8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8</w:t>
      </w:r>
      <w:r>
        <w:rPr/>
        <w:br/>
      </w:r>
      <w:r>
        <w:rPr>
          <w:b/>
          <w:bCs/>
        </w:rPr>
        <w:t>Х 360</w:t>
      </w:r>
      <w:r>
        <w:rPr/>
        <w:br/>
      </w:r>
      <w:r>
        <w:rPr>
          <w:b/>
          <w:bCs/>
        </w:rPr>
        <w:t>Хелемский, А.Я.</w:t>
      </w:r>
      <w:r>
        <w:rPr/>
        <w:br/>
        <w:t>   Квантовый функциональный анализ в бескоординатном изложении / Хелемский Александр Яковлевич. - М. : МЦНМО, 2009. - 303с. - (Новые мат. дисц.). - Библиогр.: с. 286-295 (134 назв.). - ISBN 978-5-94057-507-8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0.1(021)</w:t>
      </w:r>
      <w:r>
        <w:rPr/>
        <w:br/>
      </w:r>
      <w:r>
        <w:rPr>
          <w:b/>
          <w:bCs/>
        </w:rPr>
        <w:t>К 321</w:t>
      </w:r>
      <w:r>
        <w:rPr/>
        <w:br/>
        <w:t>   </w:t>
      </w:r>
      <w:r>
        <w:rPr>
          <w:b/>
          <w:bCs/>
        </w:rPr>
        <w:t>Квантовая физика</w:t>
      </w:r>
      <w:r>
        <w:rPr/>
        <w:t xml:space="preserve"> : метод. указ. к лаб. работам / Литвинов Владимир Георгиевич [и др.] ; РГРТУ. - Рязань, 2014. - 24с. - Библиогр.: с.24 (3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</w:t>
      </w:r>
      <w:r>
        <w:rPr/>
        <w:br/>
      </w:r>
      <w:r>
        <w:rPr>
          <w:b/>
          <w:bCs/>
        </w:rPr>
        <w:t>П 440</w:t>
      </w:r>
      <w:r>
        <w:rPr/>
        <w:br/>
        <w:t>   </w:t>
      </w:r>
      <w:r>
        <w:rPr>
          <w:b/>
          <w:bCs/>
        </w:rPr>
        <w:t>Подводные экспедиции ГАИШ. Из истории науки</w:t>
      </w:r>
      <w:r>
        <w:rPr/>
        <w:t xml:space="preserve"> / Строев Павел Андреевич [и др.] ; Моск. гос. ун-т. - М. : КДУ, 2007. - 189с. - ISBN 978-5-98227-381-9 :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.7(021)</w:t>
      </w:r>
      <w:r>
        <w:rPr/>
        <w:br/>
      </w:r>
      <w:r>
        <w:rPr>
          <w:b/>
          <w:bCs/>
        </w:rPr>
        <w:t>С 322</w:t>
      </w:r>
      <w:r>
        <w:rPr/>
        <w:br/>
      </w:r>
      <w:r>
        <w:rPr>
          <w:b/>
          <w:bCs/>
        </w:rPr>
        <w:t>Сергеев, А.Г.</w:t>
      </w:r>
      <w:r>
        <w:rPr/>
        <w:br/>
        <w:t>   Метрология, стандартизация и сертификация : учеб. для бакалавров / Сергеев Алексей Георгиевич, Терегеря Владимир Васильевич. - 2-е изд., перераб. и доп. - М. : Юрайт, 2013. - 838с. - (Бакалавр. Углубленный курс). - Библиогр.: с.832-838 (100 назв.). - ISBN 978-5-9916-1954-7,978-5-9692-1356-2 : 62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.7(021)</w:t>
      </w:r>
      <w:r>
        <w:rPr/>
        <w:br/>
      </w:r>
      <w:r>
        <w:rPr>
          <w:b/>
          <w:bCs/>
        </w:rPr>
        <w:t>Д 931</w:t>
      </w:r>
      <w:r>
        <w:rPr/>
        <w:br/>
      </w:r>
      <w:r>
        <w:rPr>
          <w:b/>
          <w:bCs/>
        </w:rPr>
        <w:t>Дьяков, С.Н.</w:t>
      </w:r>
      <w:r>
        <w:rPr/>
        <w:br/>
        <w:t>   Методы и средства контроля физических величин : метод. указ. к курс. проект. / Дьяков Сергей Николаевич ; РГРТУ. - Рязань, 2014. - 32с. - Библиогр.: с.31-32 (1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КХ - 2 ЧНЛ - 3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2</w:t>
      </w:r>
      <w:r>
        <w:rPr/>
        <w:br/>
      </w:r>
      <w:r>
        <w:rPr>
          <w:b/>
          <w:bCs/>
        </w:rPr>
        <w:t>С 284</w:t>
      </w:r>
      <w:r>
        <w:rPr/>
        <w:br/>
      </w:r>
      <w:r>
        <w:rPr>
          <w:b/>
          <w:bCs/>
        </w:rPr>
        <w:t>Седлов, А.С.</w:t>
      </w:r>
      <w:r>
        <w:rPr/>
        <w:br/>
        <w:t>   Гидродинамика и теплообмен при кипении водных растворов / Седлов Анатолий Степанович, Кузма-Кичта Юрий Альфредович. - М. : МЭИ, 2007. - 164с. - Библиогр.: с.160-164 (80 назв.). - ISBN 978-5-383-00111-0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2</w:t>
      </w:r>
      <w:r>
        <w:rPr/>
        <w:br/>
      </w:r>
      <w:r>
        <w:rPr>
          <w:b/>
          <w:bCs/>
        </w:rPr>
        <w:t>Б 825</w:t>
      </w:r>
      <w:r>
        <w:rPr/>
        <w:br/>
      </w:r>
      <w:r>
        <w:rPr>
          <w:b/>
          <w:bCs/>
        </w:rPr>
        <w:t>Борисов, А.В.</w:t>
      </w:r>
      <w:r>
        <w:rPr/>
        <w:br/>
        <w:t>   Математические методы динамики вихревых структур / Борисов Алексей Владимирович, Мамаев Иван Сергеевич. - М. ; Ижевск, 2005. - 368с. - Библиогр.: с.367-368. - 1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2(021)</w:t>
      </w:r>
      <w:r>
        <w:rPr/>
        <w:br/>
      </w:r>
      <w:r>
        <w:rPr>
          <w:b/>
          <w:bCs/>
        </w:rPr>
        <w:t>Х 582</w:t>
      </w:r>
      <w:r>
        <w:rPr/>
        <w:br/>
      </w:r>
      <w:r>
        <w:rPr>
          <w:b/>
          <w:bCs/>
        </w:rPr>
        <w:t>Хлопков, Ю.И.</w:t>
      </w:r>
      <w:r>
        <w:rPr/>
        <w:br/>
        <w:t>   Лекции по теоретическим методам исследования турбулентности : учеб. пособие / Хлопков Юрий Иванович, Жаров Владимир Алексеевич, Горелов Сергей Львович ; Моск. физ.-техн. ин-т (гос. ун-т). - М. : МФТИ, 2005. - 178с. - Библиогр.: с.173-178 (129 назв.). - ISBN 5-7417-0132-9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3</w:t>
      </w:r>
      <w:r>
        <w:rPr/>
        <w:br/>
      </w:r>
      <w:r>
        <w:rPr>
          <w:b/>
          <w:bCs/>
        </w:rPr>
        <w:t>Х 582</w:t>
      </w:r>
      <w:r>
        <w:rPr/>
        <w:br/>
      </w:r>
      <w:r>
        <w:rPr>
          <w:b/>
          <w:bCs/>
        </w:rPr>
        <w:t>Хлопков, Ю.И.</w:t>
      </w:r>
      <w:r>
        <w:rPr/>
        <w:br/>
        <w:t>   Статистическое моделирование в вычислительной аэродинамике / Хлопков Юрий Иванович. - М. : "Азбука 200", 2006. - 157с. - Библиогр.: с.148-157 (131 назв.). - ISBN 5-7417-0131-0 : 9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3</w:t>
      </w:r>
      <w:r>
        <w:rPr/>
        <w:br/>
      </w:r>
      <w:r>
        <w:rPr>
          <w:b/>
          <w:bCs/>
        </w:rPr>
        <w:t>Б 895</w:t>
      </w:r>
      <w:r>
        <w:rPr/>
        <w:br/>
      </w:r>
      <w:r>
        <w:rPr>
          <w:b/>
          <w:bCs/>
        </w:rPr>
        <w:t>Брушлинский, К.В.</w:t>
      </w:r>
      <w:r>
        <w:rPr/>
        <w:br/>
        <w:t>   Математические и вычислительные задачи магнитной газодинамики / Брушлинский Константин Владимирович. - М. : БИНОМ. Лаб. знаний, 2009. - 200с. - (Мат.моделир.). - Библиогр.: с. 186-198 (159 назв.). - ISBN 978-5-94774-898-7 : 11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6</w:t>
      </w:r>
      <w:r>
        <w:rPr/>
        <w:br/>
      </w:r>
      <w:r>
        <w:rPr>
          <w:b/>
          <w:bCs/>
        </w:rPr>
        <w:t>П 880</w:t>
      </w:r>
      <w:r>
        <w:rPr/>
        <w:br/>
      </w:r>
      <w:r>
        <w:rPr>
          <w:b/>
          <w:bCs/>
        </w:rPr>
        <w:t>Пуанкаре, А.</w:t>
      </w:r>
      <w:r>
        <w:rPr/>
        <w:br/>
        <w:t>   Термодинамика / Пуанкаре Анри ; под ред. И.А.Квасникова; пер. с фр. - М. ; Ижевск : Ин-т комп. исслед., 2005. - 332с. - ISBN 5-93972-471-Х : 9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1</w:t>
      </w:r>
      <w:r>
        <w:rPr/>
        <w:br/>
      </w:r>
      <w:r>
        <w:rPr>
          <w:b/>
          <w:bCs/>
        </w:rPr>
        <w:t>Ф 505</w:t>
      </w:r>
      <w:r>
        <w:rPr/>
        <w:br/>
        <w:t>   </w:t>
      </w:r>
      <w:r>
        <w:rPr>
          <w:b/>
          <w:bCs/>
        </w:rPr>
        <w:t>Физическая химия лигнина</w:t>
      </w:r>
      <w:r>
        <w:rPr/>
        <w:t xml:space="preserve"> : монография / под ред. Боголицына К.Г., Лунина В.В. - М. : Академкнига : Учебник, 2010. - 489с. - Библиогр. в конце гл. - ISBN 978-594908-633-9 : 2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7(021)</w:t>
      </w:r>
      <w:r>
        <w:rPr/>
        <w:br/>
      </w:r>
      <w:r>
        <w:rPr>
          <w:b/>
          <w:bCs/>
        </w:rPr>
        <w:t>Б 484</w:t>
      </w:r>
      <w:r>
        <w:rPr/>
        <w:br/>
      </w:r>
      <w:r>
        <w:rPr>
          <w:b/>
          <w:bCs/>
        </w:rPr>
        <w:t>Березин, Б.Д.</w:t>
      </w:r>
      <w:r>
        <w:rPr/>
        <w:br/>
        <w:t>   Органическая химия : учеб. пособие для бакалавров / Березин Борис Дмитриевич, Березин Дмитрий Борисович. - 2-е изд. - М. : Юрайт, 2012. - 768с. - (Бакалавр). - Библиогр.: с.756. - ISBN 978-5-9916-1584-6 : 66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51(043)</w:t>
      </w:r>
      <w:r>
        <w:rPr/>
        <w:br/>
      </w:r>
      <w:r>
        <w:rPr>
          <w:b/>
          <w:bCs/>
        </w:rPr>
        <w:t>П 121</w:t>
      </w:r>
      <w:r>
        <w:rPr/>
        <w:br/>
      </w:r>
      <w:r>
        <w:rPr>
          <w:b/>
          <w:bCs/>
        </w:rPr>
        <w:t>Павлова, С.А.</w:t>
      </w:r>
      <w:r>
        <w:rPr/>
        <w:br/>
        <w:t>   Математические модели и комплексы программ оценки геодинамической устойчивости среды распределенных природно-технических систем : автореферат / Павлова Светлана Анатольевна ; РГРТУ. - Рязань, 2014. - 16с. - Библиогр.: с.15-16 (13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51(043)</w:t>
      </w:r>
      <w:r>
        <w:rPr/>
        <w:br/>
      </w:r>
      <w:r>
        <w:rPr>
          <w:b/>
          <w:bCs/>
        </w:rPr>
        <w:t>П 121</w:t>
      </w:r>
      <w:r>
        <w:rPr/>
        <w:br/>
      </w:r>
      <w:r>
        <w:rPr>
          <w:b/>
          <w:bCs/>
        </w:rPr>
        <w:t>Павлова, С.А.</w:t>
      </w:r>
      <w:r>
        <w:rPr/>
        <w:br/>
        <w:t>   Математические модели и комплексы программ оценки геодинамической устойчивости среды распределенных природно-технических систем : диссертация / Павлова Светлана Анатольевна ; РГРТУ. - Рязань, 2014. - 192с. - Библиогр.: с.149-162 (164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МЕДИЦ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2(021)</w:t>
      </w:r>
      <w:r>
        <w:rPr/>
        <w:br/>
      </w:r>
      <w:r>
        <w:rPr>
          <w:b/>
          <w:bCs/>
        </w:rPr>
        <w:t>Д 797</w:t>
      </w:r>
      <w:r>
        <w:rPr/>
        <w:br/>
      </w:r>
      <w:r>
        <w:rPr>
          <w:b/>
          <w:bCs/>
        </w:rPr>
        <w:t>Дубровский, В.И.</w:t>
      </w:r>
      <w:r>
        <w:rPr/>
        <w:br/>
        <w:t>   Биомеханика : учеб. / Дубровский Владимир Иванович, Федорова Валентина Николаевна. - М. : ВЛАДОС-ПРЕСС, 2003. - 669с. - Библиогр.: с.667-669. - ISBN 5-305-00101-3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ГК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</w:t>
      </w:r>
      <w:r>
        <w:rPr/>
        <w:br/>
      </w:r>
      <w:r>
        <w:rPr>
          <w:b/>
          <w:bCs/>
        </w:rPr>
        <w:t>П 130</w:t>
      </w:r>
      <w:r>
        <w:rPr/>
        <w:br/>
      </w:r>
      <w:r>
        <w:rPr>
          <w:b/>
          <w:bCs/>
        </w:rPr>
        <w:t>Пак Чжэ Ву.</w:t>
      </w:r>
      <w:r>
        <w:rPr/>
        <w:br/>
        <w:t>   Су джок для всех / Пак Чжэ Ву. - М. : Су Джок Академия, 1998. - 101с. - ISBN 5-900810-13-5 : 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</w:t>
      </w:r>
      <w:r>
        <w:rPr/>
        <w:br/>
      </w:r>
      <w:r>
        <w:rPr>
          <w:b/>
          <w:bCs/>
        </w:rPr>
        <w:t>Б 637</w:t>
      </w:r>
      <w:r>
        <w:rPr/>
        <w:br/>
      </w:r>
      <w:r>
        <w:rPr>
          <w:b/>
          <w:bCs/>
        </w:rPr>
        <w:t>Биотехнические, медицинские и экологические системы и комплексы (Биомедсистемы-2010). XXIII Всерос. науч.-техн. конф. студентов, молодых ученых и спец.</w:t>
      </w:r>
      <w:r>
        <w:rPr/>
        <w:br/>
        <w:t>   Материалы конференции. Ч.2 / РГРТУ. - Рязань, 2010. - 647с. - Библиогр. в конце ст. - ISBN 978-5-7722-0276-0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21)</w:t>
      </w:r>
      <w:r>
        <w:rPr/>
        <w:br/>
      </w:r>
      <w:r>
        <w:rPr>
          <w:b/>
          <w:bCs/>
        </w:rPr>
        <w:t>М 422</w:t>
      </w:r>
      <w:r>
        <w:rPr/>
        <w:br/>
        <w:t>   </w:t>
      </w:r>
      <w:r>
        <w:rPr>
          <w:b/>
          <w:bCs/>
        </w:rPr>
        <w:t>Медицинская информатика</w:t>
      </w:r>
      <w:r>
        <w:rPr/>
        <w:t xml:space="preserve"> : учеб. пособие / Чернов Виктор Иванович [и др.]. - Ростов н/Д : Феникс, 2007. - 315с. - (Высш. образ.). - Библиогр. в конце разд. - ISBN 978-5-222-10731-7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43)</w:t>
      </w:r>
      <w:r>
        <w:rPr/>
        <w:br/>
      </w:r>
      <w:r>
        <w:rPr>
          <w:b/>
          <w:bCs/>
        </w:rPr>
        <w:t>К 839</w:t>
      </w:r>
      <w:r>
        <w:rPr/>
        <w:br/>
      </w:r>
      <w:r>
        <w:rPr>
          <w:b/>
          <w:bCs/>
        </w:rPr>
        <w:t>Крошилин, А.В.</w:t>
      </w:r>
      <w:r>
        <w:rPr/>
        <w:br/>
        <w:t>   Методологические основы построения интеллектуальной поддержки принятия решений в медицинских системах : диссертация / Крошилин Александр Викторович ; РГРТУ. - Рязань, 2014. - 474с. - Библиогр.: с.361-401 (38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.47(043)</w:t>
      </w:r>
      <w:r>
        <w:rPr/>
        <w:br/>
      </w:r>
      <w:r>
        <w:rPr>
          <w:b/>
          <w:bCs/>
        </w:rPr>
        <w:t>К 839</w:t>
      </w:r>
      <w:r>
        <w:rPr/>
        <w:br/>
      </w:r>
      <w:r>
        <w:rPr>
          <w:b/>
          <w:bCs/>
        </w:rPr>
        <w:t>Крошилин, А.В.</w:t>
      </w:r>
      <w:r>
        <w:rPr/>
        <w:br/>
        <w:t>   Методологические основы построения интеллектуальной поддержки принятия решений в медицинских системах : автореферат / Крошилин Александр Викторович ; РГРТУ. - Рязань, 2014. - 39с. - Библиогр.: с.33-39 (86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5(021)</w:t>
      </w:r>
      <w:r>
        <w:rPr/>
        <w:br/>
      </w:r>
      <w:r>
        <w:rPr>
          <w:b/>
          <w:bCs/>
        </w:rPr>
        <w:t>П 271</w:t>
      </w:r>
      <w:r>
        <w:rPr/>
        <w:br/>
      </w:r>
      <w:r>
        <w:rPr>
          <w:b/>
          <w:bCs/>
        </w:rPr>
        <w:t>Перепелкин, Д.А.</w:t>
      </w:r>
      <w:r>
        <w:rPr/>
        <w:br/>
        <w:t>   Схемотехника усилительных устройств : учеб. пособие / Перепелкин Дмитрий Александрович. - 2-е изд., перераб. и испр. - М. : Горячая линия-Телеком, 2014. - 238с. - Библиогр.: с.233 (15 назв.). - ISBN 978-5-9912-0456-9 : 415-80.</w:t>
        <w:br/>
      </w:r>
      <w:r>
        <w:rPr>
          <w:b/>
          <w:bCs/>
        </w:rPr>
        <w:t>Общее количество книг: 70</w:t>
      </w:r>
      <w:r>
        <w:rPr/>
        <w:br/>
        <w:t xml:space="preserve">АНЛ - 4 АУЛ - 60 КХ - 2 ЧНЛ - 1 ЧУЛ - 3 </w:t>
        <w:br/>
      </w:r>
      <w:r>
        <w:rPr>
          <w:b/>
          <w:bCs/>
        </w:rPr>
        <w:t>учебная, доп-но УМО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Р 266</w:t>
      </w:r>
      <w:r>
        <w:rPr/>
        <w:br/>
      </w:r>
      <w:r>
        <w:rPr>
          <w:b/>
          <w:bCs/>
        </w:rPr>
        <w:t>Рафиков, Р.А.</w:t>
      </w:r>
      <w:r>
        <w:rPr/>
        <w:br/>
        <w:t>   Электронные цепи и сигналы : метод. указ. к лаб. работам. Ч.4 / Рафиков Рустам Абдурахимович ; РГРТУ. - Рязань, 2014. - 32с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1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(021)</w:t>
      </w:r>
      <w:r>
        <w:rPr/>
        <w:br/>
      </w:r>
      <w:r>
        <w:rPr>
          <w:b/>
          <w:bCs/>
        </w:rPr>
        <w:t>А 983</w:t>
      </w:r>
      <w:r>
        <w:rPr/>
        <w:br/>
      </w:r>
      <w:r>
        <w:rPr>
          <w:b/>
          <w:bCs/>
        </w:rPr>
        <w:t>Ашихмин, А.С.</w:t>
      </w:r>
      <w:r>
        <w:rPr/>
        <w:br/>
        <w:t>   Основы проектирования электронной компонентной базы : метод.указ. к лаб. работам. Ч.2 / Ашихмин Александр Степанович ; РГРТУ. - Рязань, 2014. - 44 с. - Библиогр.: с.43-44 (11 назв.). - б/ц.</w:t>
        <w:br/>
      </w:r>
      <w:r>
        <w:rPr>
          <w:b/>
          <w:bCs/>
        </w:rPr>
        <w:t>Общее количество книг: 88</w:t>
      </w:r>
      <w:r>
        <w:rPr/>
        <w:br/>
        <w:t xml:space="preserve">АНЛ - 3 АУЛ - 77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21)</w:t>
      </w:r>
      <w:r>
        <w:rPr/>
        <w:br/>
      </w:r>
      <w:r>
        <w:rPr>
          <w:b/>
          <w:bCs/>
        </w:rPr>
        <w:t>Б 179</w:t>
      </w:r>
      <w:r>
        <w:rPr/>
        <w:br/>
      </w:r>
      <w:r>
        <w:rPr>
          <w:b/>
          <w:bCs/>
        </w:rPr>
        <w:t>Базылев, В.К.</w:t>
      </w:r>
      <w:r>
        <w:rPr/>
        <w:br/>
        <w:t>   Твердотельная электроника : метод. указ. к лаб. работам. Ч.2 / Базылев Виктор Кузьмич ; РГРТУ. - Рязань, 2014. - 44с. - Библиогр.: с.44 (5 назв.). - б/ц.</w:t>
        <w:br/>
      </w:r>
      <w:r>
        <w:rPr>
          <w:b/>
          <w:bCs/>
        </w:rPr>
        <w:t>Общее количество книг: 88</w:t>
      </w:r>
      <w:r>
        <w:rPr/>
        <w:br/>
        <w:t xml:space="preserve">АНЛ - 3 АУЛ - 77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2(021)</w:t>
      </w:r>
      <w:r>
        <w:rPr/>
        <w:br/>
      </w:r>
      <w:r>
        <w:rPr>
          <w:b/>
          <w:bCs/>
        </w:rPr>
        <w:t>М 902</w:t>
      </w:r>
      <w:r>
        <w:rPr/>
        <w:br/>
        <w:t>   </w:t>
      </w:r>
      <w:r>
        <w:rPr>
          <w:b/>
          <w:bCs/>
        </w:rPr>
        <w:t>Мультиплексорное и усилительное оборудование многоволновых оптических систем передачи</w:t>
      </w:r>
      <w:r>
        <w:rPr/>
        <w:t xml:space="preserve"> : учеб. пособие / Довольнов Евгений Андреевич [и др.] ; Том. гос. ун-т систем упр. и радиоэлектрон. - Томск : ТУСУР, 2007. - 155с. - Библиогр.: с.142-144 (45 назв.). - ISBN 5-86889-319-0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(021)</w:t>
      </w:r>
      <w:r>
        <w:rPr/>
        <w:br/>
      </w:r>
      <w:r>
        <w:rPr>
          <w:b/>
          <w:bCs/>
        </w:rPr>
        <w:t>Н 624</w:t>
      </w:r>
      <w:r>
        <w:rPr/>
        <w:br/>
      </w:r>
      <w:r>
        <w:rPr>
          <w:b/>
          <w:bCs/>
        </w:rPr>
        <w:t>Никитин, Л.Н.</w:t>
      </w:r>
      <w:r>
        <w:rPr/>
        <w:br/>
        <w:t>   Испытания радиоэлектронной аппаратуры : учеб. пособие / Никитин Леонид Николаевич ; Воронеж. гос. техн. ун-т. - Воронеж : ГОУВПО, 2008. - 217с. - Библиогр.: с.215 (4 назв.). -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(021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В.С.</w:t>
      </w:r>
      <w:r>
        <w:rPr/>
        <w:br/>
        <w:t>   Системы радиоуправления : метод. указ. к лаб. работам / Паршин Валерий Степанович, Кулакова Марина Васильевна ; РГРТУ. - Рязань, 2014. - 3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</w:t>
      </w:r>
      <w:r>
        <w:rPr/>
        <w:br/>
      </w:r>
      <w:r>
        <w:rPr>
          <w:b/>
          <w:bCs/>
        </w:rPr>
        <w:t>К 440</w:t>
      </w:r>
      <w:r>
        <w:rPr/>
        <w:br/>
      </w:r>
      <w:r>
        <w:rPr>
          <w:b/>
          <w:bCs/>
        </w:rPr>
        <w:t>Киселев, А.З.</w:t>
      </w:r>
      <w:r>
        <w:rPr/>
        <w:br/>
        <w:t>   Теория радиолокационного обнаружения на основе использования векторов рассеяния целей / Киселев Алексей Захарович. - 2-е изд., испр. и доп. - СПб. : Наука, 2005. - 295с. - Библиогр.: с.288-289 (36 назв.). - ISBN 5-02-025068-6 : 140-00, 22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(043)</w:t>
      </w:r>
      <w:r>
        <w:rPr/>
        <w:br/>
      </w:r>
      <w:r>
        <w:rPr>
          <w:b/>
          <w:bCs/>
        </w:rPr>
        <w:t>К 821</w:t>
      </w:r>
      <w:r>
        <w:rPr/>
        <w:br/>
      </w:r>
      <w:r>
        <w:rPr>
          <w:b/>
          <w:bCs/>
        </w:rPr>
        <w:t>Кривченков, Д.Н.</w:t>
      </w:r>
      <w:r>
        <w:rPr/>
        <w:br/>
        <w:t>   Алгоритмы формирования и обработки дополнительных сигналов устойчивые к доплеровскому смещению частоты : автореферат / Кривченков Дмитрий Николаевич ; РГРТУ. - Рязань, 2014. - 16с. - Библиогр.: с.15-16 (14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(043)</w:t>
      </w:r>
      <w:r>
        <w:rPr/>
        <w:br/>
      </w:r>
      <w:r>
        <w:rPr>
          <w:b/>
          <w:bCs/>
        </w:rPr>
        <w:t>К 821</w:t>
      </w:r>
      <w:r>
        <w:rPr/>
        <w:br/>
      </w:r>
      <w:r>
        <w:rPr>
          <w:b/>
          <w:bCs/>
        </w:rPr>
        <w:t>Кривченков, Д.Н.</w:t>
      </w:r>
      <w:r>
        <w:rPr/>
        <w:br/>
        <w:t>   Алгоритмы формирования и обработки дополнительных сигналов устойчивые к доплеровскому смещению частоты : диссертация / Кривченков Дмитрий Николаевич ; РГРТУ. - Рязань, 2014. - 161с. - Библиогр.: с.153-161 (98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7</w:t>
      </w:r>
      <w:r>
        <w:rPr/>
        <w:br/>
      </w:r>
      <w:r>
        <w:rPr>
          <w:b/>
          <w:bCs/>
        </w:rPr>
        <w:t>И 200</w:t>
      </w:r>
      <w:r>
        <w:rPr/>
        <w:br/>
      </w:r>
      <w:r>
        <w:rPr>
          <w:b/>
          <w:bCs/>
        </w:rPr>
        <w:t>Иванов, А.А.</w:t>
      </w:r>
      <w:r>
        <w:rPr/>
        <w:br/>
        <w:t>   Синхронизация в системе цифрового телевидения / Иванов Андрей Андреевич. - М. : МГТУ, 2010. - 103 с. - Библиогр.: с.98-102 (56 назв.). - ISBN 978-5-7038-3474-9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НАНЕСЕНИЕ ПОКРЫТИЙ.ЗУБЧАТЫЕ ПЕРЕДАЧИ.ЭЛЕКТРОПРИВОД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793</w:t>
      </w:r>
      <w:r>
        <w:rPr/>
        <w:br/>
      </w:r>
      <w:r>
        <w:rPr>
          <w:b/>
          <w:bCs/>
        </w:rPr>
        <w:t>В 496</w:t>
      </w:r>
      <w:r>
        <w:rPr/>
        <w:br/>
      </w:r>
      <w:r>
        <w:rPr>
          <w:b/>
          <w:bCs/>
        </w:rPr>
        <w:t>Винокуров, Г.Г.</w:t>
      </w:r>
      <w:r>
        <w:rPr/>
        <w:br/>
        <w:t>   Статистические подходы для описания формирования и изнашивания макроструктуры порошковых покрытий и материалов, полученных высокоэнергетическими методами / Винокуров Геннадий Георгиевич, Попов Олег Николаевич. - М. : Академия, 2009. - 183с. - Библиогр.: с.172-183 (157 назв.). - ISBN 978-5-87444-334-4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8</w:t>
      </w:r>
      <w:r>
        <w:rPr/>
        <w:br/>
      </w:r>
      <w:r>
        <w:rPr>
          <w:b/>
          <w:bCs/>
        </w:rPr>
        <w:t>К 687</w:t>
      </w:r>
      <w:r>
        <w:rPr/>
        <w:br/>
      </w:r>
      <w:r>
        <w:rPr>
          <w:b/>
          <w:bCs/>
        </w:rPr>
        <w:t>Короткин, В.И.</w:t>
      </w:r>
      <w:r>
        <w:rPr/>
        <w:br/>
        <w:t>   Зубчатые передачи Новикова. Достижения и развитие / Короткин Виктор Ильич, Онишков Николай Петрович, Харитонов Юрий Данилович. - М. : Машиностроение, 2007. - 383с. - Библиогр.: с.352-378 (269 назв.). - ISBN 5-94275-305-9 : 1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-8</w:t>
      </w:r>
      <w:r>
        <w:rPr/>
        <w:br/>
      </w:r>
      <w:r>
        <w:rPr>
          <w:b/>
          <w:bCs/>
        </w:rPr>
        <w:t>Р 938</w:t>
      </w:r>
      <w:r>
        <w:rPr/>
        <w:br/>
      </w:r>
      <w:r>
        <w:rPr>
          <w:b/>
          <w:bCs/>
        </w:rPr>
        <w:t>Рывкин, С.Е.</w:t>
      </w:r>
      <w:r>
        <w:rPr/>
        <w:br/>
        <w:t>   Скользящие режимы в задачах управления автоматизированным синхронным электроприводом / Рывкин Сергей Ефимович ; Рос. акад. наук; Ин-т пробл. упр. - М. : Наука, 2009. - 237с. - Библиогр.: с.230-237 (161 назв.). - ISBN 978-5-02-035941-3 : 1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ТЕХНИКА СРЕДСТВ ТРАНСПОР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1(043)</w:t>
      </w:r>
      <w:r>
        <w:rPr/>
        <w:br/>
      </w:r>
      <w:r>
        <w:rPr>
          <w:b/>
          <w:bCs/>
        </w:rPr>
        <w:t>Н 379</w:t>
      </w:r>
      <w:r>
        <w:rPr/>
        <w:br/>
      </w:r>
      <w:r>
        <w:rPr>
          <w:b/>
          <w:bCs/>
        </w:rPr>
        <w:t>Нгуен, Т.Н.</w:t>
      </w:r>
      <w:r>
        <w:rPr/>
        <w:br/>
        <w:t>   Бортовая информационно-измерительная и управляющая система беспилотного автомобиля для циклических тестовых заездов : диссертация / Нгуен Туан Нгок ; РГРТУ. - Рязань, 2014. - 190с. - Библиогр.: с.158-164 (97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1(043)</w:t>
      </w:r>
      <w:r>
        <w:rPr/>
        <w:br/>
      </w:r>
      <w:r>
        <w:rPr>
          <w:b/>
          <w:bCs/>
        </w:rPr>
        <w:t>Н 379</w:t>
      </w:r>
      <w:r>
        <w:rPr/>
        <w:br/>
      </w:r>
      <w:r>
        <w:rPr>
          <w:b/>
          <w:bCs/>
        </w:rPr>
        <w:t>Нгуен, Т.Н.</w:t>
      </w:r>
      <w:r>
        <w:rPr/>
        <w:br/>
        <w:t>   Бортовая информационно-измерительная и управляющая система беспилотного автомобиля для циклических тестовых заездов : автореферат / Нгуен Туан Нгок ; РГРТУ. - Рязань, 2014. - 18с. - Библиогр.: с.17-18 (10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Т 314</w:t>
      </w:r>
      <w:r>
        <w:rPr/>
        <w:br/>
      </w:r>
      <w:r>
        <w:rPr>
          <w:b/>
          <w:bCs/>
        </w:rPr>
        <w:t>Телков, И.А.</w:t>
      </w:r>
      <w:r>
        <w:rPr/>
        <w:br/>
        <w:t>   Графика в Delphi : метод. указ. к лаб. работе. Ч.2 / Телков Игорь Анатольевич, Бакулев Александр Валериевич, Бакулева Марина Алексеевна ; РГРТУ. - Рязань, 2014. - 15с. - Библиогр.: с.15 (9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К 718</w:t>
      </w:r>
      <w:r>
        <w:rPr/>
        <w:br/>
      </w:r>
      <w:r>
        <w:rPr>
          <w:b/>
          <w:bCs/>
        </w:rPr>
        <w:t>Косс, В.П.</w:t>
      </w:r>
      <w:r>
        <w:rPr/>
        <w:br/>
        <w:t>   Схемотехническое моделирование в среде Micro-Cap : метод. указ. к лаб. работам / Косс Владимир Павлович ; РГРТУ. - Рязань, 2014. - 72с. - Библиогр.: с.72 (4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(021)</w:t>
      </w:r>
      <w:r>
        <w:rPr/>
        <w:br/>
      </w:r>
      <w:r>
        <w:rPr>
          <w:b/>
          <w:bCs/>
        </w:rPr>
        <w:t>С 167</w:t>
      </w:r>
      <w:r>
        <w:rPr/>
        <w:br/>
      </w:r>
      <w:r>
        <w:rPr>
          <w:b/>
          <w:bCs/>
        </w:rPr>
        <w:t>Сальников, Н.И.</w:t>
      </w:r>
      <w:r>
        <w:rPr/>
        <w:br/>
        <w:t>   Цифровые устройства и микропроцессоры : метод. указ. к лаб. работам. Ч.1 : Логические элементы и комбинационные схемы / Сальников Николай Иванович, ЦИФРОВЫЕ УСТРОЙСТВА, МИКРОПРОЦЕССОРЫ, ЛОГИЧЕСКИЕ ЭЛЕМЕНТЫ, КОМБИНАЦИОННЫЕ СХЕМЫ, ФУНКЦИОНАЛЬНЫЕ УЗЛЫ, СИНТЕЗ, МЕТОДИЧЕСКИЕ УКАЗАНИЯ, РГРТУ, УЧЕБНИКИ ; РГРТУ. - Рязань, 2014. - 32с. - Библиогр.: с.32 ( 5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Б 823</w:t>
      </w:r>
      <w:r>
        <w:rPr/>
        <w:br/>
      </w:r>
      <w:r>
        <w:rPr>
          <w:b/>
          <w:bCs/>
        </w:rPr>
        <w:t>Борзенко, А.Е.</w:t>
      </w:r>
      <w:r>
        <w:rPr/>
        <w:br/>
        <w:t>   Микропрограммное управление вычислительными устройствами : метод. указ. к лаб. работе / Борзенко Алексей Евгеньевич, Скворцов Сергей Владимирович, Хрюкин Владимир Иванович ; РГРТУ. - Рязань, 2014. - 16с. - Библиогр.: с.16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Д 534</w:t>
      </w:r>
      <w:r>
        <w:rPr/>
        <w:br/>
      </w:r>
      <w:r>
        <w:rPr>
          <w:b/>
          <w:bCs/>
        </w:rPr>
        <w:t>Дмитриева, Т.А.</w:t>
      </w:r>
      <w:r>
        <w:rPr/>
        <w:br/>
        <w:t>   Создание и использование библиотеки классов персептрона на языке C# : метод. указ. к лаб. работе 2 / Дмитриева Татьяна Александровна ; РГРТУ. - Рязань, 2014. - 32с. - Библиогр.: с.32 (9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</w:t>
      </w:r>
      <w:r>
        <w:rPr/>
        <w:br/>
      </w:r>
      <w:r>
        <w:rPr>
          <w:b/>
          <w:bCs/>
        </w:rPr>
        <w:t>Н 492</w:t>
      </w:r>
      <w:r>
        <w:rPr/>
        <w:br/>
        <w:t>   </w:t>
      </w:r>
      <w:r>
        <w:rPr>
          <w:b/>
          <w:bCs/>
        </w:rPr>
        <w:t>Нелинейная динамика и управление</w:t>
      </w:r>
      <w:r>
        <w:rPr/>
        <w:t xml:space="preserve"> : сб. статей. Вып. 6 / под ред. С.В. Емельянова, С.К. Коровина; МГУ. - М. : Физматлит, 2008. - 338с. - Библиогр. в конце ст. - ISBN 978-5-9221-1089-1 : 21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0</w:t>
      </w:r>
      <w:r>
        <w:rPr/>
        <w:br/>
      </w:r>
      <w:r>
        <w:rPr>
          <w:b/>
          <w:bCs/>
        </w:rPr>
        <w:t>А 571</w:t>
      </w:r>
      <w:r>
        <w:rPr/>
        <w:br/>
        <w:t>   </w:t>
      </w:r>
      <w:r>
        <w:rPr>
          <w:b/>
          <w:bCs/>
        </w:rPr>
        <w:t>Альманах переводчика</w:t>
      </w:r>
      <w:r>
        <w:rPr/>
        <w:t xml:space="preserve"> / сост. Демурова Н.М., Володарская Л.И.; отв. ред. Гаспаров М.Л. - М. : РГГУ, 2001. - 324с. - ISBN 5-7281-0306-5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0</w:t>
      </w:r>
      <w:r>
        <w:rPr/>
        <w:br/>
      </w:r>
      <w:r>
        <w:rPr>
          <w:b/>
          <w:bCs/>
        </w:rPr>
        <w:t>С 773</w:t>
      </w:r>
      <w:r>
        <w:rPr/>
        <w:br/>
      </w:r>
      <w:r>
        <w:rPr>
          <w:b/>
          <w:bCs/>
        </w:rPr>
        <w:t>Старостин, С.А.</w:t>
      </w:r>
      <w:r>
        <w:rPr/>
        <w:br/>
        <w:t>   Труды по языкознанию / Старостин Сергей Анатольевич. - М. : Языки слав. культур, 2007. - 924с. - (Классики отеч. филологии). - Библиогр.: с.900-916. - ISBN 5-9551-0186-1 : 7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</w:t>
      </w:r>
      <w:r>
        <w:rPr/>
        <w:br/>
      </w:r>
      <w:r>
        <w:rPr>
          <w:b/>
          <w:bCs/>
        </w:rPr>
        <w:t>Р 693</w:t>
      </w:r>
      <w:r>
        <w:rPr/>
        <w:br/>
      </w:r>
      <w:r>
        <w:rPr>
          <w:b/>
          <w:bCs/>
        </w:rPr>
        <w:t>Романова, Л.И.</w:t>
      </w:r>
      <w:r>
        <w:rPr/>
        <w:br/>
        <w:t>   Английская лексика в тестах. Готовимся к Единому государственному экзамену / Романова Лариса Ивановна. - 3-е изд. - М. : Айрис-пресс, 2005. - 326с. - (Дом. репетитор). - ISBN 5-8112-1540-1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Ф 333</w:t>
      </w:r>
      <w:r>
        <w:rPr/>
        <w:br/>
      </w:r>
      <w:r>
        <w:rPr>
          <w:b/>
          <w:bCs/>
        </w:rPr>
        <w:t>Федорова, Н.П.</w:t>
      </w:r>
      <w:r>
        <w:rPr/>
        <w:br/>
        <w:t>   Перевод с английского языка: Повышенный уровень: в 2ч. = Advanced English for Translation: In 2 parts : учеб. пособие. Ч.2 / Федорова Нелли Павловна, Варшавская Алевтина Ивановна ; Санкт-Петерб. гос. ун-т. - СПб. : СПбГУ ; М. : Академия, 2007. - 100с. - (Высш. проф. образ.). - Библиогр.: с.97 (7 назв.). - ISBN 978-5-8465-0626-8, 978-5-7695-3722-6 : 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СОЦИ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5</w:t>
      </w:r>
      <w:r>
        <w:rPr/>
        <w:br/>
      </w:r>
      <w:r>
        <w:rPr>
          <w:b/>
          <w:bCs/>
        </w:rPr>
        <w:t>Н 312</w:t>
      </w:r>
      <w:r>
        <w:rPr/>
        <w:br/>
        <w:t>   </w:t>
      </w:r>
      <w:r>
        <w:rPr>
          <w:b/>
          <w:bCs/>
        </w:rPr>
        <w:t>Насилие над детьми: как защитить наших детей и помочь им</w:t>
      </w:r>
      <w:r>
        <w:rPr/>
        <w:t xml:space="preserve"> : сб. метод. рекомендаций. - Рязань : Ряз. гендер. центр, 2008. - 85с. - 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5р4</w:t>
      </w:r>
      <w:r>
        <w:rPr/>
        <w:br/>
      </w:r>
      <w:r>
        <w:rPr>
          <w:b/>
          <w:bCs/>
        </w:rPr>
        <w:t>М 520</w:t>
      </w:r>
      <w:r>
        <w:rPr/>
        <w:br/>
      </w:r>
      <w:r>
        <w:rPr>
          <w:b/>
          <w:bCs/>
        </w:rPr>
        <w:t>Мердеева, Б.С.</w:t>
      </w:r>
      <w:r>
        <w:rPr/>
        <w:br/>
        <w:t>   Методы и алгоритмы моделирования и оценки состояния объектов социальной реальности с учетом нечеткости : диссертация / Мердеева Богдана Сергеевна ; РГРТУ. - Рязань, 2014. - 327с. - Библиогр.: с.170-182 (148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5р4</w:t>
      </w:r>
      <w:r>
        <w:rPr/>
        <w:br/>
      </w:r>
      <w:r>
        <w:rPr>
          <w:b/>
          <w:bCs/>
        </w:rPr>
        <w:t>М 520</w:t>
      </w:r>
      <w:r>
        <w:rPr/>
        <w:br/>
      </w:r>
      <w:r>
        <w:rPr>
          <w:b/>
          <w:bCs/>
        </w:rPr>
        <w:t>Мердеева, Б.С.</w:t>
      </w:r>
      <w:r>
        <w:rPr/>
        <w:br/>
        <w:t>   Методы и алгоритмы моделирования и оценки состояния объектов социальной реальности с учетом нечеткости : автореферат / Мердеева Богдана Сергеевна ; РГРТУ. - Рязань, 2014. - 18с. - Библиогр.: с.15-18 (2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СТАТИС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6я73</w:t>
      </w:r>
      <w:r>
        <w:rPr/>
        <w:br/>
      </w:r>
      <w:r>
        <w:rPr>
          <w:b/>
          <w:bCs/>
        </w:rPr>
        <w:t>С 780</w:t>
      </w:r>
      <w:r>
        <w:rPr/>
        <w:br/>
        <w:t>   </w:t>
      </w:r>
      <w:r>
        <w:rPr>
          <w:b/>
          <w:bCs/>
        </w:rPr>
        <w:t>Статистика</w:t>
      </w:r>
      <w:r>
        <w:rPr/>
        <w:t xml:space="preserve"> : учеб. / под ред. И.И.Елисеевой; Санкт-Петерб. гос. ун-т экон. и фин. - М. : Юрайт : Высш. образ., 2010. - 565с. - (Ун-ты России). - Библиогр.: с.564-565 (23 назв.). - ISBN 978-5-9916-0214-3, 978-5-9692-0569-7 : 32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рек-но 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П 711</w:t>
      </w:r>
      <w:r>
        <w:rPr/>
        <w:br/>
        <w:t>   </w:t>
      </w:r>
      <w:r>
        <w:rPr>
          <w:b/>
          <w:bCs/>
        </w:rPr>
        <w:t>Предпринимательство и городская культура в России. 1861-1914</w:t>
      </w:r>
      <w:r>
        <w:rPr/>
        <w:t xml:space="preserve"> / ред.-сост. У.Брумфилд, Б.Ананьич, Б.Петров. - М. : Три квадрата, 2002. - 312с. - ISBN 5-94607-011-08 : 3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2</w:t>
      </w:r>
      <w:r>
        <w:rPr/>
        <w:br/>
      </w:r>
      <w:r>
        <w:rPr>
          <w:b/>
          <w:bCs/>
        </w:rPr>
        <w:t>Л 618</w:t>
      </w:r>
      <w:r>
        <w:rPr/>
        <w:br/>
      </w:r>
      <w:r>
        <w:rPr>
          <w:b/>
          <w:bCs/>
        </w:rPr>
        <w:t>Липсиц, И.В.</w:t>
      </w:r>
      <w:r>
        <w:rPr/>
        <w:br/>
        <w:t>   Экономика. Базовый курс : учеб. для 10, 11 кл. общеобразоват. учреждений / Липсиц Игорь Владимирович. - 5-е изд., перераб. - М. : Вита-Пресс, 2006. - 271с. - Библиогр.: с.270-271. - ISBN 5-7755-1020-8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Э 400</w:t>
      </w:r>
      <w:r>
        <w:rPr/>
        <w:br/>
        <w:t>   </w:t>
      </w:r>
      <w:r>
        <w:rPr>
          <w:b/>
          <w:bCs/>
        </w:rPr>
        <w:t>Экономическая теория</w:t>
      </w:r>
      <w:r>
        <w:rPr/>
        <w:t xml:space="preserve"> : учеб. для бакалавров / под общ. ред. В.Ф.Максимовой; Моск. гос. ун-т экон., стат. и информат. - М. : Юрайт, 2014. - 580с. - (Бакалавр. Углубленный курс). - Библиогр.: с.579-580 (38 назв.). - ISBN 978-5-9916-3098-6 : 671-00.</w:t>
        <w:br/>
      </w:r>
      <w:r>
        <w:rPr>
          <w:b/>
          <w:bCs/>
        </w:rPr>
        <w:t>Общее количество книг: 30</w:t>
      </w:r>
      <w:r>
        <w:rPr/>
        <w:br/>
        <w:t xml:space="preserve">АНЛ - 2 АУЛ - 25 ЗГЛ - 3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Е 912</w:t>
      </w:r>
      <w:r>
        <w:rPr/>
        <w:br/>
      </w:r>
      <w:r>
        <w:rPr>
          <w:b/>
          <w:bCs/>
        </w:rPr>
        <w:t>Ефимова, Е.Г.</w:t>
      </w:r>
      <w:r>
        <w:rPr/>
        <w:br/>
        <w:t>   Экономическая теория в схемах, таблицах, графиках и формулах : учеб. пособие / Ефимова Елена Геронтьевна ; Рос. акад. образ.; Моск. психол.-социал. ин-т. - М. : Флинта : МПСИ, 2003. - 155с. - ISBN 5-89349-198-Х,5-89502-422-Х : 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РИ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К 930</w:t>
      </w:r>
      <w:r>
        <w:rPr/>
        <w:br/>
      </w:r>
      <w:r>
        <w:rPr>
          <w:b/>
          <w:bCs/>
        </w:rPr>
        <w:t>Кураков, Л.П.</w:t>
      </w:r>
      <w:r>
        <w:rPr/>
        <w:br/>
        <w:t>   Экономическая теория : учеб. пособие / Кураков Лев Пантелеймонович ; Рос. акад. образ.; Моск. психол.-социал. ин-т. - М. : МПСИ : Вуз и шк. ; Чебоксары : Изд-во Чуваш. ун-та, 2002. - 863с. - Библиогр.: с.862 (34 назв.). - ISBN 5-89502-415-7,5-94378-022-Х,5-7677-0623-9 : 1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РИ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Е 912</w:t>
      </w:r>
      <w:r>
        <w:rPr/>
        <w:br/>
      </w:r>
      <w:r>
        <w:rPr>
          <w:b/>
          <w:bCs/>
        </w:rPr>
        <w:t>Ефимова, Е.Г.</w:t>
      </w:r>
      <w:r>
        <w:rPr/>
        <w:br/>
        <w:t>   Экономика для юристов : учеб. / Ефимова Елена Геронтьевна ; Рос. акад. образ.; Моск. психол.-социал. ин-т. - 2-е изд., испр. и доп. - М. : Флинта : Моск. психол.-социал. ин-т, 2001. - 467с. - Библиогр.: с.465-467. - ISBN 5-89349-325-7, 5-89502-120-4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РИ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К 642</w:t>
      </w:r>
      <w:r>
        <w:rPr/>
        <w:br/>
      </w:r>
      <w:r>
        <w:rPr>
          <w:b/>
          <w:bCs/>
        </w:rPr>
        <w:t>Кондраков, Н.П.</w:t>
      </w:r>
      <w:r>
        <w:rPr/>
        <w:br/>
        <w:t>   Бухгалтерский (финансовый, управленческий) учет : учеб. / Кондраков Николай Петрович . - М. : Проспект, 2009. - 442с. - Библиогр.: с.428 (9 назв.). - ISBN 978-5-392-00517-8 : 113-3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я72</w:t>
      </w:r>
      <w:r>
        <w:rPr/>
        <w:br/>
      </w:r>
      <w:r>
        <w:rPr>
          <w:b/>
          <w:bCs/>
        </w:rPr>
        <w:t>Л 618</w:t>
      </w:r>
      <w:r>
        <w:rPr/>
        <w:br/>
      </w:r>
      <w:r>
        <w:rPr>
          <w:b/>
          <w:bCs/>
        </w:rPr>
        <w:t>Липсиц, И.В.</w:t>
      </w:r>
      <w:r>
        <w:rPr/>
        <w:br/>
        <w:t>   Введение в экономику и бизнес. (Экономика для неэкономистов) : учеб. для сред. спец. учеб. заведений / Липсиц Игорь Владимирович. - 4-е изд., испр. - М. : Вита-Пресс, 2002. - 207с. - ISBN 5-7755-0338-4 : 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Э 400</w:t>
      </w:r>
      <w:r>
        <w:rPr/>
        <w:br/>
        <w:t>   </w:t>
      </w:r>
      <w:r>
        <w:rPr>
          <w:b/>
          <w:bCs/>
        </w:rPr>
        <w:t>Экономика предприятия (фирмы)</w:t>
      </w:r>
      <w:r>
        <w:rPr/>
        <w:t xml:space="preserve"> : учеб. / под ред. В.Я.Горфинкеля. - М. : Проспект, 2010. - 637с. - Библиогр.: с.625-629 (71 назв.). - ISBN 978-5-392-01456-9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42</w:t>
      </w:r>
      <w:r>
        <w:rPr/>
        <w:br/>
      </w:r>
      <w:r>
        <w:rPr>
          <w:b/>
          <w:bCs/>
        </w:rPr>
        <w:t>М 266</w:t>
      </w:r>
      <w:r>
        <w:rPr/>
        <w:br/>
        <w:t>   </w:t>
      </w:r>
      <w:r>
        <w:rPr>
          <w:b/>
          <w:bCs/>
        </w:rPr>
        <w:t>Маркетинг для прибыльности среднего бизнеса</w:t>
      </w:r>
      <w:r>
        <w:rPr/>
        <w:t xml:space="preserve"> / под ред. А.А.Бравермана. - М. : Экономика, 2006. - 188с. - ISBN 5-282-02530-2 : 12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ПРА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62</w:t>
      </w:r>
      <w:r>
        <w:rPr/>
        <w:br/>
      </w:r>
      <w:r>
        <w:rPr>
          <w:b/>
          <w:bCs/>
        </w:rPr>
        <w:t>Н 346</w:t>
      </w:r>
      <w:r>
        <w:rPr/>
        <w:br/>
        <w:t>   </w:t>
      </w:r>
      <w:r>
        <w:rPr>
          <w:b/>
          <w:bCs/>
        </w:rPr>
        <w:t>Научно-практический комментарий к Федеральному закону от 22 августа 2004 г. № 122 - ФЗ</w:t>
      </w:r>
      <w:r>
        <w:rPr/>
        <w:t xml:space="preserve"> / под общ. ред. Н.А.Волгина, С.В.Калашникова; Рос. акад. гос. службы при Президенте РФ. - М. : РАГС, 2005. - 451с. - ISBN 5-7729-0239-3 : 1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8я73</w:t>
      </w:r>
      <w:r>
        <w:rPr/>
        <w:br/>
      </w:r>
      <w:r>
        <w:rPr>
          <w:b/>
          <w:bCs/>
        </w:rPr>
        <w:t>З-562</w:t>
      </w:r>
      <w:r>
        <w:rPr/>
        <w:br/>
      </w:r>
      <w:r>
        <w:rPr>
          <w:b/>
          <w:bCs/>
        </w:rPr>
        <w:t>Зенин, И.А.</w:t>
      </w:r>
      <w:r>
        <w:rPr/>
        <w:br/>
        <w:t>   Гражданское и торговое право зарубежных стран : учеб. для бакалавров / Зенин Иван Александрович. - 13-е изд., перераб. и доп. - М. : Юрайт, 2015. - 282с. - (Бакалавр. Базовый курс). - Библиогр.: с.253-257. - ISBN 978-5-9916-2405-3 : 457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4 ЗГЛ - 2 ЧНЛ - 1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ФИЛОЛОГИЧЕСКИЕ НАУКИ. 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П 837</w:t>
      </w:r>
      <w:r>
        <w:rPr/>
        <w:br/>
      </w:r>
      <w:r>
        <w:rPr>
          <w:b/>
          <w:bCs/>
        </w:rPr>
        <w:t>Протопопова, И.А.</w:t>
      </w:r>
      <w:r>
        <w:rPr/>
        <w:br/>
        <w:t>   Ксенофонт Эфесский и поэтика иносказания / Протопопова Ирина Александровна. - М. : РГГУ, 2001. - 470с. - Библиогр.: с.429-446. - ISBN 5-7281-0329-4 : 11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Д 387</w:t>
      </w:r>
      <w:r>
        <w:rPr/>
        <w:br/>
        <w:t>   </w:t>
      </w:r>
      <w:r>
        <w:rPr>
          <w:b/>
          <w:bCs/>
        </w:rPr>
        <w:t>Детство 45-53: а завтра будет счастье</w:t>
      </w:r>
      <w:r>
        <w:rPr/>
        <w:t xml:space="preserve"> / авт.-сост. Л.Улицкая. - М. : АСТ, 2013. - 539с. - 390-00. - ISSN 978-5-17-079644-1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Т 656</w:t>
      </w:r>
      <w:r>
        <w:rPr/>
        <w:br/>
      </w:r>
      <w:r>
        <w:rPr>
          <w:b/>
          <w:bCs/>
        </w:rPr>
        <w:t>Трауб, М.</w:t>
      </w:r>
      <w:r>
        <w:rPr/>
        <w:br/>
        <w:t>   Руками не трогать / Трауб Маша. - М. : Эксмо, 2013. - 315с. - ISBN 978-5-699-65687-5 : 194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ФИЛОСОФ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2я73</w:t>
      </w:r>
      <w:r>
        <w:rPr/>
        <w:br/>
      </w:r>
      <w:r>
        <w:rPr>
          <w:b/>
          <w:bCs/>
        </w:rPr>
        <w:t>Л 330</w:t>
      </w:r>
      <w:r>
        <w:rPr/>
        <w:br/>
      </w:r>
      <w:r>
        <w:rPr>
          <w:b/>
          <w:bCs/>
        </w:rPr>
        <w:t>Лебедев, С.А.</w:t>
      </w:r>
      <w:r>
        <w:rPr/>
        <w:br/>
        <w:t>   Современная философия науки. Дидактические схемы и словарь : учеб. пособие / Лебедев Сергей Александрович ; Рос. акад. образ.; Моск. психол.-социал. ин-т. - М. : МПСИ ; Воронеж : МОДЭК, 2010. - 382с. - ISBN 978-5-9770-0105-2,978-5-89395-825-6 : 333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учебная, рек-но РИ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я73</w:t>
      </w:r>
      <w:r>
        <w:rPr/>
        <w:br/>
      </w:r>
      <w:r>
        <w:rPr>
          <w:b/>
          <w:bCs/>
        </w:rPr>
        <w:t>Т 526</w:t>
      </w:r>
      <w:r>
        <w:rPr/>
        <w:br/>
      </w:r>
      <w:r>
        <w:rPr>
          <w:b/>
          <w:bCs/>
        </w:rPr>
        <w:t>Толпыкин, В.Е.</w:t>
      </w:r>
      <w:r>
        <w:rPr/>
        <w:br/>
        <w:t>   Введение в философию : учеб. пособие / Толпыкин Виктор Егорович ; Рос. акад. образ.; Моск. психол.-социал. ин-т. - Воронеж : МОДЭК, 2002. - 159с. - (Б-ка студ.). - Библиогр.: с.157. - ISBN 5-89502-308-8, 5-89395-371-1 : 7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рек-но Р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06:00Z</dcterms:created>
  <dc:creator>LIBRARY</dc:creator>
  <dc:description/>
  <dc:language>en-US</dc:language>
  <cp:lastModifiedBy>LIBRARY</cp:lastModifiedBy>
  <dcterms:modified xsi:type="dcterms:W3CDTF">2014-12-11T13:06:00Z</dcterms:modified>
  <cp:revision>2</cp:revision>
  <dc:subject/>
  <dc:title>SpisokSigla</dc:title>
</cp:coreProperties>
</file>