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Й-СЕНТЯБРЬ 2014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информатика. искусственный интеллек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одготовка выпускной квалификационной работы магистра : метод. указ. / Кириллов Сергей Николаевич, Кулакова Марина Васильевна, Дмитриев Владимир Тимурович ; РГРТУ. - Рязань, 2014. - 12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В.В.</w:t>
      </w:r>
      <w:r>
        <w:rPr/>
        <w:br/>
        <w:t>   Основы информатики : учеб. пособие. Ч.1 / Карасев Виктор Владимирович ; РГРТУ. - Рязань, 2014. - 80с. - Библиогр.: с.80 (5 назв.). - 8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Р 922</w:t>
      </w:r>
      <w:r>
        <w:rPr/>
        <w:br/>
      </w:r>
      <w:r>
        <w:rPr>
          <w:b/>
          <w:bCs/>
        </w:rPr>
        <w:t>Ручкин, В.Н.</w:t>
      </w:r>
      <w:r>
        <w:rPr/>
        <w:br/>
        <w:t>   Когнитология и парадигмы искусственного интеллекта : учеб. пособие / Ручкин Владимир Николаевич, Романчук Виталий Александрович, Фулин Владимир Андреевич ; РГУ. - Рязань, 2013. - 375с. - Библиогр.: с.365-370 (91 назв.). - ISBN 978-5-88006-817-3 : 470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16 КХ - 2 ЧНЛ - 1 ЧУЛ - 3 </w:t>
        <w:br/>
      </w:r>
      <w:r>
        <w:rPr>
          <w:b/>
          <w:bCs/>
        </w:rPr>
        <w:t>учебная, рек-но ФГБОУ ВПО "МГТУ им. Н.Э. Баумана"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В.П.</w:t>
      </w:r>
      <w:r>
        <w:rPr/>
        <w:br/>
        <w:t>   Нейронные сети: практический курс : учеб. пособие / Кузнецов Вячеслав Павлович ; РГРТУ. - Рязань, 2014. - 72с. - Библиогр.: с.71 (10 назв.). - 72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–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МАТЕМАТИКА. ФИЗИКА. ХИМИЯ. АСТРОНО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С 880</w:t>
      </w:r>
      <w:r>
        <w:rPr/>
        <w:br/>
        <w:t>   </w:t>
      </w:r>
      <w:r>
        <w:rPr>
          <w:b/>
          <w:bCs/>
        </w:rPr>
        <w:t>Студенческие математические олимпиады</w:t>
      </w:r>
      <w:r>
        <w:rPr/>
        <w:t xml:space="preserve"> : учеб. пособие. Ч.1 / Амбарцумян Вазген Арсенович [и др.] ; РГРТУ. - Рязань, 2014. - 127с. - Библиогр.: с.125-126 (22 назв.). - 12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1(021)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Свойства и виды бинарных отношений : метод. указ. к практ. работам / Цветков Игорь Анатольевич ; РГРТУ. - Рязань, 2014. - 16с. - Библиогр.: с.16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Н 498</w:t>
      </w:r>
      <w:r>
        <w:rPr/>
        <w:br/>
      </w:r>
      <w:r>
        <w:rPr>
          <w:b/>
          <w:bCs/>
        </w:rPr>
        <w:t>Нелюхин, С.А.</w:t>
      </w:r>
      <w:r>
        <w:rPr/>
        <w:br/>
        <w:t>   Линейные пространства, линейные операторы, квадратичные формы : учеб. пособие. Ч.1 / Нелюхин Сергей Александрович ; РГРТУ. - Рязань, 2013. - 80с. - Библиогр.: с.80 (19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математики : учеб. пособие. Ч.4 / Бухенский Кирилл Викторович, Елкина Наталья Викторовна, Маслова Наталия Николаевна ; РГРТУ. - Рязань, 2014. - 139с. - Библиогр.: с.136 (10 назв.). - 140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математики : учеб. пособие. Ч.3 / Бухенский Кирилл Валентинович, Елкина Наталья Викторовна, Маслова Наталия Николаевна ; РГРТУ. - Рязань, 2014. - 91с. - Библиогр.: с. 89 (7 назв.) . - 92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2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хин, Ю.С.</w:t>
      </w:r>
      <w:r>
        <w:rPr/>
        <w:br/>
        <w:t>   Дифференциальное исчисление функций одной переменной : учеб. пособие / Митрохин Юрий Сергеевич ; РГРТУ. - Рязань, 2014. - 67с. - Библиогр.: с.66 (5 назв.). - 6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7(021)</w:t>
      </w:r>
      <w:r>
        <w:rPr/>
        <w:br/>
      </w:r>
      <w:r>
        <w:rPr>
          <w:b/>
          <w:bCs/>
        </w:rPr>
        <w:t>П 231</w:t>
      </w:r>
      <w:r>
        <w:rPr/>
        <w:br/>
      </w:r>
      <w:r>
        <w:rPr>
          <w:b/>
          <w:bCs/>
        </w:rPr>
        <w:t>Певзнер, Л.Д.</w:t>
      </w:r>
      <w:r>
        <w:rPr/>
        <w:br/>
        <w:t>   Практикум по математическим основам теории систем : учеб. пособие / Певзнер Леонид Давидович . - СПб. : Лань, 2013. - 399с. - Библиогр.: с.393 (7 назв.). - ISBN 978-5-8114-1411-6 : 141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Б 556</w:t>
      </w:r>
      <w:r>
        <w:rPr/>
        <w:br/>
      </w:r>
      <w:r>
        <w:rPr>
          <w:b/>
          <w:bCs/>
        </w:rPr>
        <w:t>Бехтин, Ю.С.</w:t>
      </w:r>
      <w:r>
        <w:rPr/>
        <w:br/>
        <w:t>   Исследование методов безусловной конечномерной оптимизации : метод. указ. к лаб. работам N2 и 3 / Бехтин Юрий Станиславович ; РГРТУ. - Рязань, 2014. - 14с. - Библиогр.: с.14 (7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23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сследование кривой поглощения и измерение углового распределения космических лучей : метод. указ. к лаб. работе / Бобров Борис Сергеевич, Маношкин Алексей Борисович ; под ред. М.В. Дубкова; РГРТУ. - Рязань, 2014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А 182</w:t>
      </w:r>
      <w:r>
        <w:rPr/>
        <w:br/>
      </w:r>
      <w:r>
        <w:rPr>
          <w:b/>
          <w:bCs/>
        </w:rPr>
        <w:t>Авачева, Т.Г.</w:t>
      </w:r>
      <w:r>
        <w:rPr/>
        <w:br/>
        <w:t>   Изучение измерительных приборов. Оценка погрешностей измерений физических величин : метод. указ. к лаб. работе / Авачева Татьяна Геннадьевна, Дубков Михаил Викторович, Николаев Артем Владимирович ; РГРТУ. - Рязань, 2014. - 12с. - Библиогр.: с.12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явления интерференции с помощью интерферометра Майкельсона : метод. указ. к лаб. работе / Бобров Борис Сергеевич, Соколов Александр Павлович, Улитенко Александр Иванович ; РГРТУ. - Рязань, 2014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показателей преломления твердых тел и жидкостей : метод. указ. к лаб. работе / Бобров Борис Сергеевич, Соколов Александр Павлович ; РГРТУ. - Рязань, 2014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мерение отношения удельных теплоемкостей : метод.указ. к лаб. работе / Кирюшин Дмитрий Вячеславович, Богатов Никита Александрович ; под ред. М.В.Дубкова; РГРТУ. - Рязань, 2014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.В.</w:t>
      </w:r>
      <w:r>
        <w:rPr/>
        <w:br/>
        <w:t>   Исследование температурного поля плоской и цилиндрической стенок : метод. указ. к лаб. работам / Коваленко Виктор Васильевич, Кулавина Наталья Юрьевна, Шашкина Галина Алексеевна ; РГРТУ. - Рязань, 2014. - 16с. - Библиогр.: с. 15-16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3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распределения термоэлектронов по скоростям и определение их температуры : метод. указ. к лаб. работе / Иваников Александр Сергеевич, Черкасова Юлия Вадимовна ; РГРТУ. - Рязань, 2014. - 12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6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учение магнитного поля соленоида с помощью датчика Холла : метод. указ. к лаб. работе / Кирюшин Дмитрий Вячеславович ; под ред. М.В.Дубкова; РГРТУ. - Рязань, 2014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длины пробега aльфа-частицы в воздухе и ее энергии с помощью счетчика Гейгера : метод. указ. к лаб. работе / Бобров Борис Сергеевич, Малютин Александр Евгеньевич ; под ред. М.В.Дубкова; РГРТУ. - Рязань, 2014. - 8с. - Библиогр.: с.8 (6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процесса прохождения нейтронов в веществе : метод. указ. к лаб. работе / Буробин Михаил Анатольевич, Малютин Александр Евгеньевич ; под ред. Б.С.Боброва; РГРТУ. - Рязань, 2014. - 8с. - Библиогр.: с.7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процесса радиоактивного распада : метод. указ. к лаб. работе / Буробин Михаил Анатольевич, Николаев Артем Владимирович, Брыков Александр Валериевич ; РГРТУ. - Рязань, 2014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Взаимодействие бета-излучения с веществом : метод. указ. к лаб. работе / Бобров Борис Сергеевич, Малютин Александр Евгеньевич, Соколов Александр Павлович ; под ред. М.В. Дубкова; РГРТУ. - Рязань, 2014. - 8с. - Библиогр.: с.8 (6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Т 660</w:t>
      </w:r>
      <w:r>
        <w:rPr/>
        <w:br/>
      </w:r>
      <w:r>
        <w:rPr>
          <w:b/>
          <w:bCs/>
        </w:rPr>
        <w:t>Трегулов, В.Р.</w:t>
      </w:r>
      <w:r>
        <w:rPr/>
        <w:br/>
        <w:t>   Химия : учеб. пособие. Ч.1 / Трегулов Виктор Рауфович, Царева Альбина Васильевна ; РГРТУ. - Рязань, 2013. - 80с. - Библиогр.: с.80 (18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Т 660</w:t>
      </w:r>
      <w:r>
        <w:rPr/>
        <w:br/>
      </w:r>
      <w:r>
        <w:rPr>
          <w:b/>
          <w:bCs/>
        </w:rPr>
        <w:t>Трегулов, В.Р.</w:t>
      </w:r>
      <w:r>
        <w:rPr/>
        <w:br/>
        <w:t>   Химия. Термины, определения : учеб. пособие / Трегулов Виктор Рауфович ; РГРТУ. - Рязань, 2014. - 80с. - Библиогр.: с.80 (12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Л 694</w:t>
      </w:r>
      <w:r>
        <w:rPr/>
        <w:br/>
      </w:r>
      <w:r>
        <w:rPr>
          <w:b/>
          <w:bCs/>
        </w:rPr>
        <w:t>Логинов, В.С.</w:t>
      </w:r>
      <w:r>
        <w:rPr/>
        <w:br/>
        <w:t>   Коллоидная химия : метод. указ. к лаб. работам / Логинов Владислав Сергеевич, Трегулов Виктор Рауфович, Шувалова Татьяна Пантелеевна ; РГРТУ. - Рязань, 2014. - 24с. - Библиогр.: с.24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309</w:t>
      </w:r>
      <w:r>
        <w:rPr/>
        <w:br/>
      </w:r>
      <w:r>
        <w:rPr>
          <w:b/>
          <w:bCs/>
        </w:rPr>
        <w:t>Качанова, Л.П.</w:t>
      </w:r>
      <w:r>
        <w:rPr/>
        <w:br/>
        <w:t>   Аналитическая химия : учеб. пособие / Качанова Лидия Петровна ; РГРТУ. - Рязань, 2014. - 80с. - Библиогр.: с.75 (10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БИ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7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В.Б.</w:t>
      </w:r>
      <w:r>
        <w:rPr/>
        <w:br/>
        <w:t>   Клеточный уровень организации живой материи : учеб. пособие / Савельев Валерий Борисович ; РГРТУ. - Рязань, 2014. - 48с. - Библиогр.: с.48 (8 назв.). - 4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У 820</w:t>
      </w:r>
      <w:r>
        <w:rPr/>
        <w:br/>
        <w:t>   </w:t>
      </w:r>
      <w:r>
        <w:rPr>
          <w:b/>
          <w:bCs/>
        </w:rPr>
        <w:t>Устранение действующих на электрокардиосигнал аддитивных помех</w:t>
      </w:r>
      <w:r>
        <w:rPr/>
        <w:t xml:space="preserve"> : учеб. пособие / Блинов Павел Александрович [и др.] ; РГРТУ. - Рязань, 2014. - 39с. - Библиогр.: с.37-38 (14 назв.). - 4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Ц 181</w:t>
      </w:r>
      <w:r>
        <w:rPr/>
        <w:br/>
      </w:r>
      <w:r>
        <w:rPr>
          <w:b/>
          <w:bCs/>
        </w:rPr>
        <w:t>Царева, А.В.</w:t>
      </w:r>
      <w:r>
        <w:rPr/>
        <w:br/>
        <w:t>   Материаловедение и защита от коррозии : метод. указ. к лаб. работам. Ч.1 / Царева Альбина Васильевна, Трегулов Виктор Рауфович, Ермакова Любовь Петровна ; РГРТУ. - Рязань, 2014. - 24с. - Библиогр.: с.24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ТЕПЛО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1</w:t>
      </w:r>
      <w:r>
        <w:rPr/>
        <w:br/>
      </w:r>
      <w:r>
        <w:rPr>
          <w:b/>
          <w:bCs/>
        </w:rPr>
        <w:t>Т 660</w:t>
      </w:r>
      <w:r>
        <w:rPr/>
        <w:br/>
      </w:r>
      <w:r>
        <w:rPr>
          <w:b/>
          <w:bCs/>
        </w:rPr>
        <w:t>Трегулов, В.В.</w:t>
      </w:r>
      <w:r>
        <w:rPr/>
        <w:br/>
        <w:t>   Техническая термодинамика и теплотехника : учеб. пособие / Трегулов Вадим Викторович, Трегулов Виктор Рауфович ; РГРТУ. - Рязань, 2014. - 128 с. - Библиогр.: с.128 (9 назв.). - 12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(021)</w:t>
      </w:r>
      <w:r>
        <w:rPr/>
        <w:br/>
      </w:r>
      <w:r>
        <w:rPr>
          <w:b/>
          <w:bCs/>
        </w:rPr>
        <w:t>Т 564</w:t>
      </w:r>
      <w:r>
        <w:rPr/>
        <w:br/>
      </w:r>
      <w:r>
        <w:rPr>
          <w:b/>
          <w:bCs/>
        </w:rPr>
        <w:t>Томилов, С.Н.</w:t>
      </w:r>
      <w:r>
        <w:rPr/>
        <w:br/>
        <w:t>   Монтаж, наладка и эксплуатация электрооборудования : метод. указ. к лаб. работам / Томилов Сергей Николаевич ; РГРТУ. - Рязань, 2014. - 48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3(021)</w:t>
      </w:r>
      <w:r>
        <w:rPr/>
        <w:br/>
      </w:r>
      <w:r>
        <w:rPr>
          <w:b/>
          <w:bCs/>
        </w:rPr>
        <w:t>С 384</w:t>
      </w:r>
      <w:r>
        <w:rPr/>
        <w:br/>
      </w:r>
      <w:r>
        <w:rPr>
          <w:b/>
          <w:bCs/>
        </w:rPr>
        <w:t>Синицын, И.Е.</w:t>
      </w:r>
      <w:r>
        <w:rPr/>
        <w:br/>
        <w:t>   Электрические машины : учеб. пособие. Ч.5 / Синицын Иван Егорович ; РГРТУ. - Рязань, 2014. - 48 с. - Библиогр.: с. 47 (9 назв.). - 48-00.</w:t>
        <w:br/>
      </w:r>
      <w:r>
        <w:rPr>
          <w:b/>
          <w:bCs/>
        </w:rPr>
        <w:t>Общее количество книг: 31</w:t>
      </w:r>
      <w:r>
        <w:rPr/>
        <w:br/>
        <w:t xml:space="preserve">АНЛ - 3 АУЛ - 22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6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электрических свойств сегнетоэлектриков : метод. указ. к лаб. работе / Иваников Александр Сергеевич, Черкасова Юлия Вадимовна ; РГРТУ. - Рязань, 2014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Исследование и расчет частотных характеристик пассивных фильтров : метод. указ. к лаб. и практ. занятиям / Перепелкин Дмитрий Александрович, Ю. М. Тобратов ; РГРТУ. - Рязань, 2014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8(021)</w:t>
      </w:r>
      <w:r>
        <w:rPr/>
        <w:br/>
      </w:r>
      <w:r>
        <w:rPr>
          <w:b/>
          <w:bCs/>
        </w:rPr>
        <w:t>Г 531</w:t>
      </w:r>
      <w:r>
        <w:rPr/>
        <w:br/>
      </w:r>
      <w:r>
        <w:rPr>
          <w:b/>
          <w:bCs/>
        </w:rPr>
        <w:t>Глебова, Т.А.</w:t>
      </w:r>
      <w:r>
        <w:rPr/>
        <w:br/>
        <w:t>   Электромагнитные поля и волны : метод. указ. к лаб. работам / Глебова Татьяна Александровна, Шишков Александр Александрович ; РГРТУ. - Рязань, 2014. - 52с. - Библиогр. в конце лаб. работ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3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Определение частоты колебаний с помощью фигур Лиссажу : метод. указ. к лаб. работе / Иваников Александр Сергеевич, Иняков Валерий Викторович, Зоркин Владимир Сергеевич ; РГРТУ. - Рязань, 2014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4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Моделирование и анализ счетчиков : метод. указ. к лаб. и практ. занятиям / Перепелкин Дмитрий Александрович ; РГРТУ. - Рязань, 2014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В.Н.</w:t>
      </w:r>
      <w:r>
        <w:rPr/>
        <w:br/>
        <w:t>   Численные методы решения задач электроники : метод. указ. к лаб. работам / Козлов Владимир Николаевич ; РГРТУ. - Рязань, 2014. - 17с. - Библиогр.: с.17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 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В.Н.</w:t>
      </w:r>
      <w:r>
        <w:rPr/>
        <w:br/>
        <w:t>   Элементы аналоговой микроэлектроники : метод. указ. к лаб. работам / Морозов Виктор Николаевич, Струтинский Юрий Анатольевич, Кряков Владимир Анатольевич ; РГРТУ. - Рязань, 2014. - 24с. - Библиогр. перед лаб. работами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.2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Исследование и расчет диодных схем : метод. указ. к лаб. и практ. занятиям / Перепелкин Дмитрий Александрович ; РГРТУ. - Рязань, 2013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5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Кодирование и декодирование циклических кодов : метод. указ. к лаб. работам / Езерский Виктор Витольдович, Егоров Алексей Владимирович ; РГРТУ. - Рязань, 2014. - 28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И.</w:t>
      </w:r>
      <w:r>
        <w:rPr/>
        <w:br/>
        <w:t>   Статистическая теория радиотехнических систем : учеб. пособие / Попов Дмитрий Иванович ; РГРТУ. - Рязань, 2014. - 56с. - Библиогр.: с.55 (4 назв.). - 56-00.</w:t>
        <w:br/>
      </w:r>
      <w:r>
        <w:rPr>
          <w:b/>
          <w:bCs/>
        </w:rPr>
        <w:t>Общее количество книг: 119</w:t>
      </w:r>
      <w:r>
        <w:rPr/>
        <w:br/>
        <w:t xml:space="preserve">АНЛ - 3 АУЛ - 1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Документальное сопровождение разработки и производства радиоэлектронной аппаратуры : учеб. пособие / Елесина Светлана Ивановна, Никифоров Михаил Борисович ; РГРТУ. - Рязань, 2014. - 59с. - Библиогр.: с. 50-52 (60 назв.). - 6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8 КХ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9(021)</w:t>
      </w:r>
      <w:r>
        <w:rPr/>
        <w:br/>
      </w:r>
      <w:r>
        <w:rPr>
          <w:b/>
          <w:bCs/>
        </w:rPr>
        <w:t>Г 554</w:t>
      </w:r>
      <w:r>
        <w:rPr/>
        <w:br/>
      </w:r>
      <w:r>
        <w:rPr>
          <w:b/>
          <w:bCs/>
        </w:rPr>
        <w:t>Глухих, М.А.</w:t>
      </w:r>
      <w:r>
        <w:rPr/>
        <w:br/>
        <w:t>   Автоматизированная система расчета надежности : метод. указ. к лаб. работе / Глухих Михаил Александрович, Смоляров Николай Александрович, Фатькин Владимир Андреевич ; РГРТУ. - Рязань, 2014. - 2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О-931</w:t>
      </w:r>
      <w:r>
        <w:rPr/>
        <w:br/>
        <w:t>   </w:t>
      </w:r>
      <w:r>
        <w:rPr>
          <w:b/>
          <w:bCs/>
        </w:rPr>
        <w:t>Оценивание дальности и скорости в радиолокационных системах</w:t>
      </w:r>
      <w:r>
        <w:rPr/>
        <w:t>. Ч.2 / под ред. В.И. Меркулова. - М. : Радиотехника, 2007. - 302с. - Библиогр. в конце глав. - ISBN 5-88070-116-6 : 1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ЭЛЕКТРОПРИВОД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ченко, Т.А.</w:t>
      </w:r>
      <w:r>
        <w:rPr/>
        <w:br/>
        <w:t>   Частотно-регулируемый асинхронный электропривод : метод. указ. к лаб. работам / Куличенко Татьяна Александровна, Мусолин Александр Константинович, Морозов Александр Сергеевич ; РГРТУ. - Рязань, 2014. - 32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AutoCAD. Основы работы : метод. указ. к лаб. работе / Телков Игорь Анатольевич, Бакулев Александр Валериевич, Бакулева Марина Алексеевна ; РГРТУ. - Рязань, 2014. - 16с. - Библиогр.: с.16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Г 690</w:t>
      </w:r>
      <w:r>
        <w:rPr/>
        <w:br/>
      </w:r>
      <w:r>
        <w:rPr>
          <w:b/>
          <w:bCs/>
        </w:rPr>
        <w:t>Горин, В.С.</w:t>
      </w:r>
      <w:r>
        <w:rPr/>
        <w:br/>
        <w:t>   Управление качеством электронных средств : метод. указ. к лаб. работам / Горин Валентин Сергеевич, Шашкина Галина Алексеевна ; РГРТУ. - Рязань, 2014. - 16с. - Библиогр.: с.16 (2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З-363</w:t>
      </w:r>
      <w:r>
        <w:rPr/>
        <w:br/>
      </w:r>
      <w:r>
        <w:rPr>
          <w:b/>
          <w:bCs/>
        </w:rPr>
        <w:t>Засорин, С.В.</w:t>
      </w:r>
      <w:r>
        <w:rPr/>
        <w:br/>
        <w:t>   Операционные системы и оболочки : метод. указ. к курс. работе / Засорин Сергей Валентинович ; РГРТУ. - Рязань, 2014. - 23с. - Библиогр.: с.5 (1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45</w:t>
      </w:r>
      <w:r>
        <w:rPr/>
        <w:br/>
      </w:r>
      <w:r>
        <w:rPr>
          <w:b/>
          <w:bCs/>
        </w:rPr>
        <w:t>Конкин, Ю.В.</w:t>
      </w:r>
      <w:r>
        <w:rPr/>
        <w:br/>
        <w:t>   Объектно-ориентированное программирование : метод. указ. к лаб. работе. Ч.8 / Конкин Юрий Валериевич ; РГРТУ. - Рязань, 2014. - 16с. - Библиогр.: с.16 (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а, Е.М.</w:t>
      </w:r>
      <w:r>
        <w:rPr/>
        <w:br/>
        <w:t>   Информационные сети и телекоммуникации : метод. указ. к лаб. работам / Кузьмина Екатерина Михайловна, Куличенко Татьяна Александровна, Лашин Виктор Александрович ; РГРТУ. - Рязань, 2014. - 32с. - Библиогр.: с.31 (4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Е.В.</w:t>
      </w:r>
      <w:r>
        <w:rPr/>
        <w:br/>
        <w:t>   Методы и средства измерения в телекоммуникационных системах : метод. указ. к лаб. работам / Васильев Евгений Викторович, Ксендзов Александр Валентинович ; РГРТУ. - Рязань, 2014. - 64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Проектирование и расчет цифроаналоговых преобразователей : метод. указ. к лаб. и практ. занятиям / Перепелкин Дмитрий Александрович ; РГРТУ. - Рязань, 2013. - 12с. - Библиогр.: с.1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Проектирование и расчет аналого-цифровых преобразователей : метод. указ. к лаб. и практ. занятиям / Перепелкин Дмитрий Александрович ; РГРТУ. - Рязань, 2013. - 12 с. - Библиогр.: с. 1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6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Моделирование и анализ триггеров : метод. указ. к лаб. и практ. занятиям / Перепелкин Дмитрий Александрович ; РГРТУ. - Рязань, 2013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Моделирование и анализ цифровых схем мультиплексоров и демультиплексоров : метод. указ. к лаб. и практ. занятиям / Перепелкин Дмитрий Александрович ; РГРТУ. - Рязань, 2014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Периферийные устройства ЭВМ : учеб. пособие. Ч.1 : Координатные устройства ввода / Елесина Светлана Ивановна, Никифоров Михаил Борисович ; РГРТУ. - Рязань, 2014. - 80с. - Библиогр.: с.79 (15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А 516</w:t>
      </w:r>
      <w:r>
        <w:rPr/>
        <w:br/>
      </w:r>
      <w:r>
        <w:rPr>
          <w:b/>
          <w:bCs/>
        </w:rPr>
        <w:t>Алпатов, Б.А.</w:t>
      </w:r>
      <w:r>
        <w:rPr/>
        <w:br/>
        <w:t>   Автоматизация проектирования систем и средств управления : метод. указ. к курс. работе / Алпатов Борис Алексеевич, Балашов Олег Евгеньевич ; РГРТУ. - Рязань, 2014. - 16с. - Библиогр.: с.16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1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, В.А.</w:t>
      </w:r>
      <w:r>
        <w:rPr/>
        <w:br/>
        <w:t>   Методы контроля, обеспечения достоверности и защиты информационного и программного обеспечения. Схемы электронной цифровой подписи. Алгоритм Шнорра : метод. указ. к лаб. работе / Швечков Виталий Александрович, Швечкова Ольга Григорьевна ; РГРТУ. - Рязань, 2014. - 20с. - Библиогр.: с.19-20 (1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, В.А.</w:t>
      </w:r>
      <w:r>
        <w:rPr/>
        <w:br/>
        <w:t>   Методы контроля, обеспечения достоверности и защиты информационного и программного обеспечения. Защита от разрушающих программных средств : метод. указ. к лаб. работе / Швечков Виталий Александрович, Швечкова Ольга Григорьевна ; РГРТУ. - Рязань, 2014. - 16с. - Библиогр.: с.15-16 (9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П 231</w:t>
      </w:r>
      <w:r>
        <w:rPr/>
        <w:br/>
      </w:r>
      <w:r>
        <w:rPr>
          <w:b/>
          <w:bCs/>
        </w:rPr>
        <w:t>Певзнер, Л.Д.</w:t>
      </w:r>
      <w:r>
        <w:rPr/>
        <w:br/>
        <w:t>   Теория систем управления : учеб. пособие / Певзнер Леонид Давидович. - 2-е изд., испр. и доп. - СПб. : Лань, 2013. - 420с. - Библиогр.: с.412 (17 назв.). - ISBN 978-5-8114-1566-3 : 129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ченко, Т.А.</w:t>
      </w:r>
      <w:r>
        <w:rPr/>
        <w:br/>
        <w:t>   Технические средства непрерывных и дискретных САУ : метод. указ. к лаб. работам / Куличенко Татьяна Александровна, Мусолин Александр Константинович, Морозов Александр Сергеевич ; РГРТУ. - Рязань, 2014. - 16с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М 529</w:t>
      </w:r>
      <w:r>
        <w:rPr/>
        <w:br/>
        <w:t>   </w:t>
      </w:r>
      <w:r>
        <w:rPr>
          <w:b/>
          <w:bCs/>
        </w:rPr>
        <w:t>Меры безопасности по организации и проведению занятий по дисциплине "Физическая культура" для различных специализаций (видов спорта)</w:t>
      </w:r>
      <w:r>
        <w:rPr/>
        <w:t xml:space="preserve"> : метод. указ. / Зудашкин Геннадий Николаевич [и др.] ; РГРТУ. - Рязань, 2014. - 28с. - Библиогр.: с.27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.8(021)</w:t>
      </w:r>
      <w:r>
        <w:rPr/>
        <w:br/>
      </w:r>
      <w:r>
        <w:rPr>
          <w:b/>
          <w:bCs/>
        </w:rPr>
        <w:t>К 858</w:t>
      </w:r>
      <w:r>
        <w:rPr/>
        <w:br/>
      </w:r>
      <w:r>
        <w:rPr>
          <w:b/>
          <w:bCs/>
        </w:rPr>
        <w:t>Крючков, А.В.</w:t>
      </w:r>
      <w:r>
        <w:rPr/>
        <w:br/>
        <w:t>   Организация обучения и тренировки студентов нефизкультурных вузов по разделу "Силовое троеборье (пауэрлифтинг)" специализации "Атлетическая гимнастика" : учеб. пособие / Крючков Андрей Васильевич, Зудашкин Геннадий Николаевич, Иконников Валерий Иванович ; РГРТУ. - Рязань, 2014. - 104с. - Библиогр.: с.104 (18 назв.). - 104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История живописи. Тексты. Лексические упражнения : метод. разраб. (Англ.яз.) / Копылова Наталья Александровна ; РГРТУ. - Рязань, 2014. - 32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Анимация: история и современность. Тексты. Лексические упражнения : метод. разраб. (Англ.яз.) / Копылова Наталья Александровна ; РГРТУ. - Рязань, 2014. - 16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А 868</w:t>
      </w:r>
      <w:r>
        <w:rPr/>
        <w:br/>
      </w:r>
      <w:r>
        <w:rPr>
          <w:b/>
          <w:bCs/>
        </w:rPr>
        <w:t>Арутюнян, К.С.</w:t>
      </w:r>
      <w:r>
        <w:rPr/>
        <w:br/>
        <w:t>   Технология социальной работы : учеб. пособие / Арутюнян Каринэ Сергеевна ; РГРТУ. - Рязань, 2014. - 80с. - 8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1 ЗГЛ - 3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1я73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нина, Е.В.</w:t>
      </w:r>
      <w:r>
        <w:rPr/>
        <w:br/>
        <w:t>   Статистика : метод. указ. / Карпунина Елена Валерьевна, Карпунин Алексей Юрьевич ; РГРТУ. - Рязань, 2014. - 16с. - Библиогр.: с.16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Б 769</w:t>
      </w:r>
      <w:r>
        <w:rPr/>
        <w:br/>
      </w:r>
      <w:r>
        <w:rPr>
          <w:b/>
          <w:bCs/>
        </w:rPr>
        <w:t>Бозина, О.П.</w:t>
      </w:r>
      <w:r>
        <w:rPr/>
        <w:br/>
        <w:t>   Лабораторный практикум по бухгалтерскому учету : метод. указ. к лаб. работам № 3, 4 / Бозина Ольга Петровна ; РГРТУ. - Рязань, 2014. - 16с. - Библиогр.: с.15-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Б 769</w:t>
      </w:r>
      <w:r>
        <w:rPr/>
        <w:br/>
      </w:r>
      <w:r>
        <w:rPr>
          <w:b/>
          <w:bCs/>
        </w:rPr>
        <w:t>Бозина, О.П.</w:t>
      </w:r>
      <w:r>
        <w:rPr/>
        <w:br/>
        <w:t>   Лабораторный практикум по бухгалтерскому учету : метод. указ. к лаб. работам № 1, 2 / Бозина Ольга Петровна ; РГРТУ. - Рязань, 2014. - 16с. - Библиогр.: с.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П 850</w:t>
      </w:r>
      <w:r>
        <w:rPr/>
        <w:br/>
      </w:r>
      <w:r>
        <w:rPr>
          <w:b/>
          <w:bCs/>
        </w:rPr>
        <w:t>Прудников, Ю.Н.</w:t>
      </w:r>
      <w:r>
        <w:rPr/>
        <w:br/>
        <w:t>   Исчисление и декларирование налогов : метод. указ. к курс. работе / Прудников Юрий Никифорович, Левина Татьяна Анатольевна ; РГРТУ. - Рязань, 2014. - 16с. - Библиогр.: с.10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8я73</w:t>
      </w:r>
      <w:r>
        <w:rPr/>
        <w:br/>
      </w:r>
      <w:r>
        <w:rPr>
          <w:b/>
          <w:bCs/>
        </w:rPr>
        <w:t>Ю 160</w:t>
      </w:r>
      <w:r>
        <w:rPr/>
        <w:br/>
      </w:r>
      <w:r>
        <w:rPr>
          <w:b/>
          <w:bCs/>
        </w:rPr>
        <w:t>Юдаева, Л.Н.</w:t>
      </w:r>
      <w:r>
        <w:rPr/>
        <w:br/>
        <w:t>   Экологическая безопасность : метод. указ. к практ. занятиям / Юдаева Лариса Николаевна ; РГРТУ. - Рязань, 2014. - 32с. - Библиогр.: с.15 (1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Б 406</w:t>
      </w:r>
      <w:r>
        <w:rPr/>
        <w:br/>
      </w:r>
      <w:r>
        <w:rPr>
          <w:b/>
          <w:bCs/>
        </w:rPr>
        <w:t>Безукладов, Д.А.</w:t>
      </w:r>
      <w:r>
        <w:rPr/>
        <w:br/>
        <w:t>   Оценка эффективности проекта : метод. указ. к лаб. работам / Безукладов Денис Александрович ; РГРТУ. - Рязань, 2014. - 24с. - Библиогр.: с.24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3я73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я проведения учебных занятий в формате вебинара</w:t>
      </w:r>
      <w:r>
        <w:rPr/>
        <w:t xml:space="preserve"> : метод. указ. / Клейносова Надежда Павловна [и др.] ; РГРТУ. - Рязань, 2014. - 36с. - Библиогр.: с.34 (3 назв.). - б/ц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66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Пр)</w:t>
      </w:r>
      <w:r>
        <w:rPr/>
        <w:br/>
      </w:r>
      <w:r>
        <w:rPr>
          <w:b/>
          <w:bCs/>
        </w:rPr>
        <w:t>С 200</w:t>
      </w:r>
      <w:r>
        <w:rPr/>
        <w:br/>
      </w:r>
      <w:r>
        <w:rPr>
          <w:b/>
          <w:bCs/>
        </w:rPr>
        <w:t>Сарамаго, Ж.</w:t>
      </w:r>
      <w:r>
        <w:rPr/>
        <w:br/>
        <w:t>   Слепота / Сарамаго Жозе. - М. : Эксмо ; СПб. : Домино, 2012. - 398с. - ISBN 978-5-699-37427-4 : 11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О-540</w:t>
      </w:r>
      <w:r>
        <w:rPr/>
        <w:br/>
      </w:r>
      <w:r>
        <w:rPr>
          <w:b/>
          <w:bCs/>
        </w:rPr>
        <w:t>Оливер, Л.</w:t>
      </w:r>
      <w:r>
        <w:rPr/>
        <w:br/>
        <w:t>   Прежде чем я упаду / Оливер Лорен. - М. : Эксмо ; СПб. : Домино, 2012. - 446с. - ISBN 978-5-699-50119-9 : 21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Деловые коммуникации : метод. указ. к практ. занятиям / Бычкова Наталья Александровна, Такижбаева Ольга Григорьевна ; РГРТУ. - Рязань, 2014. - 16с. - Библиогр.: с.16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8:00Z</dcterms:created>
  <dc:creator>LIBRARY</dc:creator>
  <dc:description/>
  <cp:keywords/>
  <dc:language>en-US</dc:language>
  <cp:lastModifiedBy>Biblioteka 1</cp:lastModifiedBy>
  <dcterms:modified xsi:type="dcterms:W3CDTF">2014-10-09T12:41:00Z</dcterms:modified>
  <cp:revision>3</cp:revision>
  <dc:subject/>
  <dc:title>SpisokSigla</dc:title>
</cp:coreProperties>
</file>