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ЗИКА НАНОСИСТ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ым раб</w:t>
      </w:r>
      <w:bookmarkStart w:id="0" w:name="_GoBack"/>
      <w:bookmarkEnd w:id="0"/>
      <w:r>
        <w:rPr>
          <w:sz w:val="28"/>
          <w:szCs w:val="28"/>
        </w:rPr>
        <w:t>от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язань 201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2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поверхности высокоориентированного пиролитического графита (</w:t>
      </w:r>
      <w:r>
        <w:rPr>
          <w:b/>
          <w:sz w:val="32"/>
          <w:szCs w:val="32"/>
          <w:lang w:val="en-US"/>
        </w:rPr>
        <w:t>HOPG</w:t>
      </w:r>
      <w:r>
        <w:rPr>
          <w:b/>
          <w:sz w:val="32"/>
          <w:szCs w:val="32"/>
        </w:rPr>
        <w:t>) методом сканирующей туннельной микроскопии в режиме постоянного туннельного ток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и принципа работы зондовой нанолаборатории (ЗНЛ) NTEGRA и получение топологии поверхности высокоориентированного пиролитического графита (HOPG) в режиме постоянного туннельного т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Краткие теоретические с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ннельный эффект  был рассмотрен в предыдущей лабораторной работе. Сканирующий туннельный микроскоп (СТМ) – система образец + проводящая электрический ток игла или зонд, к которым приложена разность потенциалов. Электроны из образца туннелируют на иглу, создавая, таким образом, туннельный ток, который измеряется туннельным сенсором. Величина этого тока экспоненциально зависит от расстояния образец-игла. Типичные значения тока составляют        1-104 пА при расстояниях около 10-10 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канирования игла движется вдоль образца, туннельный ток поддерживается стабильным за счёт действия обратной связи и удлинение Z-сканера меняется в зависимости от топографии поверхности. Такие изменения фиксируются, и на их основе строится топологическая карт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онда в СТМ используется остро заточенная металлическая игла. Предельное пространственное разрешение СТМ определяется в основном радиусом закругления острия (которое может достигать нескольких ангстрем) и его механической жесткостью. Если механическая жесткость в продольном и поперечном направлениях оказывается достаточно малой, механические, тепловые и квантовые флуктуации иглы могут существенно ухудшить разрешение СТМ. В качестве материала для зонда обычно используются металлы с высокой твердостью и химической стойкостью: вольфрам или плат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ами туннельной сканирующей микроскопи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метод постоянного тока (Constant current mode)</w:t>
      </w:r>
      <w:r>
        <w:rPr>
          <w:sz w:val="28"/>
          <w:szCs w:val="28"/>
        </w:rPr>
        <w:t xml:space="preserve"> – измерение рельефа поверхности при сканировании образца проводящим зондом, при этом система обратной связи поддерживает постоянной величину туннельного тока между зондом и поверхность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метод постоянной высоты (Constant height mode)</w:t>
      </w:r>
      <w:r>
        <w:rPr>
          <w:sz w:val="28"/>
          <w:szCs w:val="28"/>
        </w:rPr>
        <w:t xml:space="preserve"> – измерение рельефа поверхности при сканировании образца проводящим зондом, при этом система обратной связи разорвана и z-координата сканера поддерживается постоян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на использование метода накладываются, во-первых, условием проводимости образца (поверхностное сопротивление должно быть не больше 20 МОм/см²), во-вторых, «глубина канавки должна быть меньше её ширины», потому что в противном случае может наблюдаться туннелирование с боковых поверхнос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 xml:space="preserve"> Метод постоянного то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постоянного тока (МПТ) предполагает поддержание в процессе сканирования постоянной величины туннельного тока с помощью системы обратной связи. При этом вертикальное смещение сканера (сигнал обратной связи) отражает рельеф поверхности (рис.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сканирования в МПТ ограничивается использованием системы обратной связи. При этом не могут быть достигнуты большие скорости сканирования, однако МПТ позволяет исследовать образцы с развитым рельеф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color w:val="000000"/>
          <w:sz w:val="20"/>
          <w:szCs w:val="20"/>
        </w:rPr>
        <w:object w:dxaOrig="6287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85pt;height:62.7pt" filled="f" o:ole="">
            <v:imagedata r:id="rId3" o:title=""/>
          </v:shape>
          <o:OLEObject Type="Embed" ProgID="" ShapeID="ole_rId2" DrawAspect="Content" ObjectID="_1713031563" r:id="rId2"/>
        </w:objec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1 - Режим постоянного то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величины туннельных токов, регистрируемых в процессе измерений, являются достаточно малыми – вплоть до 0.03 нA (а со специальными измерительными СТМ головками – до 0.01 нA), что позволяет также исследовать плохо проводящие поверхности, в частности биологические объек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недостатков СТМ можно упомянуть сложность интерпретации результатов измерений некоторых поверхностей, поскольку СТМ изображение определяется не только рельефом поверхности, но также и плотностью состояний, величиной и знаком напряжения смещения, величиной т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акторы, влияющие на качество изображения СТ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нирующий зондовый микроскоп дает изображение поверхности, увеличенное во всех трех измерениях: х, у и z, максимальная разрешающая способность для каждой из осей определяется различными факто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о оси z ограничивается, во-первых, чувствительностью сенсора и, во-вторых, амплитудой вибраций зонда относительно поверхности образца. Конструкция микроскопа должна обеспечивать уменьшение амплитуды этих вибраций до долей ангстре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разрешение в плоскости х-у определяется, прежде всего, точностью позиционирования зонда. Важное значение имеет геометрия острия зонда. При сканировании предельно плоских (атомно-плоских) поверхностей разрешение лимитируется диаметром атома на самом конце иглы (так называемый эффект последнего атома, рис. 2). Таким образом, для оценки предельного разрешения можно принять, что туннелирование (до 90 % тока) происходит с единственного атома. Макроскопическая геометрия зонда не является определяющей для атомного разрешени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88945" cy="260858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2 - Принцип регистрации туннельного то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характеристики ЗНЛ NTEGR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Л NTEGRA – универсальный прибор, предназначенный для измерения поверхностных характеристик различных объектов с разрешением вплоть до атомного уров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ор состоит из следующих основных систем и блоков (рис. 3): базовый блок; набор измерительных головок (в данной лабораторной работе используется СТМ головка); сменные элементы: сканеры, держатели образца, температурные столики и т.п; защитный колпак; система видеонаблюдения; контроллер управления; термоконтроллер; компью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TEGRA может быть сконфигурирована для решения различных задач благодаря возможности установки на базовый блок различных типов сменных оснований, измерительных головок, сканеров, жидкостных ячеек и т.п.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50310" cy="2742565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3 - Зондовая нанолаборатория NTEGRA: 1 – базовый блок; 2 – измерительная головка; 3 – система виброизоляции; 4 – система видеонаблюдения; 5 – система управ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НЛ NTEGRA реализованы несколько схем сканирования, так чтобы по совокупности характеристик исследование могло наиболее полно отвечать требованиям конкретных приложений. Наибольшую детализацию исследования поверхности можно получить с использованием режима сканирования образца. Сканеры с малыми размерами поля сканирования имеют низкие шумы и очень малый шаг сканирования, который становится возможным благодаря 22-разрядному ЦАП в контроллере ЗНЛ. При этом удается получать наиболее подробные изображения поверхности с визуализацией отдельных ато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ЗН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ЗНЛ включает: ЗНЛ контроллер; термоконтроллер; компьютер; интерфейсные платы. Система управления размещается в специальной стойке - в шкафу электроники (рис. 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бло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вид базового блока представлен на рис. 4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25445" cy="2225675"/>
            <wp:effectExtent l="0" t="0" r="0" b="0"/>
            <wp:docPr id="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4 - Основные элементы базового блока: 1 - сменное основание; 2 - ЖК-дисплей; 3 - датчик температуры и влажности; 4 - штуцер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зовом блоке расположен механизм подвода, обеспечивающий подвод образца к зонду. На ЖК-дисплее 2 отображаются данные о температуре и влажности окружающей среды, измеряемые датчиком 3. Штуцеры 4 используются для подачи газа и откачки возду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ьные голов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NTEGRA используются несколько типов измерительных головок. Рассмотрим конструкцию СТМ головки. Внешний вид CТМ головки представлен на рис. 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ТМ зонда используется заостренная часть PtIr, PtRo или W проволоки длиной 8 – 10 мм и диаметром от 0.25 до 0.5 мм. Зонд устанавливается в V-образные направляющие и фиксируется прижимной пружиной (рис. 6)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4020" cy="1066165"/>
            <wp:effectExtent l="0" t="0" r="0" b="0"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</w:t>
        <w:tab/>
        <w:tab/>
        <w:tab/>
        <w:tab/>
        <w:tab/>
        <w:tab/>
        <w:t>б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5 - СТМ головка: 1 – держатель зондового датчика; 2 – опоры для установки на сменное основание; а – вид сверху; б – вид снизу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10915" cy="1677035"/>
            <wp:effectExtent l="0" t="0" r="0" b="0"/>
            <wp:docPr id="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 6 -  Держатель зондового датчика: 1- прижимная пружина; 2 – зонд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ер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одимых измерений в NTEGRA используются сканер без датчиков (рис. 7). Сканер подключается к базовому блоку с помощью разъема SCANNER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124200" cy="1420495"/>
            <wp:effectExtent l="0" t="0" r="0" b="0"/>
            <wp:docPr id="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7 - Сканер без датчиков: 1 – защитный кожух трубки сканера; 2 – каретка; 3 - предметный столи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сменного сканера является пьезокерамическая трубка, закрытая металлическим кожухом (рис. 8). Каретка 2 крепится к кожуху. Предметный столик закреплен на пьезотрубк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2100580" cy="2012315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Рисунок 8 - Устройство сканера: 1 – пьезокерамическая трубка сканера; 2 – каретка; 3 - предметный столи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ный колпа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ый колпак (рис. 9) предназначен для защиты от электромагнитных полей, акустического шума, перепадов температуры. Кроме того, защитный колпак создает объем для наддува газа либо откачки воздух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80590" cy="2319020"/>
            <wp:effectExtent l="0" t="0" r="0" b="0"/>
            <wp:docPr id="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14282" r="257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унок 9 - Защитный колпак установлен на базовый блок: 1 - защитный колпак; 2 – рам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Л NTEGRA за счет использования различных типов измерительных головок (ИГ) даёт возможность проведения всесторонних СТМ исследований образца, не снимая его с держателя. При этом весь спектр измерительных методик, которые реализуются выбранной ИГ, осуществляется путем программного конфигур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методов в ЗНЛ NTEGRA дает возможность исследовать распределение по поверхности различных электрических характеристик: работы выхода, локальной плотности состояний электронов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следовательность подготовки прибора к рабо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перации, которые нужно выполнить при подготовке прибора к работе, следующ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зонд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СТМ зонд можно двумя способ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утем обрезки кончика проволоки ножниц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помощью электрохимического т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я простая методика приготовления СТМ зонда заключается в обрезке кончика проволоки ножницами. Полученные таким образом зонды имеют радиус кривизны острия менее 10 н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цедура формирования остр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жмите проволоку широким пинцетом так, чтобы она выступала за край на 2-3 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Надрежьте проволоку под углом 10-15 градусов как можно ближе к краю проволоки и одновременно тяните ножницы вдоль оси проволоки, чтобы «оторвать» отрезаемую часть. Это делается для того, чтобы избежать контакта режущих кромок ножниц и непосредственно острия зонда. Фактически эта методика заострения зонда скорее подразумевает разрывание проволоки в последний момент, чем обрезание ее. В этом случае получается острый скол на конце проволо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Проверьте форму полученного среза с помощью оптического микроскопа с 200-кратным увеличением (при возможности). Участок среза должен быть ярким и не иметь никаких следов сажи или пыли. Если необходимо, повторите процесс обрезки еще раз. Общая длина зонда не должна превышать 10 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зонда в держател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ый зонд необходимо установить в держатель зонда. Для этог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верните СТМ головку вверх опорами и поставьте на ровную поверх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зьмите в одну руку широкий пинцет, а в другую – узкий пинцет с зажатым в нём зонд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ожмите прижимную пружину широким пинцет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ставьте зонд в держатель тупым концом так, чтобы острый конец выступал за край держателя не более чем на 3-4 м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фиксируйте зонд в держателе, отпустив пружину. Зонд должен прочно фиксироваться в держате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остроты зонда и прочность фиксации зонда в зажиме являются одними из главных факторов, определяющих качество получаемых в СТМ результа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прибо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пустите программу управления прибором. Запуск производится с помощью ярлыка программы, расположенного на рабочем столе. В результате на экране монитора появится окно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ключите компьютер и запустите программу управления прибо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ключите ЗНЛ контроллер с помощью тумблера, расположенного на передней панели. Если включение прошло успешно, то на экране монитора в левом нижнем углу появится зеленая «галоч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ирование скане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наклона при сканировании необходимо выставить сканер относительно измерительной головки таким образом, чтобы зонд находился на оси сканера. Для этог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местите сканер в крайнее нижнее положение: откройте окно Approach (закладка Approach на панели закладок основных операций) и нажмите кнопку Fast (Backward)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78045" cy="1009650"/>
            <wp:effectExtent l="0" t="0" r="0" b="0"/>
            <wp:docPr id="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е измерительную головку опорами в посадочные гнезда сменного основания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4330" cy="2172335"/>
            <wp:effectExtent l="0" t="0" r="0" b="0"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блюдая сбоку, установите расстояние между зондом и предметным столиком равным 2-3 мм, нажимая кнопку пошагового подвода One Step (Forward) на закладке Approach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лядя на головку сверху, с помощью микрометрических винтов позиционера добейтесь совпадения острия зонда с осью сканера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2885" cy="2148205"/>
            <wp:effectExtent l="0" t="0" r="0" b="0"/>
            <wp:docPr id="1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ведите сканер, вращая ручку подвода по часовой стрел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нимите измерительную головку со сменного осн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установка образц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репления образцов при СТМ исследованиях используются специальные подложки, имеющие электрический контакт для подачи на образец постоянного напря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одготовки образц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зьмите чистую подложку. Отрежьте полоску двухстороннего скотча чуть шире, чем образе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клейте скотч на подложку, разгладьте его поверхность обратной стороной пинцета, чтобы удалить воздушные пузырьки между подложкой и скотче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ожите образец на скотч и осторожно прижмите его пинцетом в нескольких местах (не касаясь предполагаемого места исследования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инцетом поверните контактную пружину для подачи туннельного напряжения и зафиксируйте её на краю образца так, чтобы центр образца оставался свободны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е подложку с образцом на предметный столик, вдвигая сбоку под прижимные клипсы. Подложка вставляется таким образом, чтобы пружинный контакт располагался со стороны оператора. Убедитесь, что пружинный контакт для подачи туннельного напряжения не соприкасается с металлическими частями держателя зон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) вставьте вывод контакта для подачи напряжения в гнездо BV на базовом блоке. </w:t>
      </w:r>
      <w:r>
        <w:rPr>
          <w:b/>
          <w:sz w:val="28"/>
          <w:szCs w:val="28"/>
        </w:rPr>
        <w:t>Перед подсоединением или отсоединением разъемов выключите контроллер!</w:t>
      </w:r>
      <w:r>
        <w:rPr>
          <w:sz w:val="28"/>
          <w:szCs w:val="28"/>
        </w:rPr>
        <w:t xml:space="preserve"> Отсоединение или подсоединение разъемов во время работы прибора может привести к повреждению электронной сх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измерительной голов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е опоры измерительной головки в посадочные гнезда сменного осн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правьте кабель измерительной головки в предназначенный для него держатель на базовом бло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76600" cy="2444115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выполнения работы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подвод образца к зонд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 xml:space="preserve">Наблюдая сбоку, приблизьте образец к острию зонда на расстояние 2–3 мм, нажимая кнопку пошагового подвода </w:t>
      </w:r>
      <w:r>
        <w:rPr>
          <w:b/>
          <w:sz w:val="28"/>
          <w:szCs w:val="28"/>
        </w:rPr>
        <w:t>One Step (Forward)</w:t>
      </w:r>
      <w:r>
        <w:rPr>
          <w:sz w:val="28"/>
          <w:szCs w:val="28"/>
        </w:rPr>
        <w:t xml:space="preserve"> на закладке </w:t>
      </w:r>
      <w:r>
        <w:rPr>
          <w:b/>
          <w:sz w:val="28"/>
          <w:szCs w:val="28"/>
        </w:rPr>
        <w:t>Approa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ядя на головку сверху, поместите зонд над предполагаемой для исследования областью, вращая винты позицион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Затем, наблюдая сбоку, уменьшите расстояние между образцом и острием зонда до 0.5-1 мм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защитного колпа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ерните штатив для видеомикроскопа по часовой стрелке до уп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зьмите защитный колпак левой рукой за ручку 1, а правой за ручку 2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>Поднесите колпак к штативу так, чтобы пластиковые вставки на ручке 1 колпака упирались в штатив, а прорезь в ручке 2 была расположена над рамкой базового бл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деньте колпак так, чтобы рамка попала в прорезь. При этом пластиковые вставки должны скользить по штати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гурирование приб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бы переключить прибор для работы методами туннельной микроскопии, щелкните на кнопке-переключателе выбора электронной конфигурации прибора и в открывшемся меню выберите </w:t>
      </w:r>
      <w:r>
        <w:rPr>
          <w:b/>
          <w:sz w:val="28"/>
          <w:szCs w:val="28"/>
        </w:rPr>
        <w:t>Tunnel Curren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32070" cy="645160"/>
            <wp:effectExtent l="0" t="0" r="0" b="0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 образца к зонд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ткройте окно </w:t>
      </w:r>
      <w:r>
        <w:rPr>
          <w:b/>
          <w:sz w:val="28"/>
          <w:szCs w:val="28"/>
        </w:rPr>
        <w:t>Approach</w:t>
      </w:r>
      <w:r>
        <w:rPr>
          <w:sz w:val="28"/>
          <w:szCs w:val="28"/>
        </w:rPr>
        <w:t xml:space="preserve"> (закладка </w:t>
      </w:r>
      <w:r>
        <w:rPr>
          <w:b/>
          <w:sz w:val="28"/>
          <w:szCs w:val="28"/>
        </w:rPr>
        <w:t>Approach</w:t>
      </w:r>
      <w:r>
        <w:rPr>
          <w:sz w:val="28"/>
          <w:szCs w:val="28"/>
        </w:rPr>
        <w:t xml:space="preserve"> на панели закладок основных операций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78095" cy="1096645"/>
            <wp:effectExtent l="0" t="0" r="0" b="0"/>
            <wp:docPr id="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оверьте состояние кнопки автоматической установки параметра </w:t>
      </w:r>
      <w:r>
        <w:rPr>
          <w:b/>
          <w:sz w:val="28"/>
          <w:szCs w:val="28"/>
        </w:rPr>
        <w:t>Set Point</w:t>
      </w:r>
      <w:r>
        <w:rPr>
          <w:sz w:val="28"/>
          <w:szCs w:val="28"/>
        </w:rPr>
        <w:t xml:space="preserve">. Кнопка </w:t>
      </w:r>
      <w:r>
        <w:rPr>
          <w:b/>
          <w:sz w:val="28"/>
          <w:szCs w:val="28"/>
        </w:rPr>
        <w:t>Auto SetPoint</w:t>
      </w:r>
      <w:r>
        <w:rPr>
          <w:sz w:val="28"/>
          <w:szCs w:val="28"/>
        </w:rPr>
        <w:t xml:space="preserve"> должна быть во включенном состоянии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04950" cy="868045"/>
            <wp:effectExtent l="0" t="0" r="0" b="0"/>
            <wp:docPr id="1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е значение параметра Bias V равным 0.1 В: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09950" cy="360680"/>
            <wp:effectExtent l="0" t="0" r="0" b="0"/>
            <wp:docPr id="1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Запустите процедуру подвода, щелкнув на кнопке </w:t>
      </w:r>
      <w:r>
        <w:rPr>
          <w:b/>
          <w:sz w:val="28"/>
          <w:szCs w:val="28"/>
        </w:rPr>
        <w:t>Land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ле появления сообщения об окончании подвода щёлкните по кнопке ОК и переходите к следующему ша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рабочего уровня коэффициента усиления обратной связ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важды щелкните левой клавишей мыши в поле ввода параметра </w:t>
      </w:r>
      <w:r>
        <w:rPr>
          <w:b/>
          <w:sz w:val="28"/>
          <w:szCs w:val="28"/>
        </w:rPr>
        <w:t>FB Gain</w:t>
      </w:r>
      <w:r>
        <w:rPr>
          <w:sz w:val="28"/>
          <w:szCs w:val="28"/>
        </w:rPr>
        <w:t xml:space="preserve"> на панели основных операций. С помощью появившегося бегунка увеличивайте величину </w:t>
      </w:r>
      <w:r>
        <w:rPr>
          <w:b/>
          <w:sz w:val="28"/>
          <w:szCs w:val="28"/>
        </w:rPr>
        <w:t>FB Gain</w:t>
      </w:r>
      <w:r>
        <w:rPr>
          <w:sz w:val="28"/>
          <w:szCs w:val="28"/>
        </w:rPr>
        <w:t xml:space="preserve">, следя за уровнем сигнала </w:t>
      </w:r>
      <w:r>
        <w:rPr>
          <w:b/>
          <w:sz w:val="28"/>
          <w:szCs w:val="28"/>
        </w:rPr>
        <w:t>IprLow</w:t>
      </w:r>
      <w:r>
        <w:rPr>
          <w:sz w:val="28"/>
          <w:szCs w:val="28"/>
        </w:rPr>
        <w:t xml:space="preserve"> с помощью программного осциллограф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е значение коэффициента FB Gain, при котором начинается генерация. Начало генерации регистрируется по резкому увеличению переменной составляющей сигнала IprLow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56890" cy="2420620"/>
            <wp:effectExtent l="0" t="0" r="0" b="0"/>
            <wp:docPr id="1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ьшая параметр </w:t>
      </w:r>
      <w:r>
        <w:rPr>
          <w:b/>
          <w:sz w:val="28"/>
          <w:szCs w:val="28"/>
        </w:rPr>
        <w:t>FB Gain</w:t>
      </w:r>
      <w:r>
        <w:rPr>
          <w:sz w:val="28"/>
          <w:szCs w:val="28"/>
        </w:rPr>
        <w:t xml:space="preserve">, установите в качестве рабочей величины значение равное 0.6-0.7 от значения </w:t>
      </w:r>
      <w:r>
        <w:rPr>
          <w:b/>
          <w:sz w:val="28"/>
          <w:szCs w:val="28"/>
        </w:rPr>
        <w:t>FB Gain</w:t>
      </w:r>
      <w:r>
        <w:rPr>
          <w:sz w:val="28"/>
          <w:szCs w:val="28"/>
        </w:rPr>
        <w:t xml:space="preserve">, при котором начинается генерация сигнала </w:t>
      </w:r>
      <w:r>
        <w:rPr>
          <w:b/>
          <w:sz w:val="28"/>
          <w:szCs w:val="28"/>
        </w:rPr>
        <w:t>IprLo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араметров сканир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Перейдите в окно </w:t>
      </w:r>
      <w:r>
        <w:rPr>
          <w:b/>
          <w:sz w:val="28"/>
          <w:szCs w:val="28"/>
        </w:rPr>
        <w:t>SCAN</w:t>
      </w:r>
      <w:r>
        <w:rPr>
          <w:sz w:val="28"/>
          <w:szCs w:val="28"/>
        </w:rPr>
        <w:t xml:space="preserve">, щелкнув на закладке </w:t>
      </w:r>
      <w:r>
        <w:rPr>
          <w:b/>
          <w:sz w:val="28"/>
          <w:szCs w:val="28"/>
        </w:rPr>
        <w:t>Scan</w:t>
      </w:r>
      <w:r>
        <w:rPr>
          <w:sz w:val="28"/>
          <w:szCs w:val="28"/>
        </w:rPr>
        <w:t xml:space="preserve"> на панели закладок основных операций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04590" cy="1006475"/>
            <wp:effectExtent l="0" t="0" r="0" b="0"/>
            <wp:docPr id="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Установите СЗМ метод. Для этого щелкните на окне-индикаторе </w:t>
      </w:r>
      <w:r>
        <w:rPr>
          <w:b/>
          <w:sz w:val="28"/>
          <w:szCs w:val="28"/>
        </w:rPr>
        <w:t>Mode</w:t>
      </w:r>
      <w:r>
        <w:rPr>
          <w:sz w:val="28"/>
          <w:szCs w:val="28"/>
        </w:rPr>
        <w:t xml:space="preserve"> и в открывшемся меню выберите </w:t>
      </w:r>
      <w:r>
        <w:rPr>
          <w:b/>
          <w:sz w:val="28"/>
          <w:szCs w:val="28"/>
        </w:rPr>
        <w:t>Constant Current</w:t>
      </w:r>
      <w:r>
        <w:rPr>
          <w:sz w:val="28"/>
          <w:szCs w:val="28"/>
        </w:rPr>
        <w:t>. При этом в приборе автоматически будут выполнены соответствующие переключени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09975" cy="1147445"/>
            <wp:effectExtent l="0" t="0" r="0" b="0"/>
            <wp:docPr id="1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задания области сканирования выполните следующие 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панели инструментов окна просмотра сканированных изображений щелкните на кнопке   изменения размера и положения области скан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помощью мыши измените размер и положение области скан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дайте параметры </w:t>
      </w:r>
      <w:r>
        <w:rPr>
          <w:b/>
          <w:sz w:val="28"/>
          <w:szCs w:val="28"/>
        </w:rPr>
        <w:t>Scan Size</w:t>
      </w:r>
      <w:r>
        <w:rPr>
          <w:sz w:val="28"/>
          <w:szCs w:val="28"/>
        </w:rPr>
        <w:t xml:space="preserve"> (размер области), </w:t>
      </w:r>
      <w:r>
        <w:rPr>
          <w:b/>
          <w:sz w:val="28"/>
          <w:szCs w:val="28"/>
        </w:rPr>
        <w:t>Point Number</w:t>
      </w:r>
      <w:r>
        <w:rPr>
          <w:sz w:val="28"/>
          <w:szCs w:val="28"/>
        </w:rPr>
        <w:t xml:space="preserve"> (число точек) и </w:t>
      </w:r>
      <w:r>
        <w:rPr>
          <w:b/>
          <w:sz w:val="28"/>
          <w:szCs w:val="28"/>
        </w:rPr>
        <w:t>Step Size</w:t>
      </w:r>
      <w:r>
        <w:rPr>
          <w:sz w:val="28"/>
          <w:szCs w:val="28"/>
        </w:rPr>
        <w:t xml:space="preserve"> (шаг сканирования) с помощью соответствующей кнопки-переключателя и расположенных рядом полей ввод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07410" cy="2839720"/>
            <wp:effectExtent l="0" t="0" r="0" b="0"/>
            <wp:docPr id="2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Установите скорость сканирования с помощью переключателя </w:t>
      </w:r>
      <w:r>
        <w:rPr>
          <w:b/>
          <w:sz w:val="28"/>
          <w:szCs w:val="28"/>
        </w:rPr>
        <w:t>Scan Rate</w:t>
      </w:r>
      <w:r>
        <w:rPr>
          <w:sz w:val="28"/>
          <w:szCs w:val="28"/>
        </w:rPr>
        <w:t xml:space="preserve"> (частота сканирования строк) в пределах 0,5 – 2 Гц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08070" cy="762000"/>
            <wp:effectExtent l="0" t="0" r="0" b="0"/>
            <wp:docPr id="2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ирова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выполнены подготовительные операции, произведен подвод зонда к образцу, выбрана рабочая точка, установлены параметры сканирования, можно начинать сканирование поверхности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запуска сканирования щелкните на кнопке </w:t>
      </w:r>
      <w:r>
        <w:rPr>
          <w:b/>
          <w:sz w:val="28"/>
          <w:szCs w:val="28"/>
        </w:rPr>
        <w:t>Run</w:t>
      </w:r>
      <w:r>
        <w:rPr>
          <w:sz w:val="28"/>
          <w:szCs w:val="28"/>
        </w:rPr>
        <w:t xml:space="preserve">, расположенной слева на панели управления окна </w:t>
      </w:r>
      <w:r>
        <w:rPr>
          <w:b/>
          <w:sz w:val="28"/>
          <w:szCs w:val="28"/>
        </w:rPr>
        <w:t>SCA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сохранения результатов измерений выполните следующие действия. В главном меню выберите </w:t>
      </w:r>
      <w:r>
        <w:rPr>
          <w:b/>
          <w:sz w:val="28"/>
          <w:szCs w:val="28"/>
        </w:rPr>
        <w:t>File &gt; Save As...</w:t>
      </w:r>
      <w:r>
        <w:rPr>
          <w:sz w:val="28"/>
          <w:szCs w:val="28"/>
        </w:rPr>
        <w:t xml:space="preserve"> В открывшемся диалоговом окне выберите папку, в которой будут храниться полученные данные. Введите название файла и сохраните его с расширением *.mdt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вершения работы необходимо отвести образец от зонда примерно на 2-3 мм. Чтобы сделать это, необходимо следую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рыть окно </w:t>
      </w:r>
      <w:r>
        <w:rPr>
          <w:b/>
          <w:sz w:val="28"/>
          <w:szCs w:val="28"/>
        </w:rPr>
        <w:t>Approach</w:t>
      </w:r>
      <w:r>
        <w:rPr>
          <w:sz w:val="28"/>
          <w:szCs w:val="28"/>
        </w:rPr>
        <w:t xml:space="preserve"> нажатием на кнопку </w:t>
      </w:r>
      <w:r>
        <w:rPr>
          <w:b/>
          <w:sz w:val="28"/>
          <w:szCs w:val="28"/>
        </w:rPr>
        <w:t>Approach</w:t>
      </w:r>
      <w:r>
        <w:rPr>
          <w:sz w:val="28"/>
          <w:szCs w:val="28"/>
        </w:rPr>
        <w:t xml:space="preserve"> в строке операций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2805" cy="1009650"/>
            <wp:effectExtent l="0" t="0" r="0" b="0"/>
            <wp:docPr id="2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Щелкнуть дважды по окну-индикатору параметра </w:t>
      </w:r>
      <w:r>
        <w:rPr>
          <w:b/>
          <w:sz w:val="28"/>
          <w:szCs w:val="28"/>
        </w:rPr>
        <w:t>Moving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Backwa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 помощью окна-регулятора установить значение, равное 2-3 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Нажать на кнопку </w:t>
      </w:r>
      <w:r>
        <w:rPr>
          <w:b/>
          <w:sz w:val="28"/>
          <w:szCs w:val="28"/>
        </w:rPr>
        <w:t>Fast</w:t>
      </w:r>
      <w:r>
        <w:rPr>
          <w:sz w:val="28"/>
          <w:szCs w:val="28"/>
        </w:rPr>
        <w:t xml:space="preserve"> для </w:t>
      </w:r>
      <w:r>
        <w:rPr>
          <w:b/>
          <w:sz w:val="28"/>
          <w:szCs w:val="28"/>
        </w:rPr>
        <w:t>Backwar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Отключить обратную связь посредством кнопки </w:t>
      </w:r>
      <w:r>
        <w:rPr>
          <w:b/>
          <w:sz w:val="28"/>
          <w:szCs w:val="28"/>
        </w:rPr>
        <w:t>FB</w:t>
      </w:r>
      <w:r>
        <w:rPr>
          <w:sz w:val="28"/>
          <w:szCs w:val="28"/>
        </w:rPr>
        <w:t>, установив ее в отжатое положение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78630" cy="913765"/>
            <wp:effectExtent l="0" t="0" r="0" b="0"/>
            <wp:docPr id="2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Содержание отче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ображение топологии исследуемого образца в режиме СТ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3D-изображение топологии исследуем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иапазон измеренных значений туннельного т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ыводы по полученным результа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ные вопрос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овите основные компоненты ЗНЛ NTEGRA и их назна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ясните принцип работы СТМ на примере туннельного контакта двух провод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ишите основные параметры, которые вы будете определять в рабо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Что такое режим постоянного то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зовите факторы, определяющие качество изображения в СТМ. Какие требования предъявляются к СТМ-зонду?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3479"/>
        </w:tabs>
        <w:ind w:left="3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1"/>
      </w:numPr>
      <w:ind w:firstLine="425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0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8:00Z</dcterms:created>
  <dc:creator>lab44</dc:creator>
  <dc:description/>
  <dc:language>en-US</dc:language>
  <cp:lastModifiedBy>Nikolay</cp:lastModifiedBy>
  <cp:lastPrinted>2013-04-05T08:35:00Z</cp:lastPrinted>
  <dcterms:modified xsi:type="dcterms:W3CDTF">2013-11-08T09:08:00Z</dcterms:modified>
  <cp:revision>2</cp:revision>
  <dc:subject/>
  <dc:title>Лабораторная работа № 1</dc:title>
</cp:coreProperties>
</file>