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36195" distR="3619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49020" cy="1157605"/>
            <wp:effectExtent l="0" t="0" r="0" b="0"/>
            <wp:wrapTight wrapText="bothSides">
              <wp:wrapPolygon edited="0">
                <wp:start x="-248" y="0"/>
                <wp:lineTo x="-248" y="21368"/>
                <wp:lineTo x="21600" y="2136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31"/>
      <w:bookmarkStart w:id="1" w:name="Par31"/>
      <w:bookmarkEnd w:id="1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язанский государственный радиотехн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925" w:dyaOrig="18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17.55pt;width:146.25pt;height:51pt;mso-wrap-distance-left:2.85pt;mso-wrap-distance-right:2.8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1877694359" r:id="rId3"/>
        </w:objec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государственного и муниципального управления и экономической тео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ТРЕБОВАНИЯ</w:t>
      </w:r>
    </w:p>
    <w:p>
      <w:pPr>
        <w:pStyle w:val="ConsPlusTitl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 стратегии развития Рязанского муниципального района на период до 2030 года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Разработчик: д.э.н., проф. Перфильев С.В.,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в. каф. Государственного и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го управления и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кономической тео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язань, 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    …………………….……….……………………. 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разработки стратегии ………………………………………….  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Требования к содержанию Стратегии развития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язанского муниципального района   ………………………………….  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правление Стратегией и механизмы контроля ее исполнения ….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V. Приблизительное содержание Стратегии  ………………………… 1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Требованиям к Стратегии развития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ского района </w:t>
      </w:r>
      <w:r>
        <w:rPr>
          <w:color w:val="000000"/>
          <w:sz w:val="28"/>
          <w:szCs w:val="28"/>
        </w:rPr>
        <w:t>на период до 2030 годов  …………………………..13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Используемые источники  ……………………………………………….18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е «Требования» формируют основные положения и общее содержание документа (системы документов), определяющих стратегическое направление развитие Рязанского район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 Стратегия социально-экономического развития Рязанского района (далее – Стратегия РР) представляет собой систему мер (способов, механизмов) муниципального управления, опирающихся на долгосрочные приоритеты, цели и задачи органов муниципальной власт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тратегия направлена на обеспечение социально-экономического развития района при учете государственной политики Рязанской области и государственной политики Российской Федерации. Это означает, что при составлении Стратегии должны приниматься к рассмотрению документы, содержащие долгосрочные цели, перспективы и направления развития страны в целом, ее отдельных отраслей, Центрального Федерального округа, а также Рязанской област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направления развития Рязанского муниципального района должны соответствовать целям и задачам, сформулированным в государственных программах развития РФ. К таковым в частности относятся Энергетическая стратегия России на период до 2030 года, Транспортная стратегия Российской Федерации на период до 2030 года</w:t>
      </w:r>
      <w:r>
        <w:rPr>
          <w:rFonts w:eastAsia="TimesNewRomanPSMT;Arial Unicode MS"/>
          <w:sz w:val="28"/>
          <w:szCs w:val="28"/>
        </w:rPr>
        <w:t>, Информационное общество 2020 и др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 Стратегия основывается на анализе проблем развития района, оценке сопряженных рисков и ограничений, а также на оценке ресурсного, промышленного, сельскохозяйственного и географического потенциала района, его конкурентных преимущест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Стратегия как система мер управления предполагает наличие документа (системы документов) Стратегии социально-экономического развития Рязанского муниципального района на долгосрочную перспективу, утвержденного представительным органом власти район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разработки Стратегии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ями разработки Стратегии являютс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Определение приоритетных направлений и целей развития РР на долгосрочную (до 2030 года) перспективу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Оценка потенциала социально-экономического развития РР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заимоувязка краткосрочной политики и долгосрочных стратегических приоритетов развития РР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местных действий и поиск предметов партнерства органов власти, представителей коммерческих и некоммерческих организаций, в том числе общественных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Обеспечение согласованности действий органов власти Рязанского муниципального района и Ряза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содержанию Стратегии развития Рязан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Содержание Стратегии должно включать в себ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 Анализ тенденций изменений, происходящих в районе за последние 10-15 лет, в демографической, экономико-географической, административной и социальных областях. Подобный анализ должен дать картину тенденций общего развития района и являться базой для оценки направлений дальнейшего развития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 Анализ и выявление основных проблем, рисков, угроз, конкурентных преимуществ и ограничений, связанных с реализацией поставленных целей и задач и ресурсных возможностей в средне- и долгосрочной перспективе. Оценка ресурсного потенциала РР должна осуществляться с целью, во-первых, установить реальные возможности по достижению ставящихся целей, во-вторых, определить степень и границы участия других (субфедеральных) органов власти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у и оценке подлежа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а) бюджетные возможности и ограничения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б) организационные возможности и ограничения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) возможности по выстраиванию взаимодействия с бизнесом и общественными организациям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 Оценку ключевых внешних и внутренних факторов, оказывающих влияние на социально-экономическое развитие РР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При этом к внутренним факторам будут относитьс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а) природно-ресурсный потенциал РР, его территориально-географическое положение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б) демографическая ситуация, миграционные процессы и человеческий потенциа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) сложившаяся и вновь создаваемая система расселения (включая как сельские административные поселения, так и населенные пункты, исторически существующие и вновь появляющиеся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г) инфраструктурная обеспеченность район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д) сложившаяся структура экономики (возможные кластеры) и существующие тренды развития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е) конкурентоспособность экономики района, его конкурентные преимуществ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К внешним факторам будут относитьс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а) макроэкономическая ситуация в Российской Федерации и Рязанской области (экономическая стабильность, уровень инфляции, состояние товарных, ресурсных, финансовых и др. рынков и пр.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б) действия федеральных и субфедеральных органов власти, оказывающие влияние на развитие района, на положение местного самоуправления в системе государственного управления и обществе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) экономико-географическое положение района в Рязанской области и Центральном Федеральном округе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г) степень включенности района в систему товарных, информационных и финансовых обменов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работку 2 - 3 наиболее вероятных сценариев развития (Стратегия должна иметь сценарный характер). Желательно предусмотреть как оптимистический, так и пессимистический сценарий развития района. Сценарий должен в итоге давать некоторый социально-экономический образ района к 2030 г. При этом сценарии должны быть отображены в количественных показателях, их следует подкреплять эконометрическими расчетами (многофакторные корреляционные зависимости, регрессионные модели и пр.). Кроме того сценарии развития должны быть построены на основе инерционного развития (это скорее - пессимистический сценарий), и инновационного развития (это скорее сценарий – оптимистический). Инерционный сценарий строится из предположения, что процессы и тенденции настоящего времени в экономике и социальной сфере будут преобладать и в будущем. Инновационный сценарий предполагает, что в экономике и социальной сфере будут происходить качественные изменения, а поэтому процессы и тенденции в будущем будут изменяться относительно настоящего. Это должно приводить к ускорению развития. В этом смысле следует различать понятие территориального «роста» от понятия территориального «развития»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онятие территориальный «рост» характеризует количественное увеличение показателей развития района. Понятие территориальное «развитие» предполагает не только количественное изменение показателей социально-экономической сферы, но и их качественное изменение (либо их изменение на качественно новой основе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явление и анализ рисков и ресурсных возможностей района. При этом понятие ресурса может трактоваться в узком (традиционно рассматриваемые виды ресурсов – торф, песок, вода и пр.) и широком (экологические ресурсы, интеллектуальные ресурсы и т.д.) смысле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6. Выбор целевого сценария и направлений развития РР на основании оценки рисков и возможностей (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Разработку энергетического баланса в рамках выбранного сценария, включающую определение прогнозных объемов, структуры и территориального распределения потребления электрической и тепловой энергии, инновационных, технических, экономических и экологических приоритетов в электроэнергетике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Разработку лимитов финансирования (общие параметры бюджетного финансирования), которые следует разделять по приоритетным направлениям и отдельным мерам управления. Они должны задавать общие рамочные условия для среднесрочных программ социально-экономического развития, трехлетних финансовых планов (1 + 2 года) и развития системы БОР (бюджетирования, ориентированного на результат). Они могут являться основанием для ведения переговоров о включении отдельных мер и проектов в план финансирования из средств областных и федеральных целевых программ, Федеральной адресной инвестиционной программы и прочих инструментов целевого финансирования за счет средств областного и федерального бюджетов. Изменение лимитов финансирования в процессе реализации Стратегии должно вести к корректировке Стратегии. Процедура корректировки предполагает анализ причин и факторов, действие которых привело к нарушению установленных лимитов, а также согласование и утверждение скорректированных содержательных частей и лимитов с органами исполнительной власти Рязанской област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0. Разработку механизмов (способов и мер) реализации Стратегии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ститутов развития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изационных возможностей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разработка, реализация и мониторинг проектов и программ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ыделение и управление развитием экономических кластеров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политика РР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ая политика РР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РР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ханизм частно-государственного партнерств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целевые программы, их взаимодействие с системой долгосрочных целевых программ Рязанской области, федеральных целевых программ, Федеральной адресной инвестиционной программы и пр. инструментами целевого финансирования за счет средств областного и федерального бюджето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Систему индикативных показателей оценки деятельности органов муниципальной власти РР. Подобная система индикативных показателей должна выполнять роль инструмента контроля, количественной оценки и управления по реализации Стратегии. Система показателей должна согласовываться с целями и задачами, реализуемыми органами государственной власти Рязанской област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Управление Стратегией и механизмы контроля ее исполн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й реализации Стратегии организуется система стратегического управления.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Управление реализацией Стратегии обеспечивает эффективное взаимодействие участников реализации Стратегии для решения задач Стратегии и достижения стратегической цели по стратегическим и приоритетным направления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истема управления реализацией Стратегии отвечает принципам и положениям Стратегии и включает следующие элементы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рганизация взаимодействия участников реализации Стратеги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рганизационная структура управления реализацией Стратеги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есурсное, в том числе бюджетное, обеспечение реализации Стратеги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ониторинг, оценка и контроль реализации Стратеги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информационное сопровождение реализации Стратеги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орректировка Стратег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Администрация района организует планирование и управление реализации Стратегии в координации со схемой территориального планирования района, долгосрочными целевыми программами развития рай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 целях анализа результативности и эффективности реализации Стратегии будут проводиться мониторинг и оценка реализации Стратегии на протяжении всего периода реализации Стратегии в отношении достигнутых результатов реализации Стратегии в отчетном году, по итогам завершения соответствующего этапа реализации Стратегии и реализации Стратегии в целом, в том числе степени достижения целевых показателей Стратег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ониторинг и оценка реализации Стратегии организуются администрацией района в соответствии с регламентом, который утверждается администрацией рай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Информационной базой мониторинга реализации Стратегии будут данные государственного статистического наблюдения, информация функциональных органов и подразделений, информация сельских поселений, участников реализации мероприятий Стратегии, а также результаты социологических обследов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ценка реализации Стратегии будет осуществляться ежегодно по итогам мониторинг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онтроль за реализацией Стратегии осуществляет Рязанская районная Дума на основе ежегодных отчетов администрации района о реализации Стратег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онтроль за расходованием финансовых средств, направленных на реализацию Стратегии, осуществляется в рамках контроля за исполнением бюджет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иблизительное содержание Стратегии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ниже содержание Стратегии является приблизительным, дающим представление о структуре документа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– ОБЩИЕ ПОЛОЖЕНИЯ СТРАТЕГИИ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keepNext w:val="false"/>
        <w:spacing w:lineRule="auto" w:line="360" w:before="0" w:after="0"/>
        <w:ind w:firstLine="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I. СТРАТЕГИЧЕСКИЕ ОРИЕНТИРЫ ДОЛГОСРОЧНОГО СОЦИАЛЬНО-ЭКОНОМИЧЕСКОГО РАЗВИТИЯ РАЙОНА</w:t>
      </w:r>
    </w:p>
    <w:p>
      <w:pPr>
        <w:pStyle w:val="Heading3"/>
        <w:keepNext w:val="false"/>
        <w:spacing w:lineRule="auto" w:line="360" w:before="0" w:after="0"/>
        <w:ind w:firstLine="540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1. Итоги последнего десятилетия (2000 – 2010 гг.) и текущее полож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сто района в территориальном разделении труда</w:t>
      </w:r>
    </w:p>
    <w:p>
      <w:pPr>
        <w:pStyle w:val="Heading3"/>
        <w:keepNext w:val="false"/>
        <w:spacing w:lineRule="auto" w:line="360" w:before="0" w:after="0"/>
        <w:ind w:firstLine="539"/>
        <w:jc w:val="both"/>
        <w:rPr/>
      </w:pPr>
      <w:r>
        <w:rPr>
          <w:b w:val="false"/>
          <w:color w:val="000000"/>
          <w:spacing w:val="0"/>
          <w:sz w:val="28"/>
          <w:szCs w:val="28"/>
        </w:rPr>
        <w:t>3. Вызовы, риски, конкурентные преимущества и ограничительные возможности предстоящего долгосрочного периода</w:t>
      </w:r>
    </w:p>
    <w:p>
      <w:pPr>
        <w:pStyle w:val="Heading3"/>
        <w:keepNext w:val="false"/>
        <w:spacing w:lineRule="auto" w:line="360" w:before="0" w:after="0"/>
        <w:ind w:firstLine="540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4. Целевые ориентиры и будущий образ района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1. Высокие социальные стандарты жизни и благосостояния челове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000000"/>
          <w:sz w:val="28"/>
          <w:szCs w:val="28"/>
        </w:rPr>
        <w:t>4.2.  Создание условий для привлечения инвестиций. Создание новых отраслей экономики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3. Пространственное развитие район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000000"/>
          <w:sz w:val="28"/>
          <w:szCs w:val="28"/>
        </w:rPr>
        <w:t>4.4. Охрана окружающей среды, экологическая безопасность и рациональное природопользование</w:t>
      </w:r>
    </w:p>
    <w:p>
      <w:pPr>
        <w:pStyle w:val="Heading3"/>
        <w:keepNext w:val="false"/>
        <w:spacing w:lineRule="auto" w:line="360" w:before="0" w:after="0"/>
        <w:ind w:firstLine="540"/>
        <w:jc w:val="both"/>
        <w:rPr/>
      </w:pPr>
      <w:r>
        <w:rPr>
          <w:b w:val="false"/>
          <w:i/>
          <w:color w:val="000000"/>
          <w:spacing w:val="0"/>
          <w:sz w:val="28"/>
          <w:szCs w:val="28"/>
        </w:rPr>
        <w:t>4.5. Эффективное муниципальное управление, взаимодействие территориальных органов управления, частного бизнеса и населения</w:t>
      </w:r>
    </w:p>
    <w:p>
      <w:pPr>
        <w:pStyle w:val="2"/>
        <w:keepNext w:val="false"/>
        <w:spacing w:lineRule="auto" w:line="360" w:before="0" w:after="0"/>
        <w:jc w:val="center"/>
        <w:rPr>
          <w:b w:val="false"/>
          <w:b w:val="false"/>
          <w:i w:val="false"/>
          <w:i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olor w:val="000000"/>
          <w:spacing w:val="0"/>
          <w:sz w:val="28"/>
          <w:szCs w:val="28"/>
        </w:rPr>
      </w:r>
    </w:p>
    <w:p>
      <w:pPr>
        <w:pStyle w:val="2"/>
        <w:keepNext w:val="false"/>
        <w:spacing w:lineRule="auto" w:line="360" w:before="0" w:after="0"/>
        <w:ind w:firstLine="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II. ЭТАПЫ СТРАТЕГИЧЕСКОГО РАЗВИТИЯ</w:t>
      </w:r>
    </w:p>
    <w:p>
      <w:pPr>
        <w:pStyle w:val="2"/>
        <w:keepNext w:val="false"/>
        <w:spacing w:lineRule="auto" w:line="360" w:before="0" w:after="0"/>
        <w:ind w:firstLine="54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keepNext w:val="false"/>
        <w:spacing w:lineRule="auto" w:line="360" w:before="0" w:after="0"/>
        <w:ind w:firstLine="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en-US"/>
        </w:rPr>
        <w:t>III</w:t>
      </w:r>
      <w:r>
        <w:rPr>
          <w:b w:val="false"/>
          <w:i w:val="false"/>
          <w:sz w:val="28"/>
          <w:szCs w:val="28"/>
        </w:rPr>
        <w:t>. РАЗВИТИЕ ЭКОНОМИЧЕСКОЙ СФЕРЫ И ПОВЫШЕНИЕ КОНКУРЕНТОСПОСОБНОСТИ РАЙОНА</w:t>
      </w:r>
    </w:p>
    <w:p>
      <w:pPr>
        <w:pStyle w:val="Heading3"/>
        <w:keepNext w:val="false"/>
        <w:spacing w:lineRule="auto" w:line="360" w:before="0" w:after="0"/>
        <w:ind w:firstLine="539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1. Формирование институциональной среды инновационного развития района</w:t>
      </w:r>
    </w:p>
    <w:p>
      <w:pPr>
        <w:pStyle w:val="Heading3"/>
        <w:keepNext w:val="false"/>
        <w:spacing w:lineRule="auto" w:line="360" w:before="0" w:after="0"/>
        <w:ind w:firstLine="539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2. Развитие базовых отраслей экономики района, формирование экономических кластеров</w:t>
      </w:r>
    </w:p>
    <w:p>
      <w:pPr>
        <w:pStyle w:val="Heading3"/>
        <w:keepNext w:val="false"/>
        <w:spacing w:lineRule="auto" w:line="360" w:before="0" w:after="0"/>
        <w:ind w:firstLine="539"/>
        <w:jc w:val="both"/>
        <w:rPr/>
      </w:pPr>
      <w:r>
        <w:rPr>
          <w:b w:val="false"/>
          <w:color w:val="000000"/>
          <w:spacing w:val="0"/>
          <w:sz w:val="28"/>
          <w:szCs w:val="28"/>
        </w:rPr>
        <w:t>3. Переход на программно-целевой бюджет</w:t>
      </w:r>
    </w:p>
    <w:p>
      <w:pPr>
        <w:pStyle w:val="Heading3"/>
        <w:keepNext w:val="false"/>
        <w:spacing w:lineRule="auto" w:line="360" w:before="0" w:after="0"/>
        <w:ind w:firstLine="539"/>
        <w:jc w:val="both"/>
        <w:rPr/>
      </w:pPr>
      <w:r>
        <w:rPr>
          <w:b w:val="false"/>
          <w:color w:val="000000"/>
          <w:spacing w:val="0"/>
          <w:sz w:val="28"/>
          <w:szCs w:val="28"/>
        </w:rPr>
        <w:t>4. Развитие конкурентных преимуществ в транспортно-логистической инфраструктуре</w:t>
      </w:r>
    </w:p>
    <w:p>
      <w:pPr>
        <w:pStyle w:val="Heading3"/>
        <w:keepNext w:val="false"/>
        <w:spacing w:lineRule="auto" w:line="360" w:before="0" w:after="0"/>
        <w:ind w:firstLine="539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5. Развитие инженерной инфраструктуры </w:t>
      </w:r>
    </w:p>
    <w:p>
      <w:pPr>
        <w:pStyle w:val="Heading3"/>
        <w:keepNext w:val="false"/>
        <w:spacing w:lineRule="auto" w:line="360" w:before="0" w:after="0"/>
        <w:ind w:firstLine="539"/>
        <w:jc w:val="both"/>
        <w:rPr/>
      </w:pPr>
      <w:r>
        <w:rPr>
          <w:b w:val="false"/>
          <w:color w:val="000000"/>
          <w:spacing w:val="0"/>
          <w:sz w:val="28"/>
          <w:szCs w:val="28"/>
        </w:rPr>
        <w:t>6. Развитие аграрного комплекса, агропроизводство и переработка сельхозпродукции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7. Развитие туризма и отдыха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8. Развитие взаимоотношений и сотрудничества с научно-образовательным сектором регио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звитие жилищного  строительства, комплексная застройка территорий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spacing w:lineRule="auto" w:line="360" w:before="0" w:after="0"/>
        <w:ind w:firstLine="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I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</w:rPr>
        <w:t>. РАЗВИТИЕ СОЦИАЛЬНОЙ СФЕРЫ И ЧЕЛОВЕЧЕСКОГО ПОТЕНЦИАЛА</w:t>
      </w:r>
    </w:p>
    <w:p>
      <w:pPr>
        <w:pStyle w:val="Heading3"/>
        <w:keepNext w:val="false"/>
        <w:spacing w:lineRule="auto" w:line="360" w:before="0" w:after="0"/>
        <w:ind w:firstLine="540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1. Демографическая политика</w:t>
      </w:r>
    </w:p>
    <w:p>
      <w:pPr>
        <w:pStyle w:val="Heading3"/>
        <w:keepNext w:val="false"/>
        <w:spacing w:lineRule="auto" w:line="360" w:before="0" w:after="0"/>
        <w:ind w:firstLine="540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2. Социальная политика</w:t>
      </w:r>
    </w:p>
    <w:p>
      <w:pPr>
        <w:pStyle w:val="Heading3"/>
        <w:keepNext w:val="false"/>
        <w:spacing w:lineRule="auto" w:line="360" w:before="0" w:after="0"/>
        <w:ind w:firstLine="540"/>
        <w:jc w:val="both"/>
        <w:rPr>
          <w:b w:val="false"/>
          <w:b w:val="false"/>
          <w:i/>
          <w:i/>
          <w:color w:val="000000"/>
          <w:spacing w:val="0"/>
          <w:sz w:val="28"/>
          <w:szCs w:val="28"/>
        </w:rPr>
      </w:pPr>
      <w:r>
        <w:rPr>
          <w:b w:val="false"/>
          <w:i/>
          <w:color w:val="000000"/>
          <w:spacing w:val="0"/>
          <w:sz w:val="28"/>
          <w:szCs w:val="28"/>
        </w:rPr>
        <w:t>2.1. Развитие здравоохранения</w:t>
      </w:r>
    </w:p>
    <w:p>
      <w:pPr>
        <w:pStyle w:val="Heading3"/>
        <w:keepNext w:val="false"/>
        <w:spacing w:lineRule="auto" w:line="360" w:before="0" w:after="0"/>
        <w:ind w:firstLine="540"/>
        <w:jc w:val="both"/>
        <w:rPr>
          <w:b w:val="false"/>
          <w:b w:val="false"/>
          <w:i/>
          <w:i/>
          <w:color w:val="000000"/>
          <w:spacing w:val="0"/>
          <w:sz w:val="28"/>
          <w:szCs w:val="28"/>
        </w:rPr>
      </w:pPr>
      <w:r>
        <w:rPr>
          <w:b w:val="false"/>
          <w:i/>
          <w:color w:val="000000"/>
          <w:spacing w:val="0"/>
          <w:sz w:val="28"/>
          <w:szCs w:val="28"/>
        </w:rPr>
        <w:t>2.2. Развитие физической культуры и спорта</w:t>
      </w:r>
    </w:p>
    <w:p>
      <w:pPr>
        <w:pStyle w:val="Heading3"/>
        <w:keepNext w:val="false"/>
        <w:spacing w:lineRule="auto" w:line="360" w:before="0" w:after="0"/>
        <w:ind w:firstLine="540"/>
        <w:jc w:val="both"/>
        <w:rPr>
          <w:b w:val="false"/>
          <w:b w:val="false"/>
          <w:i/>
          <w:i/>
          <w:color w:val="000000"/>
          <w:spacing w:val="0"/>
          <w:sz w:val="28"/>
          <w:szCs w:val="28"/>
        </w:rPr>
      </w:pPr>
      <w:r>
        <w:rPr>
          <w:b w:val="false"/>
          <w:i/>
          <w:color w:val="000000"/>
          <w:spacing w:val="0"/>
          <w:sz w:val="28"/>
          <w:szCs w:val="28"/>
        </w:rPr>
        <w:t>2.3. Развитие образования</w:t>
      </w:r>
    </w:p>
    <w:p>
      <w:pPr>
        <w:pStyle w:val="Heading3"/>
        <w:keepNext w:val="false"/>
        <w:spacing w:lineRule="auto" w:line="360" w:before="0" w:after="0"/>
        <w:ind w:firstLine="540"/>
        <w:jc w:val="both"/>
        <w:rPr>
          <w:b w:val="false"/>
          <w:b w:val="false"/>
          <w:i/>
          <w:i/>
          <w:color w:val="000000"/>
          <w:spacing w:val="0"/>
          <w:sz w:val="28"/>
          <w:szCs w:val="28"/>
        </w:rPr>
      </w:pPr>
      <w:r>
        <w:rPr>
          <w:b w:val="false"/>
          <w:i/>
          <w:color w:val="000000"/>
          <w:spacing w:val="0"/>
          <w:sz w:val="28"/>
          <w:szCs w:val="28"/>
        </w:rPr>
        <w:t>2.4. Развитие культуры и средств массовой информации</w:t>
      </w:r>
    </w:p>
    <w:p>
      <w:pPr>
        <w:pStyle w:val="Heading3"/>
        <w:keepNext w:val="false"/>
        <w:spacing w:lineRule="auto" w:line="360" w:before="0" w:after="0"/>
        <w:ind w:firstLine="540"/>
        <w:jc w:val="both"/>
        <w:rPr>
          <w:b w:val="false"/>
          <w:b w:val="false"/>
          <w:i/>
          <w:i/>
          <w:color w:val="000000"/>
          <w:spacing w:val="0"/>
          <w:sz w:val="28"/>
          <w:szCs w:val="28"/>
        </w:rPr>
      </w:pPr>
      <w:r>
        <w:rPr>
          <w:b w:val="false"/>
          <w:i/>
          <w:color w:val="000000"/>
          <w:spacing w:val="0"/>
          <w:sz w:val="28"/>
          <w:szCs w:val="28"/>
        </w:rPr>
        <w:t>2.5. Развитие рынка труда</w:t>
      </w:r>
    </w:p>
    <w:p>
      <w:pPr>
        <w:pStyle w:val="Heading3"/>
        <w:keepNext w:val="false"/>
        <w:spacing w:lineRule="auto" w:line="360" w:before="0" w:after="0"/>
        <w:ind w:firstLine="540"/>
        <w:jc w:val="both"/>
        <w:rPr>
          <w:b w:val="false"/>
          <w:b w:val="false"/>
          <w:i/>
          <w:i/>
          <w:color w:val="000000"/>
          <w:spacing w:val="0"/>
          <w:sz w:val="28"/>
          <w:szCs w:val="28"/>
        </w:rPr>
      </w:pPr>
      <w:r>
        <w:rPr>
          <w:b w:val="false"/>
          <w:i/>
          <w:color w:val="000000"/>
          <w:spacing w:val="0"/>
          <w:sz w:val="28"/>
          <w:szCs w:val="28"/>
        </w:rPr>
        <w:t>2.6. Развитие социальных институтов и социальная политика</w:t>
      </w:r>
    </w:p>
    <w:p>
      <w:pPr>
        <w:pStyle w:val="Heading3"/>
        <w:keepNext w:val="false"/>
        <w:spacing w:lineRule="auto" w:line="360" w:before="0" w:after="0"/>
        <w:ind w:firstLine="540"/>
        <w:jc w:val="both"/>
        <w:rPr>
          <w:b w:val="false"/>
          <w:b w:val="false"/>
          <w:i/>
          <w:i/>
          <w:color w:val="000000"/>
          <w:spacing w:val="0"/>
          <w:sz w:val="28"/>
          <w:szCs w:val="28"/>
        </w:rPr>
      </w:pPr>
      <w:r>
        <w:rPr>
          <w:b w:val="false"/>
          <w:i/>
          <w:color w:val="000000"/>
          <w:spacing w:val="0"/>
          <w:sz w:val="28"/>
          <w:szCs w:val="28"/>
        </w:rPr>
        <w:t>2.7. Молодежная политика</w:t>
      </w:r>
    </w:p>
    <w:p>
      <w:pPr>
        <w:pStyle w:val="Heading3"/>
        <w:keepNext w:val="false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3. </w:t>
      </w:r>
      <w:r>
        <w:rPr>
          <w:b w:val="false"/>
          <w:color w:val="000000"/>
          <w:spacing w:val="0"/>
          <w:sz w:val="28"/>
          <w:szCs w:val="28"/>
        </w:rPr>
        <w:t xml:space="preserve">Экология и охрана окружающей среды </w:t>
      </w:r>
    </w:p>
    <w:p>
      <w:pPr>
        <w:pStyle w:val="2"/>
        <w:keepNext w:val="false"/>
        <w:spacing w:lineRule="auto" w:line="360" w:before="0" w:after="0"/>
        <w:jc w:val="center"/>
        <w:rPr>
          <w:b w:val="false"/>
          <w:b w:val="false"/>
          <w:i w:val="false"/>
          <w:i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olor w:val="000000"/>
          <w:spacing w:val="0"/>
          <w:sz w:val="28"/>
          <w:szCs w:val="28"/>
        </w:rPr>
      </w:r>
    </w:p>
    <w:p>
      <w:pPr>
        <w:pStyle w:val="2"/>
        <w:keepNext w:val="false"/>
        <w:spacing w:lineRule="auto" w:line="360" w:before="0" w:after="0"/>
        <w:ind w:firstLine="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</w:rPr>
        <w:t>. РАЗВИТИЕ МУНИЦИПАЛЬНОГО УПРАВЛЕНИЯ, ТЕРРИТОРИАЛЬНОГО САМОУПРАВЛЕНИЯ, ТОСОВ, ГРАЖДАНСКИХ ИНИЦИАТИВ И ГРАЖДАНСКОЙ ОТВЕТСТВЕННОСТИ</w:t>
      </w:r>
    </w:p>
    <w:p>
      <w:pPr>
        <w:pStyle w:val="Heading3"/>
        <w:keepNext w:val="false"/>
        <w:spacing w:lineRule="auto" w:line="360" w:before="0" w:after="0"/>
        <w:ind w:firstLine="540"/>
        <w:jc w:val="both"/>
        <w:rPr/>
      </w:pPr>
      <w:r>
        <w:rPr>
          <w:b w:val="false"/>
          <w:spacing w:val="0"/>
          <w:sz w:val="28"/>
          <w:szCs w:val="28"/>
        </w:rPr>
        <w:t xml:space="preserve">1. Основные принципы политики </w:t>
      </w:r>
      <w:r>
        <w:rPr>
          <w:b w:val="false"/>
          <w:color w:val="000000"/>
          <w:sz w:val="28"/>
          <w:szCs w:val="28"/>
        </w:rPr>
        <w:t>территориального</w:t>
      </w:r>
      <w:r>
        <w:rPr>
          <w:b w:val="false"/>
          <w:spacing w:val="0"/>
          <w:sz w:val="28"/>
          <w:szCs w:val="28"/>
        </w:rPr>
        <w:t xml:space="preserve"> развития</w:t>
      </w:r>
    </w:p>
    <w:p>
      <w:pPr>
        <w:pStyle w:val="Heading3"/>
        <w:keepNext w:val="false"/>
        <w:spacing w:lineRule="auto" w:line="360" w:before="0" w:after="0"/>
        <w:ind w:firstLine="54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2. Инновационная и социальная ориентация территориального развития</w:t>
      </w:r>
    </w:p>
    <w:p>
      <w:pPr>
        <w:pStyle w:val="Heading3"/>
        <w:keepNext w:val="false"/>
        <w:spacing w:lineRule="auto" w:line="360" w:before="0" w:after="0"/>
        <w:ind w:firstLine="54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3. Совершенствование системы муниципального управл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Электронный муниципалитет, электронный бюдже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Открытый муниципалитет, открытый бюдже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spacing w:lineRule="auto" w:line="360" w:before="0" w:after="0"/>
        <w:ind w:firstLine="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>. УПРАВЛЕНИЯ РЕАЛИЗАЦИЕЙ СТРАТЕГИЕ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истема документов стратегического планиров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Место стратегии развития Рязанского муниципального района в системе стратегического планирования и прогнозирова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стратегией, контроль и отчетность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keepNext w:val="false"/>
        <w:spacing w:lineRule="auto" w:line="360" w:before="0" w:after="0"/>
        <w:ind w:firstLine="53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en-US"/>
        </w:rPr>
        <w:t>VII</w:t>
      </w:r>
      <w:r>
        <w:rPr>
          <w:b w:val="false"/>
          <w:i w:val="false"/>
          <w:sz w:val="28"/>
          <w:szCs w:val="28"/>
        </w:rPr>
        <w:t>. ОСНОВНЫЕ ПАРАМЕТРЫ РАЗВИТИЯ РЯЗАНСКОГО РАЙОНА НА ПЕРИОД ДО 2030 ГОД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исленность населения (темпы роста)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тяженность автомобильных дорог общего пользования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бюджет района и его дотационность  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 Количество населенных пунктов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экономических кластеров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Объем промышленного производств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Объем сельскохозяйственного  производств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Объем торговли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Объем строительств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Объем сферы услуг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Уровень безработицы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 Децильный коэффициент доходов населения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. Уровень роста потребительских цен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4. Уровень долга муниципального бюджет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5. Уровень обеспеченности ресурсами здравоохранения, культуры, образования и нау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 Требованиям к Стратегии развития Рязанск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 период до 2030 г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299" w:leader="dot"/>
        </w:tabs>
        <w:autoSpaceDE w:val="false"/>
        <w:spacing w:lineRule="exact" w:line="29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99" w:leader="dot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онтент Стратегии, его наполнение, формируется двумя группами факторов, которые в итоге и определяют  и направления развития района, и механизмы достижения поставленных цел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299" w:leader="dot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правления развития района, обусловленные общим направлением развития научно-технического прогресса, развитием государства, региона в различных областях развития государства и общества, т.ч. в области государственного и муниципального упра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99" w:leader="dot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тично такое положение вещей представлено на рис.1. Вышестоящие уровни власти образуют фундамент, основные положения, на основе которых строится система долгосрочного развития муниципалит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9" w:leader="dot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ления развития района, обусловленные развитием и положением исключительно района, его собственными возможностями и внутренними характеристиками. Это то, что определяет развитие района в контексте территориального разделения труда. Это то, что формирует конкурентные преимущества района и определяет его специф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9" w:leader="dot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тично это представлено на рис. 2. «Специфику» района определяют и его «соседи». Именно с ним строятся в первую очередь отношения. Для Рязанского района такое влияние наиболее сильно оказыает близость региональной столи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9" w:leader="dot"/>
        </w:tabs>
        <w:autoSpaceDE w:val="false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99" w:leader="dot"/>
        </w:tabs>
        <w:autoSpaceDE w:val="false"/>
        <w:spacing w:lineRule="exact" w:line="298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299" w:leader="dot"/>
        </w:tabs>
        <w:autoSpaceDE w:val="false"/>
        <w:spacing w:lineRule="exact" w:line="2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7296150" cy="4657725"/>
                <wp:effectExtent l="10160" t="8890" r="1079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6120" cy="465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5pt;margin-top:-27pt;width:574.45pt;height:36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299" w:leader="dot"/>
        </w:tabs>
        <w:autoSpaceDE w:val="false"/>
        <w:spacing w:lineRule="exact" w:line="29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7067550" cy="857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2pt;width:556.45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9299" w:leader="dot"/>
        </w:tabs>
        <w:autoSpaceDE w:val="false"/>
        <w:spacing w:lineRule="exact" w:line="29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0</wp:posOffset>
                </wp:positionH>
                <wp:positionV relativeFrom="paragraph">
                  <wp:posOffset>16510</wp:posOffset>
                </wp:positionV>
                <wp:extent cx="1504950" cy="542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граничные М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6pt;margin-top:1.3pt;width:118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граничные М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1552575" cy="542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граничные 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.3pt;width:122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граничные М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8175</wp:posOffset>
                </wp:positionH>
                <wp:positionV relativeFrom="paragraph">
                  <wp:posOffset>121285</wp:posOffset>
                </wp:positionV>
                <wp:extent cx="1885950" cy="4095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ень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32.25pt;mso-wrap-distance-left:9.05pt;mso-wrap-distance-right:9.05pt;mso-wrap-distance-top:0pt;mso-wrap-distance-bottom:0pt;margin-top:9.5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ровень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0975</wp:posOffset>
                </wp:positionH>
                <wp:positionV relativeFrom="paragraph">
                  <wp:posOffset>145415</wp:posOffset>
                </wp:positionV>
                <wp:extent cx="2514600" cy="4857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ень субъекта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38.25pt;mso-wrap-distance-left:9.05pt;mso-wrap-distance-right:9.05pt;mso-wrap-distance-top:0pt;mso-wrap-distance-bottom:0pt;margin-top:11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ровень субъекта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130175</wp:posOffset>
                </wp:positionV>
                <wp:extent cx="3752850" cy="4667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ень федер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36.75pt;mso-wrap-distance-left:9.05pt;mso-wrap-distance-right:9.05pt;mso-wrap-distance-top:0pt;mso-wrap-distance-bottom:0pt;margin-top:10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ровень федер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114935</wp:posOffset>
                </wp:positionV>
                <wp:extent cx="4676775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циональный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37.5pt;mso-wrap-distance-left:9.05pt;mso-wrap-distance-right:9.05pt;mso-wrap-distance-top:0pt;mso-wrap-distance-bottom:0pt;margin-top:9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циональны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4755" w:leader="none"/>
        </w:tabs>
        <w:jc w:val="center"/>
        <w:rPr/>
      </w:pPr>
      <w:r>
        <w:rPr/>
        <w:t>Рис.1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9" w:leader="dot"/>
        </w:tabs>
        <w:autoSpaceDE w:val="false"/>
        <w:spacing w:lineRule="exact" w:line="2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99" w:leader="dot"/>
        </w:tabs>
        <w:autoSpaceDE w:val="false"/>
        <w:spacing w:lineRule="exact" w:line="2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99" w:leader="dot"/>
        </w:tabs>
        <w:autoSpaceDE w:val="false"/>
        <w:spacing w:lineRule="exact" w:line="2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99" w:leader="dot"/>
        </w:tabs>
        <w:autoSpaceDE w:val="false"/>
        <w:spacing w:lineRule="exact" w:line="2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99" w:leader="dot"/>
        </w:tabs>
        <w:autoSpaceDE w:val="false"/>
        <w:spacing w:lineRule="exact" w:line="2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99" w:leader="dot"/>
        </w:tabs>
        <w:autoSpaceDE w:val="false"/>
        <w:spacing w:lineRule="exact" w:line="2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99" w:leader="dot"/>
        </w:tabs>
        <w:autoSpaceDE w:val="false"/>
        <w:spacing w:lineRule="exact" w:line="29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6734175" cy="4876800"/>
                <wp:effectExtent l="10160" t="8890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4876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530.2pt;height:38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9299" w:leader="dot"/>
        </w:tabs>
        <w:autoSpaceDE w:val="false"/>
        <w:spacing w:lineRule="exact" w:line="2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99" w:leader="dot"/>
        </w:tabs>
        <w:autoSpaceDE w:val="false"/>
        <w:spacing w:lineRule="exact" w:line="2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99" w:leader="dot"/>
        </w:tabs>
        <w:autoSpaceDE w:val="false"/>
        <w:spacing w:lineRule="exact" w:line="2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9458325" cy="10477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pt;width:744.7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914400" cy="6762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харовск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4pt;width:71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харовск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81280</wp:posOffset>
                </wp:positionV>
                <wp:extent cx="1038225" cy="6762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епико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6.4pt;width:81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епиков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800100" cy="6762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н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6.4pt;width:62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н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81280</wp:posOffset>
                </wp:positionV>
                <wp:extent cx="1047750" cy="6762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ыбновский рай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6.4pt;width:82.4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ыбновский рай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0</wp:posOffset>
                </wp:positionH>
                <wp:positionV relativeFrom="paragraph">
                  <wp:posOffset>81280</wp:posOffset>
                </wp:positionV>
                <wp:extent cx="1028700" cy="6762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ас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й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pt;margin-top:6.4pt;width:80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ас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й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29600</wp:posOffset>
                </wp:positionH>
                <wp:positionV relativeFrom="paragraph">
                  <wp:posOffset>81280</wp:posOffset>
                </wp:positionV>
                <wp:extent cx="1171575" cy="6762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ожило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8pt;margin-top:6.4pt;width:92.2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ожилов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657225" cy="6762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76440"/>
                        </a:xfrm>
                        <a:custGeom>
                          <a:avLst/>
                          <a:gdLst>
                            <a:gd name="textAreaLeft" fmla="*/ 18000 w 372600"/>
                            <a:gd name="textAreaRight" fmla="*/ 354600 w 372600"/>
                            <a:gd name="textAreaTop" fmla="*/ 18000 h 383400"/>
                            <a:gd name="textAreaBottom" fmla="*/ 36540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22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5"/>
                              </a:lnTo>
                              <a:arcTo wR="3600" hR="3600" stAng="10800000" swAng="-5400000"/>
                              <a:lnTo>
                                <a:pt x="18000" y="222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яза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6.4pt;width:51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яза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2375</wp:posOffset>
                </wp:positionH>
                <wp:positionV relativeFrom="paragraph">
                  <wp:posOffset>10795</wp:posOffset>
                </wp:positionV>
                <wp:extent cx="1981200" cy="5238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язанский муниципальны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41.25pt;mso-wrap-distance-left:9.05pt;mso-wrap-distance-right:9.05pt;mso-wrap-distance-top:0pt;mso-wrap-distance-bottom:0pt;margin-top:0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язанский муниципальны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9475</wp:posOffset>
                </wp:positionH>
                <wp:positionV relativeFrom="paragraph">
                  <wp:posOffset>163195</wp:posOffset>
                </wp:positionV>
                <wp:extent cx="2638425" cy="4667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язанская обл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36.75pt;mso-wrap-distance-left:9.05pt;mso-wrap-distance-right:9.05pt;mso-wrap-distance-top:0pt;mso-wrap-distance-bottom:0pt;margin-top:12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язанск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ragraph">
                  <wp:posOffset>147955</wp:posOffset>
                </wp:positionV>
                <wp:extent cx="32385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альный федеральный окр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36pt;mso-wrap-distance-left:9.05pt;mso-wrap-distance-right:9.05pt;mso-wrap-distance-top:0pt;mso-wrap-distance-bottom:0pt;margin-top:11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нтральный федеральный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7975</wp:posOffset>
                </wp:positionH>
                <wp:positionV relativeFrom="paragraph">
                  <wp:posOffset>132715</wp:posOffset>
                </wp:positionV>
                <wp:extent cx="3895725" cy="4286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33.75pt;mso-wrap-distance-left:9.05pt;mso-wrap-distance-right:9.05pt;mso-wrap-distance-top:0pt;mso-wrap-distance-bottom:0pt;margin-top:10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Рис.2.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299" w:leader="dot"/>
        </w:tabs>
        <w:autoSpaceDE w:val="false"/>
        <w:spacing w:lineRule="exact" w:line="2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99" w:leader="dot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группа факторов формализуется документами федерального уровня и уровнем Центрального федерального округа. К ним относятся и были использованы при составлении настоящих Требований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Концепция долгосрочного социально-экономического развития Российской Федерации на период до 2020 года. – Утверждена распоряжением Правительства Российской Федерации от 17 ноября 2008 г. № 1662-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9" w:leader="dot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Стратегия национальной безопасности Российской Федерации до 2020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9" w:leader="dot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оект федерального закона "О государственном стратегическом планировании</w:t>
      </w:r>
      <w:r>
        <w:rPr>
          <w:bCs/>
          <w:sz w:val="28"/>
          <w:szCs w:val="28"/>
        </w:rPr>
        <w:t>"</w:t>
      </w:r>
    </w:p>
    <w:p>
      <w:pPr>
        <w:pStyle w:val="Normal"/>
        <w:widowControl w:val="false"/>
        <w:shd w:fill="FFFFFF" w:val="clear"/>
        <w:tabs>
          <w:tab w:val="clear" w:pos="708"/>
          <w:tab w:val="left" w:pos="9299" w:leader="dot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4. </w:t>
      </w:r>
      <w:bookmarkStart w:id="2" w:name="_GoBack"/>
      <w:r>
        <w:rPr>
          <w:bCs/>
          <w:sz w:val="28"/>
          <w:szCs w:val="28"/>
        </w:rPr>
        <w:t xml:space="preserve">Стратегия социально-экономического развития ЦФО на период до 2020 года. – </w:t>
      </w:r>
      <w:bookmarkEnd w:id="2"/>
      <w:r>
        <w:rPr>
          <w:bCs/>
          <w:sz w:val="28"/>
          <w:szCs w:val="28"/>
        </w:rPr>
        <w:t>Утверждена распоряжением Правительства Российской Федерации от 6 сентября 2011 г. № 1540-р.</w:t>
      </w:r>
    </w:p>
    <w:p>
      <w:pPr>
        <w:pStyle w:val="2"/>
        <w:keepNext w:val="false"/>
        <w:spacing w:lineRule="auto" w:line="360" w:before="0" w:after="0"/>
        <w:ind w:firstLine="540"/>
        <w:rPr/>
      </w:pPr>
      <w:r>
        <w:rPr>
          <w:b w:val="false"/>
          <w:bCs/>
          <w:i w:val="false"/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тратегия инновационного развития Российской Федерации на период до 2020 года. – Распоряжение Правительства РФ от 08.12.2011 N 2227-р.</w:t>
      </w:r>
    </w:p>
    <w:p>
      <w:pPr>
        <w:pStyle w:val="2"/>
        <w:keepNext w:val="false"/>
        <w:spacing w:lineRule="auto" w:line="360" w:before="0" w:after="0"/>
        <w:ind w:firstLine="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6. Приказ Министерства регионального развития РФ от 27 февраля 2007 года № 14 «Об утверждении требований к стратегии социально-экономического развития субъекта РФ»</w:t>
      </w:r>
    </w:p>
    <w:p>
      <w:pPr>
        <w:pStyle w:val="Normal"/>
        <w:widowControl w:val="false"/>
        <w:shd w:fill="FFFFFF" w:val="clear"/>
        <w:tabs>
          <w:tab w:val="clear" w:pos="708"/>
          <w:tab w:val="left" w:pos="9299" w:leader="dot"/>
        </w:tabs>
        <w:autoSpaceDE w:val="false"/>
        <w:spacing w:lineRule="auto" w:line="360"/>
        <w:ind w:firstLine="53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99" w:leader="dot"/>
        </w:tabs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енно данной группой факторов в значительной мере определяются те вопросы в содержании Стратегии, которые предложены выш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99" w:leader="dot"/>
        </w:tabs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не все направления развития, сформулированные в стратегических документах вышестоящих органов власти, могут являться направлениями развития муниципального района. Они ограничены теми вопросами местного значения, которые сформулированы в Федеральном законе №ФЗ-131  «Об общих принципах организации местного самоуправления в РФ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9" w:leader="dot"/>
        </w:tabs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В частности Стратегия развития района не может содержать следующие цели и направления развития, в той или иной мере или формулировке, содержащиеся в вышеупомянутых документах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99" w:leader="dot"/>
        </w:tabs>
        <w:autoSpaceDE w:val="false"/>
        <w:spacing w:lineRule="auto" w:line="36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нкурентоспособной промышленн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99" w:leader="dot"/>
        </w:tabs>
        <w:autoSpaceDE w:val="false"/>
        <w:spacing w:lineRule="auto" w:line="36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кономики, основанной на инновац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99" w:leader="dot"/>
        </w:tabs>
        <w:autoSpaceDE w:val="false"/>
        <w:spacing w:lineRule="auto" w:line="36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 целом экономики, основанной на знаниях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99" w:leader="dot"/>
        </w:tabs>
        <w:autoSpaceDE w:val="false"/>
        <w:spacing w:lineRule="auto" w:line="36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авового государств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99" w:leader="dot"/>
        </w:tabs>
        <w:autoSpaceDE w:val="false"/>
        <w:spacing w:lineRule="auto" w:line="36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высшего образования и науки в обществ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99" w:leader="dot"/>
        </w:tabs>
        <w:autoSpaceDE w:val="false"/>
        <w:spacing w:lineRule="auto" w:line="36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гражданского общества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9" w:leader="dot"/>
        </w:tabs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99" w:leader="dot"/>
        </w:tabs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на уровне муниципального района появляются вопросы, актуальные именно для данного административно-территориального образования. Чаще всего эти вопросы конкретизируют в более узком смысле положения, изложенные в документах стратегического развития вышестоящих органов власти. Например, в вопросах экологии для района наиболее актуальна задача утилизации твердых бытовых отходов, в вопросах построения правового государства – вопросы открытости и прозрачности принимаемых решений и соответствующих им нормативно-правов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9" w:leader="dot"/>
        </w:tabs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keepNext w:val="false"/>
        <w:spacing w:lineRule="auto" w:line="360" w:before="0" w:after="0"/>
        <w:ind w:firstLine="540"/>
        <w:rPr/>
      </w:pPr>
      <w:r>
        <w:rPr>
          <w:b w:val="false"/>
          <w:i w:val="false"/>
          <w:sz w:val="28"/>
          <w:szCs w:val="28"/>
        </w:rPr>
        <w:t xml:space="preserve">В разделе </w:t>
      </w:r>
      <w:r>
        <w:rPr>
          <w:b w:val="false"/>
          <w:i w:val="false"/>
          <w:sz w:val="28"/>
          <w:szCs w:val="28"/>
          <w:lang w:val="en-US"/>
        </w:rPr>
        <w:t>VII</w:t>
      </w:r>
      <w:r>
        <w:rPr>
          <w:b w:val="false"/>
          <w:i w:val="false"/>
          <w:sz w:val="28"/>
          <w:szCs w:val="28"/>
        </w:rPr>
        <w:t>. ОСНОВНЫЕ ПАРАМЕТРЫ РАЗВИТИЯ РЯЗАНСКОГО РАЙОНА НА ПЕРИОД ДО 2030 ГОДА предложенного выше Содержания Стратегии должны быть построены количественные (числовые) модели предполагаемых прогнозируемых параметров.</w:t>
      </w:r>
    </w:p>
    <w:p>
      <w:pPr>
        <w:pStyle w:val="2"/>
        <w:keepNext w:val="false"/>
        <w:spacing w:lineRule="auto" w:line="360" w:before="0" w:after="0"/>
        <w:ind w:firstLine="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ледние пять показателей предложенного перечня параметров, а именно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Уровень безработицы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 Децильный коэффициент доходов населения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. Уровень роста потребительских цен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4. Уровень долга муниципального бюдж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299" w:leader="dot"/>
        </w:tabs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. Уровень обеспеченности ресурсами здравоохранения, культуры,</w:t>
      </w:r>
    </w:p>
    <w:p>
      <w:pPr>
        <w:pStyle w:val="Normal"/>
        <w:widowControl w:val="false"/>
        <w:shd w:fill="FFFFFF" w:val="clear"/>
        <w:tabs>
          <w:tab w:val="clear" w:pos="708"/>
          <w:tab w:val="left" w:pos="9299" w:leader="dot"/>
        </w:tabs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ываются как показатели, определяющие национальную безопасность в Стратегии национальной безопасности Российской Федерации до 2020 года.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источники</w:t>
      </w:r>
    </w:p>
    <w:p>
      <w:pPr>
        <w:pStyle w:val="2"/>
        <w:keepNext w:val="false"/>
        <w:numPr>
          <w:ilvl w:val="0"/>
          <w:numId w:val="2"/>
        </w:numPr>
        <w:spacing w:lineRule="auto" w:line="360" w:before="0" w:after="0"/>
        <w:ind w:left="0" w:firstLine="53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ект ФЗ «О государственном стратегическом планировании»</w:t>
      </w:r>
    </w:p>
    <w:p>
      <w:pPr>
        <w:pStyle w:val="2"/>
        <w:keepNext w:val="false"/>
        <w:numPr>
          <w:ilvl w:val="0"/>
          <w:numId w:val="2"/>
        </w:numPr>
        <w:spacing w:lineRule="auto" w:line="360" w:before="0" w:after="0"/>
        <w:ind w:left="0" w:firstLine="539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каз Министерства регионального развития РФ от 27 февраля 2007 года № 14 «Об утверждении требований к стратегии социально-экономического развития субъекта РФ»</w:t>
      </w:r>
    </w:p>
    <w:p>
      <w:pPr>
        <w:pStyle w:val="2"/>
        <w:keepNext w:val="false"/>
        <w:numPr>
          <w:ilvl w:val="0"/>
          <w:numId w:val="2"/>
        </w:numPr>
        <w:spacing w:lineRule="auto" w:line="360" w:before="0" w:after="0"/>
        <w:ind w:left="0" w:firstLine="53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тратегия социально-экономического развития ЦФО на период до 2020 года. - Утверждена распоряжением Правительства РФ от 6 сентября 2011 г. № 1540-р</w:t>
      </w:r>
    </w:p>
    <w:p>
      <w:pPr>
        <w:pStyle w:val="2"/>
        <w:keepNext w:val="false"/>
        <w:numPr>
          <w:ilvl w:val="0"/>
          <w:numId w:val="2"/>
        </w:numPr>
        <w:spacing w:lineRule="auto" w:line="360" w:before="0" w:after="0"/>
        <w:ind w:left="0" w:firstLine="539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нцепция долгосрочного социально-экономического развития РФ на период до 2020 года. – Утверждена распоряжением Правительства РФ от 17 ноября 2008 г. № 1662-р</w:t>
      </w:r>
    </w:p>
    <w:p>
      <w:pPr>
        <w:pStyle w:val="2"/>
        <w:keepNext w:val="false"/>
        <w:numPr>
          <w:ilvl w:val="0"/>
          <w:numId w:val="2"/>
        </w:numPr>
        <w:spacing w:lineRule="auto" w:line="360" w:before="0" w:after="0"/>
        <w:ind w:left="0" w:firstLine="53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тратегия инновационного развития Российской Федерации на период до 2020 года. – Распоряжение Правительства РФ от 08.12.2011 N 2227-р.</w:t>
      </w:r>
    </w:p>
    <w:p>
      <w:pPr>
        <w:pStyle w:val="2"/>
        <w:keepNext w:val="false"/>
        <w:numPr>
          <w:ilvl w:val="0"/>
          <w:numId w:val="2"/>
        </w:numPr>
        <w:spacing w:lineRule="auto" w:line="360" w:before="0" w:after="0"/>
        <w:ind w:left="0" w:firstLine="53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тратегия национальной безопасности Российской Федерации до 2020 года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eastAsia="TimesNewRomanPSMT;Arial Unicode MS"/>
          <w:sz w:val="28"/>
          <w:szCs w:val="28"/>
        </w:rPr>
        <w:t>7. П</w:t>
      </w:r>
      <w:r>
        <w:rPr>
          <w:sz w:val="28"/>
          <w:szCs w:val="28"/>
        </w:rPr>
        <w:t>остановление Правительства РФ от 14.06.2013 № 502. «Об утверждении требований к программам комплексного развития систем коммунальной инфраструктуры поселений, городских округов»</w:t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504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тиль Заголовок 2"/>
    <w:basedOn w:val="Heading2"/>
    <w:qFormat/>
    <w:pPr>
      <w:numPr>
        <w:ilvl w:val="0"/>
        <w:numId w:val="0"/>
      </w:numPr>
      <w:spacing w:lineRule="exact" w:line="500" w:before="360" w:after="240"/>
      <w:jc w:val="both"/>
      <w:outlineLvl w:val="9"/>
    </w:pPr>
    <w:rPr>
      <w:rFonts w:ascii="Times New Roman" w:hAnsi="Times New Roman" w:cs="Times New Roman"/>
      <w:bCs w:val="false"/>
      <w:iCs w:val="false"/>
      <w:color w:val="000000"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Текст приложения"/>
    <w:basedOn w:val="Normal"/>
    <w:qFormat/>
    <w:pPr>
      <w:spacing w:before="120" w:after="120"/>
      <w:ind w:firstLine="720"/>
      <w:jc w:val="both"/>
    </w:pPr>
    <w:rPr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26:00Z</dcterms:created>
  <dc:creator>Kaf.GMUiET</dc:creator>
  <dc:description/>
  <cp:keywords/>
  <dc:language>en-US</dc:language>
  <cp:lastModifiedBy>Kaf.GMUiET</cp:lastModifiedBy>
  <dcterms:modified xsi:type="dcterms:W3CDTF">2013-08-07T06:52:00Z</dcterms:modified>
  <cp:revision>79</cp:revision>
  <dc:subject/>
  <dc:title>МИНИСТЕРСТВО РЕГИОНАЛЬНОГО РАЗВИТИЯ РОССИЙСКОЙ ФЕДЕРАЦИИ</dc:title>
</cp:coreProperties>
</file>