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ab/>
        <w:t>к положению о проведении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курса социальной рекламы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ab/>
        <w:t>«Сделай мир лучш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социальной рекламы «Сделай мир лучш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участника (</w:t>
            </w:r>
            <w:r>
              <w:rPr>
                <w:i/>
                <w:color w:val="000000"/>
                <w:sz w:val="24"/>
                <w:szCs w:val="24"/>
              </w:rPr>
              <w:t>отметить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26035</wp:posOffset>
                      </wp:positionV>
                      <wp:extent cx="142875" cy="1308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pt;margin-top:2.05pt;width:11.2pt;height:10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6035</wp:posOffset>
                      </wp:positionV>
                      <wp:extent cx="142875" cy="1308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2.05pt;width:11.2pt;height:10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-   профессиональный участник                               -   иной участник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 &lt;1&gt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руководителя &lt;1&gt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е да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фон, адрес электронной почты) &lt;1&gt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Фамилия, Имя, Отчество участника&lt;2&gt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&lt;2&gt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аспорт (</w:t>
            </w:r>
            <w:r>
              <w:rPr>
                <w:i/>
                <w:color w:val="000000"/>
                <w:sz w:val="24"/>
                <w:szCs w:val="24"/>
              </w:rPr>
              <w:t>№, кем, когда</w:t>
            </w:r>
            <w:r>
              <w:rPr>
                <w:color w:val="000000"/>
                <w:sz w:val="24"/>
                <w:szCs w:val="24"/>
              </w:rPr>
              <w:t>), адрес прописки &lt;2&gt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е да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фон, адрес электронной почты) &lt;2&gt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(если имеется) &lt;2&gt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условиями Конкурса ознакомлен и согласен. Подтверждаю, что являюсь автором материала, представленного в конкурсной работе, мое право не оспаривается и не ограничено. Как автор не возражаю против публикации, размещения, распространения на безвозмездной основе содержащегося в конкурсной работе материала в сети Интернет, использования и размещения в теле-, радиоэфирах и на наружных рекламных носителях на территории Рязанской област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ю согласие министерству печати и массовых коммуникаций Рязанской области на использование указанных в заявке персональных данных в документах, связанных с организацией и проведением Конкурса, в соответствии с действующим законодательством 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329"/>
      </w:tblGrid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одпись автора _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Подпись лица,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одавшего заявку 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/>
            </w:pPr>
            <w:r>
              <w:rPr/>
              <w:t>«____» _________________ 2012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Примечания: 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Заявка на участие в Конкурсе заполняется участником либо лицом его представляющим. На каждую работу заполняется отдельная заявка. Электронный носитель должен быть подписан (автор, название работы, номинация, категория). 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&lt;1&gt; Информация об участнике (организация)</w:t>
    </w:r>
  </w:p>
  <w:p>
    <w:pPr>
      <w:pStyle w:val="Normal"/>
      <w:jc w:val="both"/>
      <w:rPr/>
    </w:pPr>
    <w:r>
      <w:rPr>
        <w:sz w:val="22"/>
        <w:szCs w:val="22"/>
      </w:rPr>
      <w:t>&lt;2&gt; Информация об участнике (специалисты, авторы работ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21:00Z</dcterms:created>
  <dc:creator>ikr</dc:creator>
  <dc:description/>
  <dc:language>en-US</dc:language>
  <cp:lastModifiedBy>Иваненко</cp:lastModifiedBy>
  <dcterms:modified xsi:type="dcterms:W3CDTF">2012-09-27T04:21:00Z</dcterms:modified>
  <cp:revision>2</cp:revision>
  <dc:subject/>
  <dc:title/>
</cp:coreProperties>
</file>