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амятка аспирантам по подготовке к сдаче кандидатского экзамена по «Истории и философии наук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спирант регистрирует тему реферата, согласованную с научным руководителем и специалистом по группе научных специальностей, в отделе  аспирантуры до 1 ноября.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>писок специалистов по истории соответствующих групп научных специальностей прилагается). Образец утверждения темы реферата по Истории науки см. отдельный файл</w:t>
      </w:r>
    </w:p>
    <w:p>
      <w:pPr>
        <w:pStyle w:val="Normal"/>
        <w:ind w:left="6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спиранту   на базе прослушанного курса по истории соответствующей отрасли наук или самостоятельного изучения историко-научного материала необходимо представить реферат по истории соответствующей научной специальности  по согласованию с научным руководителе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у подготовленного реферата проводит научный руководитель, который осуществляет первичную экспертизу, и специалист по истории соответствующей группы научных специальностей, который предоставляет короткую рецензию на реферат и выставляет оценку по системе «зачтено - незачтено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ценки «зачтено» аспирант (экстерн) допускается к сдаче кандидатского экзамена по Истории и философии наук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ферат представляется в отдел аспирантуры до 1 декабря в папке скоросшивателе, объем реферата не более 25-30 л., шрифты PT Astra Serif, Liberation Serif, XO Thames,  поля страницы: левое – 2  см., остальные – 1 см. Реферат должен быть проверен научным руководителем. Реферат на проверку специалисту по истории группы научных специальностей выдают централизованно сотрудники отдела аспирантур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ец титульного листа реферата: 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ИНИСТЕРСТВО НАУКИ И ВЫСШЕГО ОБРАЗОВАНИЯ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ОЙ ФЕДЕРАЦИИ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Liberation Serif" w:ascii="Liberation Serif" w:hAnsi="Liberation Serif"/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ысшего образования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«Рязанский государственный радиотехнический университет 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мени В.Ф. Уткина»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  <w:sz w:val="36"/>
          <w:szCs w:val="36"/>
        </w:rPr>
      </w:pPr>
      <w:r>
        <w:rPr>
          <w:rFonts w:cs="Liberation Serif" w:ascii="Liberation Serif" w:hAnsi="Liberation Serif"/>
          <w:bCs/>
          <w:sz w:val="36"/>
          <w:szCs w:val="36"/>
        </w:rPr>
        <w:t xml:space="preserve">Реферат по «Истории науки» </w:t>
      </w:r>
    </w:p>
    <w:p>
      <w:pPr>
        <w:pStyle w:val="Style15"/>
        <w:ind w:hanging="0"/>
        <w:jc w:val="center"/>
        <w:rPr/>
      </w:pPr>
      <w:r>
        <w:rPr>
          <w:rFonts w:cs="Liberation Serif" w:ascii="Liberation Serif" w:hAnsi="Liberation Serif"/>
          <w:bCs/>
          <w:sz w:val="24"/>
          <w:szCs w:val="24"/>
        </w:rPr>
        <w:t>(научная специальность 1.1.2.  _____________________________________)</w:t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  <w:t xml:space="preserve">«Особенности зарождения экономической мысли </w:t>
      </w:r>
    </w:p>
    <w:p>
      <w:pPr>
        <w:pStyle w:val="Style15"/>
        <w:ind w:hanging="0"/>
        <w:jc w:val="center"/>
        <w:rPr/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  <w:t>Древнего Востока»</w:t>
      </w:r>
    </w:p>
    <w:p>
      <w:pPr>
        <w:pStyle w:val="Style15"/>
        <w:ind w:hanging="0"/>
        <w:jc w:val="left"/>
        <w:rPr>
          <w:rFonts w:ascii="Liberation Serif" w:hAnsi="Liberation Serif" w:cs="Liberation Serif"/>
          <w:b/>
          <w:b/>
          <w:bCs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</w:r>
    </w:p>
    <w:p>
      <w:pPr>
        <w:pStyle w:val="Style15"/>
        <w:ind w:hanging="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36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>Научный руководитель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</w:rPr>
              <w:t>доктор технических наук, профессор Иванов И.И.       _______________</w:t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</w:rPr>
              <w:t>Специалист по истории группы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научных специальностей:</w:t>
            </w:r>
          </w:p>
          <w:p>
            <w:pPr>
              <w:pStyle w:val="Style15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>кандидат технических наук</w:t>
            </w:r>
          </w:p>
          <w:p>
            <w:pPr>
              <w:pStyle w:val="Style15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доцент Бодров О.А. ____________ </w:t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ил:</w:t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спирант (Ф.И.О.)_______________</w:t>
            </w:r>
          </w:p>
        </w:tc>
      </w:tr>
    </w:tbl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Liberation Serif" w:ascii="Liberation Serif" w:hAnsi="Liberation Serif"/>
          <w:bCs/>
        </w:rPr>
        <w:t>Рязань  2024г.</w:t>
      </w:r>
    </w:p>
    <w:p>
      <w:pPr>
        <w:pStyle w:val="Normal"/>
        <w:ind w:firstLine="54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ой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5:00Z</dcterms:created>
  <dc:creator>Aspirin</dc:creator>
  <dc:description/>
  <dc:language>en-US</dc:language>
  <cp:lastModifiedBy>IMiA</cp:lastModifiedBy>
  <cp:lastPrinted>2011-04-07T11:28:00Z</cp:lastPrinted>
  <dcterms:modified xsi:type="dcterms:W3CDTF">2024-09-11T13:38:00Z</dcterms:modified>
  <cp:revision>3</cp:revision>
  <dc:subject/>
  <dc:title>Памятка аспирантам (соискателям) из рекомендаций Департамента госу-дарственной научно-технической и инновационной политики по</dc:title>
</cp:coreProperties>
</file>