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ЦЕНЗ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татью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авторы, название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Актуальность темы статьи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В статье присутствует /отсутствует постановка задачи и выводы с указанием их прикладного значени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3. Новизна и оригинальность идей, положенных в основу статьи 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4. Основные результаты работы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теоретические, практические, прикладные, методическ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5. Изложенное позволяет считать, что рецензируемая статья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может быть опубликована, отклонена, переработана в соответствии с замечаниями рецензен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___________________                                    (________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степень, звание, должность, кафедра, организация)</w:t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1:00Z</dcterms:created>
  <dc:creator>научный отдел</dc:creator>
  <dc:description/>
  <dc:language>en-US</dc:language>
  <cp:lastModifiedBy>Пользователь Windows</cp:lastModifiedBy>
  <cp:lastPrinted>2022-03-23T11:27:00Z</cp:lastPrinted>
  <dcterms:modified xsi:type="dcterms:W3CDTF">2022-03-23T09:11:00Z</dcterms:modified>
  <cp:revision>2</cp:revision>
  <dc:subject/>
  <dc:title>РЕЕСТР</dc:title>
</cp:coreProperties>
</file>