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left"/>
        <w:rPr/>
      </w:pPr>
      <w:r>
        <w:rPr>
          <w:b w:val="false"/>
          <w:sz w:val="18"/>
          <w:szCs w:val="18"/>
        </w:rPr>
        <w:t>Приложение № 1 к приказу ректора          № ____ от «__» _________ 2021 го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  <w:t>ДОПОЛНИТЕЛЬНОЕ СОГЛАШЕНИЕ</w:t>
      </w:r>
    </w:p>
    <w:p>
      <w:pPr>
        <w:pStyle w:val="Heading"/>
        <w:rPr/>
      </w:pPr>
      <w:r>
        <w:rPr/>
        <w:t>к трудовому договору  (дистанционная работа АУП, АХР, УВП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зань                                                                        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, именуемое в дальнейшем «работодатель», 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ректора (проректора), Ф.И.О.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,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става, доверенности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,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работник», с другой  стороны  (совместно именуемые - стороны), заключили настоящее дополнительное соглашение к трудовому договору _____________________ (далее - договор) о нижеследующе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__________________________________________________________________________________________, в целях _______________________________________________________________________________________________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водом работников на дистанционную работу, </w:t>
      </w:r>
      <w:r>
        <w:rPr>
          <w:rFonts w:cs="Times New Roman" w:ascii="Times New Roman" w:hAnsi="Times New Roman"/>
          <w:sz w:val="20"/>
          <w:szCs w:val="20"/>
        </w:rPr>
        <w:t>стороны договорились внести следующие изменения в трудовой договор:</w:t>
      </w:r>
      <w:bookmarkStart w:id="0" w:name="Par21"/>
      <w:bookmarkEnd w:id="0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 договор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1. По настоящему договору работник обязуется выполнять обязанности по профессии/должности _____________________________________________________________________________________________________</w:t>
      </w:r>
    </w:p>
    <w:p>
      <w:pPr>
        <w:pStyle w:val="ConsPlusNonformat"/>
        <w:spacing w:lineRule="auto" w:line="28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квалификации и размера занимаемой ставки)</w:t>
      </w:r>
    </w:p>
    <w:p>
      <w:pPr>
        <w:pStyle w:val="ConsPlusNonformat"/>
        <w:spacing w:lineRule="auto" w:line="288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не места нахождения работодателя (дистанционно)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через уполномоченного руководителя структурного подразделения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естом работы Работника является место жительства работника, расположенное по адресу: __________________________________________________________________________________________________________________________________________________________________________________________________________.» 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1.1. Использовать при исполнении своих обязанностей оборудование, программно-технические средства, средства защиты информации и иные средства, рекомендованные работодателем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Работодатель через руководителя структурного подразделения определяет целесообразность его перехода на дистанционную форму работы и осуществляет контроль за надлежащим исполнением обязанностей работником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.3. Работник по требованию руководителя структурного подразделения, в котором он работает, отчитывается в письменной форме о проделанной работе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Работодатель обеспечивает работнику через руководителя структурного подразделения доступ к 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, необходимый для исполнения им своих трудовых обязанност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 Работник подчиняется Правилам внутреннего трудового распорядка в части, не противоречащей условиям настоящего договора и локальным актам работодателя на период ___________________________________.»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Style w:val="Extendedtextshor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Настоящее дополнительное соглашение заключено с «___»____________ 2020 года на период _______________________________________________________________________________________________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>_______</w:t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>
          <w:rStyle w:val="Extendedtextshort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Extendedtextshort"/>
          <w:rFonts w:cs="Times New Roman" w:ascii="Times New Roman" w:hAnsi="Times New Roman"/>
          <w:sz w:val="16"/>
          <w:szCs w:val="16"/>
        </w:rPr>
        <w:t>(указать период не превышающий 6 месяцев)</w:t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>
          <w:rStyle w:val="Extendedtextshort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Стороны договорились не вносить запись о дистанционной работе в трудовую книжку работник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Иные условия договора, не указанные в настоящем дополнительном соглашении, остаются неизменным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 Настоящее дополнительное соглашение вступает в силу с «____» __________ 2020 год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, второй - у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7. Адреса, реквизиты и подписи сторо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86"/>
      </w:tblGrid>
      <w:tr>
        <w:trPr>
          <w:trHeight w:val="2846" w:hRule="atLeast"/>
        </w:trPr>
        <w:tc>
          <w:tcPr>
            <w:tcW w:w="4487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РАБОТОДАТЕЛЬ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ул. Гагарина, 59/1 г. Рязань, 390005,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230000655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>___</w:t>
            </w:r>
            <w:r>
              <w:rPr>
                <w:lang w:eastAsia="en-US"/>
              </w:rPr>
              <w:t xml:space="preserve">_ </w:t>
            </w:r>
            <w:r>
              <w:rPr>
                <w:lang w:val="en-US" w:eastAsia="en-US"/>
              </w:rPr>
              <w:t>/_____________/</w:t>
            </w:r>
            <w:r>
              <w:rPr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подпись)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М.П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16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АБОТНИК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jc w:val="both"/>
              <w:rPr>
                <w:rStyle w:val="StrongEmphasis"/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/_____________/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Style16"/>
              <w:spacing w:lineRule="auto" w:line="21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/>
      </w:pPr>
      <w:r>
        <w:rPr/>
      </w:r>
    </w:p>
    <w:p>
      <w:pPr>
        <w:pStyle w:val="1"/>
        <w:spacing w:lineRule="auto" w:line="216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1"/>
        <w:spacing w:lineRule="auto" w:line="21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УК                             Начальник ФЭУ         </w:t>
      </w:r>
      <w:bookmarkStart w:id="1" w:name="_GoBack"/>
      <w:bookmarkEnd w:id="1"/>
      <w:r>
        <w:rPr>
          <w:sz w:val="20"/>
          <w:szCs w:val="20"/>
        </w:rPr>
        <w:t xml:space="preserve">                       Руководитель подразделения</w:t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>Один экземпляр настоящего дополнительного соглашения получил</w:t>
      </w:r>
      <w:r>
        <w:rPr/>
        <w:t xml:space="preserve"> ______________ /_____________/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lang w:val="en-US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exact" w:line="274" w:before="264" w:after="0"/>
      <w:ind w:left="2184" w:right="3091" w:hanging="143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5:00Z</dcterms:created>
  <dc:creator>OK</dc:creator>
  <dc:description/>
  <cp:keywords/>
  <dc:language>en-US</dc:language>
  <cp:lastModifiedBy>NachPravUpr</cp:lastModifiedBy>
  <cp:lastPrinted>2021-06-18T09:16:00Z</cp:lastPrinted>
  <dcterms:modified xsi:type="dcterms:W3CDTF">2021-06-18T06:10:00Z</dcterms:modified>
  <cp:revision>9</cp:revision>
  <dc:subject/>
  <dc:title>ДОПОЛНИТЕЛЬНОЕ СОГЛАШЕНИЕ</dc:title>
</cp:coreProperties>
</file>