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/>
        <w:t xml:space="preserve">С 15 по 18 июня 2021 г. в ЦВК «Экспоцентр» (г. Москва) состоится масштабное конгрессно-выставочное мероприятие «Российская неделя высоких технологий - 2021» (РНВТ). </w:t>
      </w:r>
    </w:p>
    <w:p>
      <w:pPr>
        <w:pStyle w:val="Normal"/>
        <w:rPr/>
      </w:pPr>
      <w:r>
        <w:rPr/>
        <w:t xml:space="preserve">       </w:t>
      </w:r>
      <w:r>
        <w:rPr/>
        <w:t>РНВТ проходит при поддержке Министерства цифрового развития, связи и массовых коммуникаций РФ, Федеральной службы по надзору в сфере связи, информационных технологий и массовых коммуникаций, под патронатом Торгово-промышленной палаты Российской Федерации. В ее подготовке также участвуют Центр компетенций по импортозамещению в сфере ИКТ и Ассоциация разработчиков программных продуктов «Отечественный софт».</w:t>
      </w:r>
    </w:p>
    <w:p>
      <w:pPr>
        <w:pStyle w:val="Normal"/>
        <w:rPr/>
      </w:pPr>
      <w:r>
        <w:rPr/>
        <w:t xml:space="preserve">       </w:t>
      </w:r>
      <w:r>
        <w:rPr/>
        <w:t>РНВТ объединит 33-. Международную выставку информационных и коммуникационных технологий «Связь-2021», экспозицию навигационных систем, технологий и услуг «Навитех-2021», а также ряд крупных отраслевых форумов, конференций, семинаров и круглых столов.</w:t>
      </w:r>
    </w:p>
    <w:p>
      <w:pPr>
        <w:pStyle w:val="Normal"/>
        <w:rPr/>
      </w:pPr>
      <w:r>
        <w:rPr/>
        <w:t xml:space="preserve">       </w:t>
      </w:r>
      <w:r>
        <w:rPr/>
        <w:t xml:space="preserve">Выставочная и деловая программа будут посвящены рассмотрению актуальных вопросов внедрения передовых технологий на предприятиях отрасли. В РНВТ примут участие представители органов исполнительной и законодательной власти, министерств, ведомств, телеком операторов, ученые и специалисты. Экспоненты «Связь-2021» представят оборудование, решения и услуги в сферах фиксированной, мобильной, спутниковой, радиосвязи, </w:t>
      </w:r>
      <w:r>
        <w:rPr>
          <w:lang w:val="en-US"/>
        </w:rPr>
        <w:t>IT</w:t>
      </w:r>
      <w:r>
        <w:rPr/>
        <w:t>-технологий, интернета вещей, центров обработки данных, навигационных систем, кабелей связи, программного обеспечения, систем электропитания и других.</w:t>
      </w:r>
    </w:p>
    <w:p>
      <w:pPr>
        <w:pStyle w:val="Normal"/>
        <w:rPr/>
      </w:pPr>
      <w:r>
        <w:rPr/>
        <w:t xml:space="preserve">       </w:t>
      </w:r>
      <w:r>
        <w:rPr/>
        <w:t xml:space="preserve">Сотрудники, преподаватели и обучающиеся РГРТУ приглашаются к посещению «Российской недели высоких технологий-2021». Вход свободный, по предварительной регистрации на сайте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viaz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xp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viaz-exp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39:00Z</dcterms:created>
  <dc:creator>IMA-5</dc:creator>
  <dc:description/>
  <cp:keywords/>
  <dc:language>en-US</dc:language>
  <cp:lastModifiedBy>IMA-5</cp:lastModifiedBy>
  <dcterms:modified xsi:type="dcterms:W3CDTF">2021-06-07T06:57:00Z</dcterms:modified>
  <cp:revision>2</cp:revision>
  <dc:subject/>
  <dc:title/>
</cp:coreProperties>
</file>