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заключения кафедры на учебное издание</w:t>
      </w:r>
    </w:p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TextBodyIndent"/>
        <w:ind w:firstLine="709"/>
        <w:jc w:val="center"/>
        <w:rPr/>
      </w:pPr>
      <w:r>
        <w:rPr>
          <w:sz w:val="24"/>
          <w:szCs w:val="24"/>
        </w:rPr>
        <w:t>_______________________________________ на _______________</w:t>
      </w:r>
    </w:p>
    <w:p>
      <w:pPr>
        <w:pStyle w:val="TextBodyIndent"/>
        <w:tabs>
          <w:tab w:val="clear" w:pos="709"/>
          <w:tab w:val="left" w:pos="1274" w:leader="none"/>
          <w:tab w:val="left" w:pos="1843" w:leader="none"/>
          <w:tab w:val="left" w:pos="7371" w:leader="none"/>
        </w:tabs>
        <w:ind w:firstLine="709"/>
        <w:jc w:val="left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 xml:space="preserve"> название кафедры </w:t>
        <w:tab/>
        <w:t>вид издания</w:t>
      </w:r>
    </w:p>
    <w:p>
      <w:pPr>
        <w:pStyle w:val="TextBodyIndent"/>
        <w:ind w:firstLine="708"/>
        <w:jc w:val="left"/>
        <w:rPr/>
      </w:pPr>
      <w:r>
        <w:rPr>
          <w:sz w:val="24"/>
          <w:szCs w:val="24"/>
        </w:rPr>
        <w:t xml:space="preserve">для студентов _____________________________________________________ </w:t>
      </w:r>
    </w:p>
    <w:p>
      <w:pPr>
        <w:pStyle w:val="TextBodyIndent"/>
        <w:tabs>
          <w:tab w:val="clear" w:pos="709"/>
          <w:tab w:val="left" w:pos="2835" w:leader="none"/>
          <w:tab w:val="left" w:pos="5103" w:leader="none"/>
        </w:tabs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>форма обучения</w:t>
        <w:tab/>
        <w:t>шифр направления (специальности)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НАЗВАНИЕ ИЗДАНИЯ»</w:t>
      </w:r>
    </w:p>
    <w:p>
      <w:pPr>
        <w:pStyle w:val="TextBodyInden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TextBodyIndent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 автора или членов авторского коллектива)</w:t>
      </w:r>
    </w:p>
    <w:p>
      <w:pPr>
        <w:pStyle w:val="TextBodyIndent"/>
        <w:ind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firstLine="708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В заключении должны содержаться следующие сведения: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 авторского коллектива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раткая аннотация учебного издания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ходные данные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 включении (отсутствии) учебного издания в плане выпуска учебных изданий РГРТУ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звание дисциплины и перечень направлений подготовки (специальностей), для которых издание предназначено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основание необходимости издания рукописи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тветствие заявленному виду издания, соответствие названия учебного издания его содержанию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тветствие общего объема учебного издания или его структурных компонентов (разделов, глав) количеству учебных часов, предусмотренных на изучение данной дисциплины (исходя из ориентировочного расчета 1 авторский лист на 5 – 7 академических часов)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логичность и последовательность изложения материала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тличие учебного издания от имеющейся учебной литературы по данному вопросу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учный и методический уровень материала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ответствие содержания учебного издания современному уровню развития науки, техники и технологии, организации труда в данной сфере деятельности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аличие и качество дидактического аппарата издания (обобщений, выводов, контрольных вопросов, заданий и т.п.)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чество иллюстративного материала (текстов, рисунков, схем, чертежей, иллюстраций) и их соответствие изучаемому материалу;</w:t>
      </w:r>
    </w:p>
    <w:p>
      <w:pPr>
        <w:pStyle w:val="TextBodyIndent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редполагаемый тираж и его обоснование;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– </w:t>
      </w:r>
      <w:r>
        <w:rPr>
          <w:sz w:val="24"/>
          <w:szCs w:val="24"/>
          <w:lang w:val="en-US"/>
        </w:rPr>
        <w:t>предполагаемое издательство</w:t>
      </w:r>
      <w:r>
        <w:rPr>
          <w:sz w:val="24"/>
          <w:szCs w:val="24"/>
        </w:rPr>
        <w:t>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комендация к изданию и использованию в учебном процессе;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номер протокола и дата заседания кафедры, на котором рассмотрено и утверждено заключени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Заведующий кафедрой ____________________________________________</w:t>
      </w:r>
    </w:p>
    <w:p>
      <w:pPr>
        <w:pStyle w:val="Normal"/>
        <w:tabs>
          <w:tab w:val="clear" w:pos="709"/>
          <w:tab w:val="left" w:pos="4253" w:leader="none"/>
          <w:tab w:val="left" w:pos="7513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288" w:right="708" w:gutter="0" w:header="0" w:top="624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9:00Z</dcterms:created>
  <dc:creator>user</dc:creator>
  <dc:description/>
  <cp:keywords/>
  <dc:language>en-US</dc:language>
  <cp:lastModifiedBy>GeO</cp:lastModifiedBy>
  <cp:lastPrinted>2013-06-11T11:15:00Z</cp:lastPrinted>
  <dcterms:modified xsi:type="dcterms:W3CDTF">2021-04-27T07:41:00Z</dcterms:modified>
  <cp:revision>44</cp:revision>
  <dc:subject/>
  <dc:title/>
</cp:coreProperties>
</file>