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у по учебной работе и информат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т.н., Бабаяну П.В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тудента  </w:t>
      </w:r>
      <w:r>
        <w:rPr>
          <w:sz w:val="24"/>
          <w:szCs w:val="24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гр.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рассмотреть вопрос о назначении мне повышенной академической стипендии за достижения в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(учебной, научно-исследовательской, общественной, культурно-творческой, спортивной) деятельности в соответствии с «Порядком назначения государственной академической стипендии…», утвержденным Приказом Минобрнауки России от 27.12.2016 №16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та ___________</w:t>
        <w:tab/>
        <w:tab/>
        <w:tab/>
        <w:tab/>
        <w:tab/>
        <w:t>Подпись  ___________ / _____________ /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кандидата на получения повышенной академической стипендии за достижения (прилагается к заявлению)</w:t>
      </w:r>
    </w:p>
    <w:tbl>
      <w:tblPr>
        <w:tblW w:w="104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3"/>
        <w:gridCol w:w="1843"/>
      </w:tblGrid>
      <w:tr>
        <w:trPr>
          <w:trHeight w:val="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щие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«Учебная деятельность»</w:t>
            </w:r>
          </w:p>
        </w:tc>
      </w:tr>
      <w:tr>
        <w:trPr>
          <w:trHeight w:val="2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в течение двух последних сессий только оценок «отличн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редшествующего назначению повышенной государственной академической стипендии, получение награды (приза) за результаты проектной деятельности и (или) опытно-конструктор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признание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ого на выявление учебны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«Научно-исследовательская деятельность»</w:t>
            </w:r>
          </w:p>
        </w:tc>
      </w:tr>
      <w:tr>
        <w:trPr>
          <w:trHeight w:val="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предшествующего года получение награды или призы за научно-исследовательскую рабо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получение документа, удостоверяющий исключительное право на достигнутый результат Вашей интеллектуальной деятельности (патент, свиде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получение гранта на выполнение научно-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, в течение предшествовавш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«Общественная деятельность»</w:t>
            </w:r>
          </w:p>
        </w:tc>
      </w:tr>
      <w:tr>
        <w:trPr>
          <w:trHeight w:val="1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 в течение предшествующего года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участие в течение предшествующего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«Культурно-творческая деятельность»</w:t>
            </w:r>
          </w:p>
        </w:tc>
      </w:tr>
      <w:tr>
        <w:trPr>
          <w:trHeight w:val="13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Вы получили награду (приз) за результаты культурно-творческой деятельности, осуществленной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публичное представление лично созданного произведения литературы или искусства, подтвержденное докуме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участие в течении года в проведении (обеспечении проведения) публичной культурно-творческой деятельности воспитательного, пропагандистского характера и иной общественно-значимой публичной культурно-творческой деятельности, подтверждаемое докуме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дел «Спортивная деятельность»</w:t>
            </w:r>
          </w:p>
        </w:tc>
      </w:tr>
      <w:tr>
        <w:trPr>
          <w:trHeight w:val="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предшествующего года получение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участие в течение предшествующего года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</w:tcPr>
          <w:p>
            <w:pPr>
              <w:pStyle w:val="Default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 ___________</w:t>
        <w:tab/>
        <w:tab/>
        <w:tab/>
        <w:t>Подпись  ___________ / _____________ /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3:00Z</dcterms:created>
  <dc:creator>admin</dc:creator>
  <dc:description/>
  <dc:language>en-US</dc:language>
  <cp:lastModifiedBy>admin</cp:lastModifiedBy>
  <dcterms:modified xsi:type="dcterms:W3CDTF">2021-01-29T05:43:00Z</dcterms:modified>
  <cp:revision>2</cp:revision>
  <dc:subject/>
  <dc:title/>
</cp:coreProperties>
</file>