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РЯЗА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4 декабря 2015 г. N 282-пг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ЧРЕЖДЕНИИ ПРЕМИИ ГУБЕРНАТОРА РЯЗАНСКОЙ ОБЛАСТИ "МОЛОД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ЕНЫЙ ГОДА"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Губернатора Ряза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12.2017 N 147-пг, от 06.02.2019 N 21-пг, от 13.11.2019 N 111-пг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6.11.2020 N 142-пг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активизации научно-исследовательской деятельности в области естественных, технических и гуманитарных наук постановля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. Учредить 18 премий Губернатора Рязанской области "Молодой ученый года" ежегодно, начиная с 2015 года, молодым ученым и молодым специалистам, указанным в пунктах 3 и 4 части 1 статьи 3 Закона Рязанской области от 12 сентября 2013 года N 51-ОЗ "О регулировании отдельных отношений в сфере государственной молодежной политики в Рязанской области"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6 премий молодым ученым и молодым специал</w:t>
      </w:r>
      <w:bookmarkStart w:id="0" w:name="_GoBack"/>
      <w:bookmarkEnd w:id="0"/>
      <w:r>
        <w:rPr/>
        <w:t>истам (за исключением молодых ученых, обучающихся в образовательной организации высшего образования или аспирантуре, ординатуре, адъюнктуре) в размере 14000 рублей кажда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6 премий молодым ученым, обучающимся в аспирантуре, ординатуре, адъюнктуре в размере 8000 рублей кажда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6 премий молодым ученым, обучающимся в образовательной организации высшего образования, в размере 5000 рублей кажда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Утвердить Положение о премии Губернатора Рязанской области "Молодой ученый года"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Финансирование расходов осуществлять за счет средств, предусмотренных в областном бюджете министерству образования и молодежной политики Рязанской области на реализацию государственной программы Рязанской области "Развитие образования и молодежной политики", утвержденной Постановлением Правительства Рязанской области от 30.10.2013 N 344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й Губернатора Рязанской области от 26.12.2017 N 147-пг, от 06.02.2019 N 21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ункты 1, 2, 3, 5 Постановления Губернатора Рязанской области от 10 марта 2009 г. N 66-пг "Об учреждении премии Губернатора Рязанской области молодым ученым и специалистам в области науки и инноваций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остановление Губернатора Рязанской области от 8 мая 2013 г. N 37-пг "О внесении изменений в Постановление Губернатора Рязанской области от 10 марта 2009 г. N 66-пг "Об учреждении премии Губернатора Рязанской области молодым ученым и специалистам в области науки и инноваций"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ункт 1 Постановления Губернатора Рязанской области от 24 февраля 2015 г. N 58-пг "О внесении изменений в некоторые нормативные правовые акты Губернатора Рязанской области по вопросам молодежной политики, физической культуры и спорта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Контроль за исполнением настоящего постановления возложить на заместителя Председателя Правительства Рязанской области Р.П.Петряе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5 в ред. Постановления Губернатора Рязанской области от 13.11.2019 N 111-пг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Ряза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.И.КОВАЛ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 Ряза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4 декабря 2015 г. N 282-п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40"/>
      <w:bookmarkEnd w:id="1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МИИ ГУБЕРНАТОРА РЯЗАНСКОЙ ОБЛАСТИ "МОЛОДОЙ УЧЕНЫЙ ГОДА"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Губернатора Рязанс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12.2017 N 147-пг, от 06.02.2019 N 21-пг, от 16.11.2020 N 142-пг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емия Губернатора Рязанской области "Молодой ученый года" (далее - Премия) присуждается молодым ученым и молодым специалистам за высокие результаты научно-исследовательской деятельности в области естественных, технических и гуманитарных наук. Премия не присуждается ее лауреатам и лицам, удостоенным премии Губернатора Рязанской области молодым ученым и специалистам в области науки и инноваций в прошлые годы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49"/>
      <w:bookmarkEnd w:id="2"/>
      <w:r>
        <w:rPr/>
        <w:t>2. Премия состоит из денежного вознаграждения и свидетельства по форме согласно приложению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, если ни один из кандидатов на соискание Премии (далее - Кандидаты) не соответствует требованиям пункта 4 настоящего Положения, либо если число Кандидатов будет меньше количества присуждаемых ежегодно Премий, указанная Премия соответственно не присуждается или присуждается в меньшем количеств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рядок выдвижения Кандида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равом выдвижения Кандидатов обладают образовательные организации высшего образования, научные организации, организации, деятельность которых осуществляется на территории Рязанской области (далее - образовательные организации, научные организации, организации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55"/>
      <w:bookmarkEnd w:id="3"/>
      <w:r>
        <w:rPr/>
        <w:t>4. Кандидаты выдвигаются из числа лиц, указанных в пунктах 3 и 4 части 1 статьи 3 Закона Рязанской области от 12 сентября 2013 года N 51-ОЗ "О регулировании отдельных отношений в сфере государственной молодежной политики в Рязанской области", имеющих достижения в научно-исследовательской деятельности в области естественных, технических и гуманитарных наук, в том числ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х ученых - граждан Российской Федерации в возрасте до 35 лет на дату выдвижения, определяемую в соответствии с пунктом 6 настоящего Положения (далее - дата выдвижения), имеющих ученую степень кандидата наук или не имеющих ученой степени, являющихся научными или научно-педагогическими работниками научной организации или образовательной организации, а также граждан Российской Федерации в возрасте до 45 лет на дату выдвижения, имеющих ученую степень доктора наук; молодых специалистов - граждан Российской Федерации, возраст которых не превышает 35 лет на дату выдвижения, окончивших профессиональную образовательную организацию или образовательную организацию, осуществляющих трудовую деятельность на территории Рязанской области по трудовому договору в соответствии с полученной специальностью, (далее - молодые ученые и специалисты, за исключением молодых ученых, обучающихся в образовательной организации или аспирантуре, ординатуре, адъюнктуре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х ученых - граждан Российской Федерации, возраст которых не превышает 35 лет на дату выдвижения, имеющих опубликованные научные труды и обучающихся в аспирантуре, ординатуре, адъюнктуре, которые созданы при образовательной организации или научной организации (далее - молодые ученые, обучающиеся в аспирантуре, ординатуре, адъюнктуре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х ученых - граждан Российской Федерации, возраст которых не превышает 35 лет на дату выдвижения, имеющих опубликованные научные труды и обучающихся в образовательной организации (далее - молодые ученые, обучающиеся в образовательной организации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. Количество Кандидатов не ограничиваетс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60"/>
      <w:bookmarkEnd w:id="4"/>
      <w:r>
        <w:rPr/>
        <w:t>6. С целью выдвижения Кандидатов образовательные организации, научные организации, организации представляют ежегодно в срок, указанный в объявлении о сроке приема документов Кандидатов на соискание Премии, (далее - объявление) в центральный исполнительный орган государственной власти Рязанской области, осуществляющий исполнительно-распорядительную деятельность на территории Рязанской области в сфере молодежной политики, (далее - исполнительный орган государственной власти в сфере молодежной политики) ходатайство о присуждении Премии за подписью руководителя образовательной организации, научной организации, организации с приложением следующих документо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Губернатора Рязанской области от 16.11.2020 N 142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информация о достижениях в научно-исследовательской деятельности, за которые предлагается присудить Премию, по форме, утвержденной исполнительным органом государственной власти в сфере молодежной полити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краткое резюме Кандидата по форме, утвержденной исполнительным органом государственной власти в сфере молодежной политики, содержащее сведения о соответствии Кандидата требованиям пункта 4 настоящего Поло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копия страхового свидетельства обязательного пенсионного страхования Кандидата (предъявляется при наличи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Губернатора Рязанской области от 26.12.2017 N 147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заявление о согласии на обработку персональных данных Кандидата в целях размещения информации в единой государственной информационной системе социального обеспечения в соответствии с Федеральным законом от 17.07.1999 N 178-ФЗ "О государственной социальной помощи", оформленное с учетом требования статьи 9 Федерального закона от 27.07.2006 N 152-ФЗ "О персональных данных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Губернатора Рязанской области от 26.12.2017 N 147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Ходатайство о присуждении Премии регистрируется исполнительным органом государственной власти в сфере молодежной политики в день представ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ата регистрации ходатайства о присуждении Премии считается датой выдвижения Кандидат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кументы представляются на бумажном носителе, а также в виде электронной коп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1. Объявление размещается на официальном сайте исполнительного органа государственной власти в сфере молодежной политики не позднее 10 рабочих дней до даты начала приема докумен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объявлении содержится следующая информац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дата начала и окончания приема документов. Срок приема документов составляет не менее 10 рабочих дней с даты начала приема докумен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адрес приема документов, график (режим) работы и контактная информация исполнительного органа государственной власти в сфере молодежной политик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еречень документов в соответствии с пунктом 6 настоящего Полож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сылка на нормативный правовой акт, регламентирующий порядок присуждения Прем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6.1 введен Постановлением Губернатора Рязанской области от 16.11.2020 N 142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В случае, если Кандидат не соответствует требованиям пункта 4 настоящего Положения, исполнительный орган государственной власти в сфере молодежной политики в течение 21 дня после окончания срока приема документов принимает решение об отказе в допуске Кандидата к рейтинговому голосованию, проводимому в соответствии с пунктом 10 настоящего Положения, и уведомляет о принятом решении образовательные организации, научные организации,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присуждения Прем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82"/>
      <w:bookmarkEnd w:id="5"/>
      <w:r>
        <w:rPr/>
        <w:t>8. Исполнительный орган государственной власти в сфере молодежной политики представляет документы, указанные в пункте 6 настоящего Положения, для рассмотрения комиссии по присуждению премии Губернатора Рязанской области "Молодой ученый года" (далее - Комиссия) в течение 21 дня после окончания срока приема документ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Комиссия формируется из числа членов Совета молодых ученых и специалистов Рязанской области, лауреатов Премии, лиц, удостоенных премии Губернатора Рязанской области молодым ученым и специалистам в области науки и инноваций в прошлые годы, представителей центральных исполнительных органов государственной власти Рязанской области. Состав Комиссии утверждается распоряжением Губернатора Ряза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9 в ред. Постановления Губернатора Рязанской области от 06.02.2019 N 21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6" w:name="P85"/>
      <w:bookmarkEnd w:id="6"/>
      <w:r>
        <w:rPr/>
        <w:t>10. В составе Комиссии определяются члены Комиссии (не менее двух членов Комиссии) для рассмотрения документов, представленных в соответствии с пунктом 8 настоящего Положения, (далее - документы Кандидатов) отдельно по следующим областям наук: естественных, технических, гуманитарных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лены Комиссии, рассматривающие документы Кандидатов по отдельной области наук, осуществляют оценку Кандидатов путем рейтингового голосования (по баллам) по каждой из следующих категорий Кандидатов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е ученые и специалисты, за исключением молодых ученых, обучающихся в образовательной организации или аспирантуре, ординатуре, адъюнктур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е ученые, обучающиеся в аспирантуре, ординатуре, адъюнктур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молодые ученые, обучающиеся в образовательной организ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Максимальное количество баллов по рейтинговому голосованию в отдельной категории Кандидатов отдельной области наук равно количеству Кандидатов в отдельной категории Кандидатов отдельной области нау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аллы выставляются Кандидатам соответствующей категории по соответствующей области наук в порядке убывания их количества: от максимального (Кандидат рекомендуется более других) к минимальному (Кандидат рекомендуется менее других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 итогам рейтингового голосования Комиссия с учетом пункта 2 настоящего Положения рекомендует к присуждению Премии 18 Кандидатов: 6 Кандидатов в каждой из трех категорий, указанных в пункте 10 настоящего Положения, по 2 Кандидата в каждой из областей наук, указанных в пункте 10 настоящего Положения, набравших наибольшее количество балл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В случае равенства количества баллов у Кандидатов в соответствующей категории по соответствующей области наук решением Комиссии рекомендуется к присуждению Премии Кандидат, выдвинутый на присуждение Премии ранее других Кандидатов (по дате выдвижения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ассмотрение документов Кандидатов, оценка Кандидатов, принятие решения о рекомендации к присуждению Премии осуществляются в течение 21 дня, следующего за днем представления документов Кандидатов в Комисс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миссия принимает решение о рекомендации к присуждению Премии при наличии на заседании Комиссии не менее 2/3 членов Комиссии, при условии участия в заседании Комиссии не менее одного члена Комиссии, рассматривавшего документы Кандидатов в соответствующей области наук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Решение о рекомендации к присуждению Премии оформляется протоколом, который подписывается председательствующим на заседании Комиссии и секретарем Комиссии, на основании которого готовится распоряжение Губернатора Ряза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0 в ред. Постановления Губернатора Рязанской области от 16.11.2020 N 142-пг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Организационное и информационное обеспечение деятельности Комиссии осуществляет исполнительный орган государственной власти в сфере молодежной политик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Премия присуждается распоряжением Губернатора Рязанской обла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Торжественное награждение Кандидатов, которым присуждена Премия, (далее - Лауреаты) организуется к Дню российской науки - 8 феврал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Лауреатам вручается свидетельство и денежное вознагражд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ремии Губернатора Ряза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Молодой ученый год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Герб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Губернатор Ряза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116"/>
      <w:bookmarkEnd w:id="7"/>
      <w:r>
        <w:rPr/>
        <w:t xml:space="preserve">                               </w:t>
      </w:r>
      <w:r>
        <w:rPr/>
        <w:t>СВИДЕТЕЛЬ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N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о присуждении премии Губернатора Рязанской области "Молодой ученый года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в 20__ год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Фамилия Имя Отче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(должность/студент(ка), место работы/учебы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 высокие результаты в научно-исследовательской деятельност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убернатор Рязанской области                                    И.О.Фамил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5</Words>
  <Characters>14279</Characters>
  <CharactersWithSpaces>12172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0:00Z</dcterms:created>
  <dc:creator>frolova</dc:creator>
  <dc:description/>
  <dc:language>en-US</dc:language>
  <cp:lastModifiedBy/>
  <dcterms:modified xsi:type="dcterms:W3CDTF">2020-12-04T11:30:00Z</dcterms:modified>
  <cp:revision>2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