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946" w:right="0" w:hanging="0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Утверждено в соответствии </w:t>
      </w:r>
    </w:p>
    <w:p>
      <w:pPr>
        <w:pStyle w:val="Style16"/>
        <w:ind w:left="694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казом ректора от 14.10.2020г. № 253</w:t>
      </w:r>
    </w:p>
    <w:p>
      <w:pPr>
        <w:pStyle w:val="Style16"/>
        <w:ind w:left="694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ind w:left="694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rPr/>
      </w:pPr>
      <w:r>
        <w:rPr/>
        <w:t>ДОПОЛНИТЕЛЬНОЕ СОГЛАШЕНИЕ</w:t>
      </w:r>
    </w:p>
    <w:p>
      <w:pPr>
        <w:pStyle w:val="Style16"/>
        <w:rPr/>
      </w:pPr>
      <w:r>
        <w:rPr/>
        <w:t>к трудовому договору (дистанционная работа ППС, НР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зань                                                                                                                                           «___» ___________ 20__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, именуемое в дальнейшем «работодатель», 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ректора (проректора), Ф.И.О.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става, доверенност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работник», с другой  стороны  (совместно именуемые - стороны), заключили настоящее дополнительное соглашение к трудовому договору _____________________ (далее - договор) о нижеследующем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распоряжением Губернатора Рязанской области от 17 марта 2020 года № 70-РГ (ред. от 13.10.2020), в целях обеспечения мер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водом работника на дистанционную работу, </w:t>
      </w:r>
      <w:r>
        <w:rPr>
          <w:rFonts w:cs="Times New Roman" w:ascii="Times New Roman" w:hAnsi="Times New Roman"/>
          <w:sz w:val="20"/>
          <w:szCs w:val="20"/>
        </w:rPr>
        <w:t>стороны договорились внести следующие изменения в трудовой договор:</w:t>
      </w:r>
      <w:bookmarkStart w:id="0" w:name="Par21"/>
      <w:bookmarkEnd w:id="0"/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1.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1.1. По настоящему договору работник обязуется выполнять обязанности по профессии/должности 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квалификации и размера занимаемой став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не места нахождения работодателя (дистанционно)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через уполномоченного руководителя структурного подразделения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естом работы Работника является место жительства работника, расположенное по адресу: __________________________________________________________________________________________________________________________________________________________________________________________________________.»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Пункт 1.1. договора дополнить подпунктами 1.1.9 – 1.1.13. следующего содержания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1.1.9. Использовать при исполнении своих обязанностей оборудование, программно-технические средства, средства защиты информации и иные средства, рекомендованные работодателе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.1.10. Работодатель через руководителя структурного подразделения определяет целесообразность его перехода на дистанционную форму работы и осуществляет контроль за надлежащим исполнением обязанностей работ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1.1.11. Работник по требованию руководителя структурного подразделения, в котором он работает, отчитывается в письменной форме о проделанной работе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.1.12. Работодатель обеспечивает работнику через руководителя структурного подразделения доступ 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ый для исполнения им своих трудовых обязанност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13. Работник подчиняется Правилам внутреннего трудового распорядка в части, не противоречащей условиям настоящего договора и локальным актам работодателя на период ограничений, связанных с коронавирусной инфекцией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»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Настоящее дополнительное соглашение заключено на срок с «___»____________ 2020 года по                         «___» _____________ 20__ года в связи с вспышкой </w:t>
      </w:r>
      <w:r>
        <w:rPr>
          <w:rFonts w:cs="Times New Roman" w:ascii="Times New Roman" w:hAnsi="Times New Roman"/>
          <w:sz w:val="20"/>
          <w:szCs w:val="20"/>
        </w:rPr>
        <w:t>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может быть продлено до окончания срока действия мероприятий, направленных на предупреждение распространения вышеуказанной инфекции.»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3. Стороны договорились не вносить запись о дистанционной работе в трудовую книжку работник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Иные условия договора, не указанные в настоящем дополнительном соглашении, остаются неизменным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Настоящее дополнительное соглашение вступает в силу с «____» __________ 2020 го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, второй - у работник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7. Адреса, реквизиты и подписи сторон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86"/>
      </w:tblGrid>
      <w:tr>
        <w:trPr>
          <w:trHeight w:val="2846" w:hRule="atLeast"/>
        </w:trPr>
        <w:tc>
          <w:tcPr>
            <w:tcW w:w="4487" w:type="dxa"/>
            <w:tcBorders/>
          </w:tcPr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РАБОТОДАТЕЛЬ</w:t>
            </w:r>
          </w:p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ул. Гагарина, 59/1 г. Рязань, 390005,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230000655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>___</w:t>
            </w:r>
            <w:r>
              <w:rPr>
                <w:lang w:eastAsia="en-US"/>
              </w:rPr>
              <w:t xml:space="preserve">_ </w:t>
            </w:r>
            <w:r>
              <w:rPr>
                <w:lang w:val="en-US" w:eastAsia="en-US"/>
              </w:rPr>
              <w:t>/_____________/</w:t>
            </w:r>
            <w:r>
              <w:rPr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подпись)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М.П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АБОТНИК</w:t>
            </w:r>
          </w:p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16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ConsPlusCel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ConsPlusCell"/>
              <w:bidi w:val="0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иной документ, удостоверяющий личность): 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, 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, </w:t>
            </w:r>
            <w:r>
              <w:rPr>
                <w:rFonts w:cs="Times New Roman" w:ascii="Times New Roman" w:hAnsi="Times New Roman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/_____________/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/>
      </w:pPr>
      <w:r>
        <w:rPr/>
      </w:r>
    </w:p>
    <w:p>
      <w:pPr>
        <w:pStyle w:val="1"/>
        <w:spacing w:lineRule="auto" w:line="216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1"/>
        <w:spacing w:lineRule="auto" w:line="21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 xml:space="preserve">Начальник УК                             Начальник ФЭУ         </w:t>
      </w:r>
      <w:bookmarkStart w:id="1" w:name="_GoBack"/>
      <w:bookmarkEnd w:id="1"/>
      <w:r>
        <w:rPr>
          <w:sz w:val="20"/>
          <w:szCs w:val="20"/>
        </w:rPr>
        <w:t xml:space="preserve">                       Руководитель подразделения</w:t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>Один экземпляр настоящего дополнительного соглашения получил</w:t>
      </w:r>
      <w:r>
        <w:rPr/>
        <w:t xml:space="preserve"> ______________ /_____________/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Стиль1"/>
    <w:basedOn w:val="Normal"/>
    <w:qFormat/>
    <w:pPr>
      <w:shd w:fill="FFFFFF" w:val="clear"/>
      <w:spacing w:lineRule="exact" w:line="274" w:before="264" w:after="0"/>
      <w:ind w:left="2184" w:right="3091" w:hanging="143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2:00Z</dcterms:created>
  <dc:creator>OK</dc:creator>
  <dc:description/>
  <dc:language>en-US</dc:language>
  <cp:lastModifiedBy>Алексей Михайлович Гостин</cp:lastModifiedBy>
  <cp:lastPrinted>2020-10-16T13:41:00Z</cp:lastPrinted>
  <dcterms:modified xsi:type="dcterms:W3CDTF">2020-10-16T11:05:09Z</dcterms:modified>
  <cp:revision>10</cp:revision>
  <dc:subject/>
  <dc:title>ДОПОЛНИТЕЛЬНОЕ СОГЛАШЕНИЕ</dc:title>
</cp:coreProperties>
</file>