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Об утверждении перечня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 (с изменениями на 17 мая 2018 года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ПРАВИТЕЛЬСТВО РОССИЙСКОЙ ФЕДЕРАЦИ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РАСПОРЯЖ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от 6 января 2015 года N 7-р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[Об утверждении перечня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]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</w:rPr>
        <w:t>(с изменениями на 17 мая 2018 года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правления подготовки высшего образования - магистратуры, соответствующие приоритетным направлениям модернизации и технологического развития российской экономи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88"/>
      </w:tblGrid>
      <w:tr>
        <w:trPr>
          <w:trHeight w:val="15" w:hRule="atLeast"/>
        </w:trPr>
        <w:tc>
          <w:tcPr>
            <w:tcW w:w="16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2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4.04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кладная математика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4.01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4.02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е системы и технологии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9.04.04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раммная инженерия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4.01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ая безопасность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4.01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диотехника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4.02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коммуникационные технологии и системы связи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4.03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и технология электронных средств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04.04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ктроника и наноэлектроника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4.01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боростроение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4.04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отехнические системы и технологии</w:t>
            </w:r>
          </w:p>
        </w:tc>
      </w:tr>
      <w:tr>
        <w:trPr/>
        <w:tc>
          <w:tcPr>
            <w:tcW w:w="1666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4.04</w:t>
            </w:r>
          </w:p>
        </w:tc>
        <w:tc>
          <w:tcPr>
            <w:tcW w:w="7688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6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8:00Z</dcterms:created>
  <dc:creator>Кирилл Цветков</dc:creator>
  <dc:description/>
  <dc:language>en-US</dc:language>
  <cp:lastModifiedBy/>
  <dcterms:modified xsi:type="dcterms:W3CDTF">2020-06-17T10:08:00Z</dcterms:modified>
  <cp:revision>2</cp:revision>
  <dc:subject/>
  <dc:title>Об утверждении перечня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 (с изменениями на 17 мая 2018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