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-710" w:hanging="0"/>
        <w:jc w:val="center"/>
        <w:rPr/>
      </w:pPr>
      <w:r>
        <w:rPr/>
        <w:t>Дистанционная промежуточная аттестация через ЭИОС</w:t>
        <w:br/>
        <w:t>(Электронную информационно-образовательную среду)</w:t>
      </w:r>
    </w:p>
    <w:p>
      <w:pPr>
        <w:pStyle w:val="Normal"/>
        <w:bidi w:val="0"/>
        <w:spacing w:lineRule="auto" w:line="276"/>
        <w:ind w:left="0" w:right="-710" w:hanging="0"/>
        <w:jc w:val="center"/>
        <w:rPr/>
      </w:pPr>
      <w:r>
        <w:rPr/>
        <w:t>Руководство студент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-710" w:firstLine="66"/>
        <w:jc w:val="both"/>
        <w:rPr/>
      </w:pPr>
      <w:r>
        <w:rPr/>
        <w:t xml:space="preserve">Консультация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9" w:right="0" w:hanging="0"/>
              <w:rPr/>
            </w:pPr>
            <w:r>
              <w:rPr/>
              <w:t>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Во время начала консультации войти в ЭИОС. При необходимости для этого ввести пароль и логин в разделе «Авторизация» и нажать кнопку «Войти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Войти в раздел «Вопросы-Ответы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Найти сообщение от преподавателя с заголовком, в котором указано наименование дисциплины, наприме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19" w:right="0" w:hanging="0"/>
              <w:rPr/>
            </w:pPr>
            <w:r>
              <w:rPr>
                <w:i/>
              </w:rPr>
              <w:t>Консультация по дисциплине "Технологии комплексирования информации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Открыть сообщение, нажав на заголово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Прочитать сообщение преподавателя, приняв его к сведени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В поле «Написать сообщение» указать свои вопросы и нажать кнопку «Отправить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 xml:space="preserve">При отсутствии вопросов можно обновлять информацию на странице с периодичностью 2-3 минуты нажатием клавиши </w:t>
            </w:r>
            <w:r>
              <w:rPr>
                <w:lang w:val="en-US"/>
              </w:rPr>
              <w:t>F</w:t>
            </w:r>
            <w:r>
              <w:rPr/>
              <w:t xml:space="preserve">5.  Должны появляться вопросы и ответы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4" w:right="0" w:hanging="15"/>
              <w:contextualSpacing/>
              <w:rPr/>
            </w:pPr>
            <w:r>
              <w:rPr/>
              <w:t>При отсутствии вопросов старосте проинформировать преподавателя сообщением, наприме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«Спасибо, вопросов больше нет!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bidi w:val="0"/>
        <w:spacing w:lineRule="auto" w:line="276"/>
        <w:ind w:left="0" w:right="-709" w:firstLine="68"/>
        <w:jc w:val="both"/>
        <w:rPr/>
      </w:pPr>
      <w:r>
        <w:rPr/>
        <w:t>Экзамен или заче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Во время начала экзамена войти в ЭИОС. При необходимости для этого ввести пароль и логин в разделе «Авторизация» и нажать кнопку «Войти»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Войти в раздел «Вопросы-Ответы»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Найти сообщение преподавателей с указанием названия дисциплины, наприме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Экзамен по дисциплине "Технологии комплексирования информации"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очитать сообщение преподавателя и принять его к сведению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Открыть приложенный преподавателем файл и приступить к написанию ответов на поставленные Вам вопросы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Обновлять информацию на странице с периодичностью около 5 минут нажатием клавиши </w:t>
            </w:r>
            <w:r>
              <w:rPr>
                <w:lang w:val="en-US"/>
              </w:rPr>
              <w:t>F</w:t>
            </w:r>
            <w:r>
              <w:rPr/>
              <w:t xml:space="preserve">5, ожидая дополнительных вопросов или оценки преподавателя. </w:t>
            </w:r>
          </w:p>
        </w:tc>
      </w:tr>
      <w:tr>
        <w:trPr>
          <w:trHeight w:val="62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алее экзамен или зачет может проходить в любой среде, указанной преподавателем (ЭОИС РГРТУ, Mirapolis, Scype, Zoom, электронная почта). </w:t>
            </w:r>
          </w:p>
        </w:tc>
      </w:tr>
      <w:tr>
        <w:trPr>
          <w:trHeight w:val="59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Не позднее времени, заданного преподавателем, отправить, указанным преподавателем способом, рукописный  ответ на вопросы, приложив его в виде скана или фото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и наличии вопросов преподавателя отвечать на них сообщением, приложить сканы или фото к сообщению.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Аспиранты, в случае сдачи кандидатских экзаменов, ответы на вопросы должны ОБЯЗАТЕЛЬНО выложить в свои портфолио (для остальных экзаменов и зачетов, данное требование не обязательно)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Необходимо следить за сообщениями преподавателя, в которых он может корректировать ход экзамена, например, изменить время представления ответов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олучив оценку, выйти из электронной образовательной среды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Проректор по УРиИ</w:t>
        <w:tab/>
        <w:tab/>
        <w:tab/>
        <w:tab/>
        <w:tab/>
        <w:tab/>
        <w:tab/>
        <w:tab/>
        <w:tab/>
        <w:t>П.В. Бабаян Директор ИМиА</w:t>
        <w:tab/>
        <w:tab/>
        <w:tab/>
        <w:tab/>
        <w:tab/>
        <w:tab/>
        <w:tab/>
        <w:tab/>
        <w:tab/>
        <w:t>О.А. Бодров</w:t>
      </w:r>
    </w:p>
    <w:sectPr>
      <w:type w:val="nextPage"/>
      <w:pgSz w:w="11906" w:h="16838"/>
      <w:pgMar w:left="1276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1</Characters>
  <CharactersWithSpaces>2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3:00Z</dcterms:created>
  <dc:creator>ProrUch</dc:creator>
  <dc:description/>
  <dc:language>en-US</dc:language>
  <cp:lastModifiedBy/>
  <dcterms:modified xsi:type="dcterms:W3CDTF">2020-05-15T09:53:00Z</dcterms:modified>
  <cp:revision>2</cp:revision>
  <dc:subject/>
  <dc:title>Дистанционная промежуточная аттестация через ЭИ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