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946" w:hanging="0"/>
        <w:jc w:val="right"/>
        <w:rPr/>
      </w:pPr>
      <w:r>
        <w:rPr>
          <w:b w:val="false"/>
          <w:sz w:val="18"/>
          <w:szCs w:val="18"/>
        </w:rPr>
        <w:t>Приложение № 2 к приказу ректора          № 76 от 23 марта 2020 го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/>
      </w:pPr>
      <w:r>
        <w:rPr/>
        <w:t>ДОПОЛНИТЕЛЬНОЕ СОГЛАШЕНИЕ</w:t>
      </w:r>
    </w:p>
    <w:p>
      <w:pPr>
        <w:pStyle w:val="Heading"/>
        <w:rPr/>
      </w:pPr>
      <w:r>
        <w:rPr/>
        <w:t>к трудовому договору  (дистанционная работа АУП, АХР, УВП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язань                                                                                                                                           «___» 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, именуемое в дальнейшем «работодатель», в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ректора (проректора)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i/>
        </w:rPr>
        <w:t xml:space="preserve"> 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става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 одной стороны, и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работник», с другой  стороны  (совместно именуемые - стороны), заключили настоящее дополнительное соглашение к трудовому договору _____________________ (далее - договор) о ниже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риказами Минобрнауки России № 397 и 398 от 14 марта 2020 года, с учётом распоряжения Губернатора Рязанской области от 17 марта 2020 года № 70-РГ, письма Минобрнауки России от 20.03.2020 г. № МН-9/473-АМ, в целях обеспечения мер по предупреждению распространения 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 xml:space="preserve">-19) 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реводом работника на дистанционную работу, </w:t>
      </w:r>
      <w:r>
        <w:rPr>
          <w:rFonts w:cs="Times New Roman" w:ascii="Times New Roman" w:hAnsi="Times New Roman"/>
          <w:sz w:val="20"/>
          <w:szCs w:val="20"/>
        </w:rPr>
        <w:t>стороны договорились внести следующие изменения в трудовой договор:</w:t>
      </w:r>
      <w:bookmarkStart w:id="0" w:name="Par21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1. договор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1. По настоящему договору работник обязуется выполнять обязанности по профессии/должности 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с указанием структурного подразделения квалификации и размера занимаемой ставк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не места нахождения работодателя (дистанционно), при условии использования для выполнения данной трудовой функции и для осуществления взаимодействия между работодателем и работником информационно-телекоммуникационных сетей общего пользования, в том числе сети Интернет, а работодатель через уполномоченного руководителя структурного подразделения обязуется обеспечивать работнику необходимые условия труда, предусмотренные трудовым законодательством, а также своевременную и полную выплату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Местом работы Работника является место жительства работника, расположенное по адресу: __________________________________________________________________________________________________________________________________________________________________________________________________________.»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1.1. Использовать при исполнении своих обязанностей оборудование, программно-технические средства, средства защиты информации и иные средства, рекомендованные работода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2. Работодатель через руководителя структурного подразделения определяет целесообразность его перехода на дистанционную форму работы и осуществляет контроль за надлежащим исполнением обязанностей работ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1.3. Работник по требованию руководителя структурного подразделения, в котором он работает, отчитывается в письменной форме о проделанной рабо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4. Работодатель обеспечивает работнику через руководителя структурного подразделения доступ к 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, необходимый для исполнения им своих трудов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5. Работник подчиняется Правилам внутреннего трудового распорядка в части, не противоречащей условиям настоящего договора и локальным актам работодателя на период ограничений, связанных с коронавирусной инфекцией 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>-19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»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Настоящее дополнительное соглашение заключено на срок с «___»____________ 2020 года по                         «___» _____________ 20__ года в связи с вспышкой </w:t>
      </w:r>
      <w:r>
        <w:rPr>
          <w:rFonts w:cs="Times New Roman" w:ascii="Times New Roman" w:hAnsi="Times New Roman"/>
          <w:sz w:val="20"/>
          <w:szCs w:val="20"/>
        </w:rPr>
        <w:t>новой коронавирусной инфекции (</w:t>
      </w:r>
      <w:r>
        <w:rPr>
          <w:rFonts w:cs="Times New Roman" w:ascii="Times New Roman" w:hAnsi="Times New Roman"/>
          <w:sz w:val="20"/>
          <w:szCs w:val="20"/>
          <w:lang w:val="en-US"/>
        </w:rPr>
        <w:t>COVID</w:t>
      </w:r>
      <w:r>
        <w:rPr>
          <w:rFonts w:cs="Times New Roman" w:ascii="Times New Roman" w:hAnsi="Times New Roman"/>
          <w:sz w:val="20"/>
          <w:szCs w:val="20"/>
        </w:rPr>
        <w:t xml:space="preserve">-19) и может быть продлено до окончания срока действия мероприятий, направленных на предупреждение распространения вышеуказанной инфекции.»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3. Стороны договорились не вносить запись о дистанционной работе в трудовую книжку рабо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 Иные условия договора, не указанные в настоящем дополнительном соглашении, остаются неизмен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 Настоящее дополнительное соглашение вступает в силу с «____» __________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 Настоящее дополнительное соглашение является неотъемлемой частью договора, составлено в двух экземплярах, имеющих одинаковую юридическую силу. Один экземпляр хранится у работодателя, второй - у работни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7. Адреса, реквизиты и подписи сторон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986"/>
      </w:tblGrid>
      <w:tr>
        <w:trPr>
          <w:trHeight w:val="2846" w:hRule="atLeast"/>
        </w:trPr>
        <w:tc>
          <w:tcPr>
            <w:tcW w:w="4487" w:type="dxa"/>
            <w:tcBorders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Style w:val="StrongEmphasis"/>
                <w:rFonts w:cs="Arial"/>
                <w:sz w:val="18"/>
                <w:szCs w:val="18"/>
              </w:rPr>
              <w:t>РАБОТОДАТЕЛЬ</w:t>
            </w:r>
          </w:p>
          <w:p>
            <w:pPr>
              <w:pStyle w:val="ConsPlusCell"/>
              <w:spacing w:lineRule="auto" w:line="216"/>
              <w:jc w:val="center"/>
              <w:rPr>
                <w:rStyle w:val="StrongEmphasis"/>
                <w:rFonts w:cs="Arial"/>
                <w:sz w:val="6"/>
                <w:szCs w:val="6"/>
              </w:rPr>
            </w:pPr>
            <w:r>
              <w:rPr/>
            </w:r>
          </w:p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: ул. Гагарина, 59/1 г. Рязань, 390005,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6230000655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/>
            </w:pPr>
            <w:r>
              <w:rPr>
                <w:lang w:eastAsia="en-US"/>
              </w:rPr>
              <w:t>__________</w:t>
            </w:r>
            <w:r>
              <w:rPr>
                <w:lang w:val="en-US" w:eastAsia="en-US"/>
              </w:rPr>
              <w:t>___</w:t>
            </w:r>
            <w:r>
              <w:rPr>
                <w:lang w:eastAsia="en-US"/>
              </w:rPr>
              <w:t xml:space="preserve">_ </w:t>
            </w:r>
            <w:r>
              <w:rPr>
                <w:lang w:val="en-US" w:eastAsia="en-US"/>
              </w:rPr>
              <w:t>/_____________/</w:t>
            </w:r>
            <w:r>
              <w:rPr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sz w:val="16"/>
                <w:szCs w:val="16"/>
                <w:lang w:eastAsia="en-US"/>
              </w:rPr>
              <w:t xml:space="preserve">(подпись) 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М.П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uto" w:line="216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АБОТНИК</w:t>
            </w:r>
          </w:p>
          <w:p>
            <w:pPr>
              <w:pStyle w:val="ConsPlusCell"/>
              <w:spacing w:lineRule="auto" w:line="216"/>
              <w:jc w:val="center"/>
              <w:rPr>
                <w:rStyle w:val="StrongEmphasis"/>
                <w:rFonts w:cs="Arial"/>
                <w:sz w:val="6"/>
                <w:szCs w:val="6"/>
              </w:rPr>
            </w:pPr>
            <w:r>
              <w:rPr/>
            </w:r>
          </w:p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___________________________________________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(иной документ, удостоверяющий личность): </w:t>
            </w:r>
          </w:p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,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, 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, </w:t>
            </w:r>
            <w:r>
              <w:rPr>
                <w:rFonts w:cs="Times New Roman" w:ascii="Times New Roman" w:hAnsi="Times New Roman"/>
              </w:rPr>
              <w:t>дата 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______________ /_____________/                                                                                </w:t>
            </w:r>
          </w:p>
          <w:p>
            <w:pPr>
              <w:pStyle w:val="1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Style16"/>
              <w:spacing w:lineRule="auto" w:line="216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spacing w:lineRule="auto" w:line="216" w:before="0" w:after="0"/>
        <w:ind w:left="0" w:right="0" w:hanging="0"/>
        <w:rPr/>
      </w:pPr>
      <w:r>
        <w:rPr/>
      </w:r>
    </w:p>
    <w:p>
      <w:pPr>
        <w:pStyle w:val="1"/>
        <w:spacing w:lineRule="auto" w:line="216" w:before="0" w:after="0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1"/>
        <w:spacing w:lineRule="auto" w:line="216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sz w:val="20"/>
          <w:szCs w:val="20"/>
        </w:rPr>
        <w:t xml:space="preserve">Начальник УК                             Начальник ФЭУ         </w:t>
      </w:r>
      <w:bookmarkStart w:id="1" w:name="_GoBack"/>
      <w:bookmarkEnd w:id="1"/>
      <w:r>
        <w:rPr>
          <w:sz w:val="20"/>
          <w:szCs w:val="20"/>
        </w:rPr>
        <w:t xml:space="preserve">                       Руководитель подразделения</w:t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16" w:before="0" w:after="0"/>
        <w:ind w:left="0" w:right="0" w:hanging="0"/>
        <w:rPr/>
      </w:pPr>
      <w:r>
        <w:rPr>
          <w:sz w:val="20"/>
          <w:szCs w:val="20"/>
        </w:rPr>
        <w:t>Один экземпляр настоящего дополнительного соглашения получил</w:t>
      </w:r>
      <w:r>
        <w:rPr/>
        <w:t xml:space="preserve"> ______________ /_____________/</w:t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hd w:fill="FFFFFF" w:val="clear"/>
      <w:spacing w:lineRule="exact" w:line="274" w:before="264" w:after="0"/>
      <w:ind w:left="2184" w:right="3091" w:hanging="143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3:00Z</dcterms:created>
  <dc:creator>OK</dc:creator>
  <dc:description/>
  <cp:keywords/>
  <dc:language>en-US</dc:language>
  <cp:lastModifiedBy>OK</cp:lastModifiedBy>
  <cp:lastPrinted>2020-03-24T12:21:00Z</cp:lastPrinted>
  <dcterms:modified xsi:type="dcterms:W3CDTF">2020-03-24T08:21:00Z</dcterms:modified>
  <cp:revision>15</cp:revision>
  <dc:subject/>
  <dc:title>ДОПОЛНИТЕЛЬНОЕ СОГЛАШЕНИЕ</dc:title>
</cp:coreProperties>
</file>