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ДЕКАБРЬ 2019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нфор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Информационные сети интегрального обслуживания : метод. указ. к лаб. работам. Ч.1 / А. В. Антоненко ; РГРТУ. - Рязань, 2019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С 247</w:t>
      </w:r>
      <w:r>
        <w:rPr/>
        <w:br/>
      </w:r>
      <w:r>
        <w:rPr>
          <w:b/>
          <w:bCs/>
        </w:rPr>
        <w:t>Свирина, А.Г.</w:t>
      </w:r>
      <w:r>
        <w:rPr/>
        <w:br/>
        <w:t>   Информатика : метод. указ. к лаб. работам / А. Г. Свирина, А. А. Вьюгина, А. С. Бастрычкин ; РГРТУ. - Рязань, 2019. - 36с. - Библиогр.: 36 (4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А 465</w:t>
      </w:r>
      <w:r>
        <w:rPr/>
        <w:br/>
      </w:r>
      <w:r>
        <w:rPr>
          <w:b/>
          <w:bCs/>
        </w:rPr>
        <w:t>Александров, В.В.</w:t>
      </w:r>
      <w:r>
        <w:rPr/>
        <w:br/>
        <w:t>   Исследование моделей представления знаний в информационных системах : метод. указ. к лаб. работе "Продукционные модели" / В. В. Александров ; РГРТУ. - Рязань, 2019. - 12с.; прил. - Библиогр.: с.7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18(021)</w:t>
      </w:r>
      <w:r>
        <w:rPr/>
        <w:br/>
      </w:r>
      <w:r>
        <w:rPr>
          <w:b/>
          <w:bCs/>
        </w:rPr>
        <w:t>К 189</w:t>
      </w:r>
      <w:r>
        <w:rPr/>
        <w:br/>
      </w:r>
      <w:r>
        <w:rPr>
          <w:b/>
          <w:bCs/>
        </w:rPr>
        <w:t>Камышова, Н.С.</w:t>
      </w:r>
      <w:r>
        <w:rPr/>
        <w:br/>
        <w:t>   Начертательная геометрия : метод. указ. к лаб. работам / Н. С. Камышова ; РГРТУ. - Рязань, 2019. - 25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Интерполяция и приближение функций в САПР электронных средств : метод. указ. к лаб. работам / С. В. Скворцов, В. И. Хрюкин ; РГРТУ. - Рязань, 2019. - 24с. - Библиогр.: с.24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Ч-504</w:t>
      </w:r>
      <w:r>
        <w:rPr/>
        <w:br/>
      </w:r>
      <w:r>
        <w:rPr>
          <w:b/>
          <w:bCs/>
        </w:rPr>
        <w:t>Чертов, А.Г.</w:t>
      </w:r>
      <w:r>
        <w:rPr/>
        <w:br/>
        <w:t>   Задачник по физике : учеб. пособие для вузов / А. Г. Чертов, А. А. Воробьев. - 8-е изд., перераб. и доп. - Москва : Альянс, 2019. - 640с.; прил. - ISBN 978-5-91872-130-8 : 1203-00.</w:t>
        <w:br/>
      </w:r>
      <w:r>
        <w:rPr>
          <w:b/>
          <w:bCs/>
        </w:rPr>
        <w:t>Общее количество книг: 30</w:t>
      </w:r>
      <w:r>
        <w:rPr/>
        <w:br/>
        <w:t xml:space="preserve">АУЛ - 3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83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куров, В.А.</w:t>
      </w:r>
      <w:r>
        <w:rPr/>
        <w:br/>
        <w:t>   Исследование выходных сигналов микромеханических гироскопов : метод. указ. к лаб. работе / В. А. Белокуров ; РГРТУ. - Рязань, 2019. - 12с. - Библиогр.: с.12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83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куров, В.А.</w:t>
      </w:r>
      <w:r>
        <w:rPr/>
        <w:br/>
        <w:t>   Исследование микромеханического гироскопа L3G4200D : метод. указ. к лаб. работе / В. А. Белокуров ; РГРТУ. - Рязань, 2019. - 12с. - Библиогр.: с.12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4.1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сследование резонанса в цепи переменного тока : метод. указ. к лаб. работе / А. С. Иваников, А. Н. Власов, А. В. Николаев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.2(021)</w:t>
      </w:r>
      <w:r>
        <w:rPr/>
        <w:br/>
      </w:r>
      <w:r>
        <w:rPr>
          <w:b/>
          <w:bCs/>
        </w:rPr>
        <w:t>А 807</w:t>
      </w:r>
      <w:r>
        <w:rPr/>
        <w:br/>
      </w:r>
      <w:r>
        <w:rPr>
          <w:b/>
          <w:bCs/>
        </w:rPr>
        <w:t>Арефьев, А.С.</w:t>
      </w:r>
      <w:r>
        <w:rPr/>
        <w:br/>
        <w:t>   Нестационарные тепловые процессы в электронике : метод. указ. к курс. проектированию / А. С. Арефьев, Е. А. Козлов ; РГРТУ. - Рязань, 2019. - 20с. - Библиогр.: с.20 (7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6 КХ - 2 ЧНЛ - 3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Изучение вынужденных электромагнитных колебаний : метод. указ. к лаб. работе / М. В. Дубков, А. В. Николаев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Изучение естественной радиоактивности атмосферного воздуха : метод. указ. к лаб. работе / А. Е. Малютин, А. П. Соколов ; РГРТУ. - Рязань, 2019. - 8с. - Библиогр.: с.8 (5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К 718</w:t>
      </w:r>
      <w:r>
        <w:rPr/>
        <w:br/>
      </w:r>
      <w:r>
        <w:rPr>
          <w:b/>
          <w:bCs/>
        </w:rPr>
        <w:t>Косс, В.П.</w:t>
      </w:r>
      <w:r>
        <w:rPr/>
        <w:br/>
        <w:t>   Комплекс лабораторных работ по ЦОС в среде LabVIEW : метод. указ. к лаб. работам / В. П. Косс, Ю. Н. Гришаев ; РГРТУ. - Рязань, 2019. - 56с. - Библиогр.: с.5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Изучение температурной зависимости термо-ЭДС в полупроводниках : метод. указ. к лаб. работе / В. Г. Литвинов, В. Г. Мишустин, Т. А. Холомина ; РГРТУ. - Рязань, 2019. - 16с.; прил. - Библиогр.: 13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Исследование диода Шоттки методом вольт-фарадных характеристик : метод. указ. к лаб. работе / В. Г. Литвинов, В. Г. Мишустин, Т. А. Холомина ; РГРТУ. - Рязань, 2019. - 20с.; прил. - Библиогр.: с.18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21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а, Т.А.</w:t>
      </w:r>
      <w:r>
        <w:rPr/>
        <w:br/>
        <w:t>   Низкочастотная фильтрация : метод. указ. к практ. занятиям / Т. А. Витязева, А. А. Михеев ; РГРТУ. - Рязань, 2019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8(021)</w:t>
      </w:r>
      <w:r>
        <w:rPr/>
        <w:br/>
      </w:r>
      <w:r>
        <w:rPr>
          <w:b/>
          <w:bCs/>
        </w:rPr>
        <w:t>К 129</w:t>
      </w:r>
      <w:r>
        <w:rPr/>
        <w:br/>
      </w:r>
      <w:r>
        <w:rPr>
          <w:b/>
          <w:bCs/>
        </w:rPr>
        <w:t>Кагаленко, Б.В.</w:t>
      </w:r>
      <w:r>
        <w:rPr/>
        <w:br/>
        <w:t>   Исследование неоднородностей в волноводе : метод. указ. к лаб. работам / Б. В. Кагаленко, И. А. Львова, Г. Г. Юмашева ; РГРТУ. - Рязань, 2019. - 48с. - Библиогр.: с.46-47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3(021)</w:t>
      </w:r>
      <w:r>
        <w:rPr/>
        <w:br/>
      </w:r>
      <w:r>
        <w:rPr>
          <w:b/>
          <w:bCs/>
        </w:rPr>
        <w:t>У 825</w:t>
      </w:r>
      <w:r>
        <w:rPr/>
        <w:br/>
        <w:t>   </w:t>
      </w:r>
      <w:r>
        <w:rPr>
          <w:b/>
          <w:bCs/>
        </w:rPr>
        <w:t>Устройства генерирования и формирования радиосигналов</w:t>
      </w:r>
      <w:r>
        <w:rPr/>
        <w:t xml:space="preserve"> : метод указ. к лаб. работам / А. С. Богданов [и др.] ; РГРТУ. - Рязань, 2019. - 132с. - Библиогр.: с.131-132 (11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Исследование и расчет дифференциальных каскадов : метод. указ. к лаб. и практ. занятиям / Д. А. Перепелкин, Ю. М. Тобратов, М. А. Иванчикова ; РГРТУ. - Рязань, 2019. - 20с. - Библиогр.: с.20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Лазерная подгонка резисторов : метод. указ. к лаб. работе / Е. Ю. Скоз ; РГРТУ. - Рязань, 2019. - 16с. - Библиогр.: с.16 (3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.9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Оптоэлектроника и квантовая оптика. Моделирование характеристик фотоэлектрических преобразователей : метод. указ. к лаб. работе №3 / Н. В. Рыбина, Н. Б. Рыбин ; РГРТУ. - Рязань, 2019. - 17с. - Библиогр.: с.15-17 (1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роектирование систем коммутации : учеб. пособие по курсу "Сети связи и системы коммутации" / С. Н. Кириллов, В. Т. Дмитриев ; РГРТУ. - Рязань, 2019. - 48с.; прил. - Библиогр.: с.44-45 (2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роектирование сетей связи : учеб. пособие / С. Н. Кириллов, В. Т. Дмитриев ; РГРТУ. - Рязань, 2019. - 48с. прил. - Библиогр.: с.43-45 (31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Л 633</w:t>
      </w:r>
      <w:r>
        <w:rPr/>
        <w:br/>
      </w:r>
      <w:r>
        <w:rPr>
          <w:b/>
          <w:bCs/>
        </w:rPr>
        <w:t>Лисничук, А.А.</w:t>
      </w:r>
      <w:r>
        <w:rPr/>
        <w:br/>
        <w:t>   Проектирование волоконно-оптической линии передачи с использованием аппаратуры спектрального уплотнения : метод. указ. к курс. проекту / А. А. Лисничук, И. В. Косткин ; РГРТУ. - Рязань, 2019. - 24с. - Библиогр.: с.24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Космические системы и технологии : метод. указ. к практ. и лаб. занятиям. Ч.2. Программный комплекс обработки космических изображений Geomatica / С. И. Гусев, О. В. Конова ; РГРТУ. - Рязань, 2019. - 64с. - Библиогр.: с.6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6(021)</w:t>
      </w:r>
      <w:r>
        <w:rPr/>
        <w:br/>
      </w:r>
      <w:r>
        <w:rPr>
          <w:b/>
          <w:bCs/>
        </w:rPr>
        <w:t>Г 859</w:t>
      </w:r>
      <w:r>
        <w:rPr/>
        <w:br/>
      </w:r>
      <w:r>
        <w:rPr>
          <w:b/>
          <w:bCs/>
        </w:rPr>
        <w:t>Гришаев, Ю.Н.</w:t>
      </w:r>
      <w:r>
        <w:rPr/>
        <w:br/>
        <w:t>   Синтез логарифмических частотных характеристик линейных систем радиоавтоматики : метод. указ. к самост. работе / Ю. Н. Гришаев ; РГРТУ. - Рязань, 2019. - 13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7(021)</w:t>
      </w:r>
      <w:r>
        <w:rPr/>
        <w:br/>
      </w:r>
      <w:r>
        <w:rPr>
          <w:b/>
          <w:bCs/>
        </w:rPr>
        <w:t>А 845</w:t>
      </w:r>
      <w:r>
        <w:rPr/>
        <w:br/>
      </w:r>
      <w:r>
        <w:rPr>
          <w:b/>
          <w:bCs/>
        </w:rPr>
        <w:t>Аронов, Л.В.</w:t>
      </w:r>
      <w:r>
        <w:rPr/>
        <w:br/>
        <w:t>   Устройства СВЧ и антенны : метод. указ. к курс. работе / Л. В. Аронов, М. В. Кулакова, И. А. Львова ; РГРТУ. - Рязань, 2019. - 32с.; прил. - Библиогр.: с.29-30 (9 назв.). - б/ц.</w:t>
        <w:br/>
      </w:r>
      <w:r>
        <w:rPr>
          <w:b/>
          <w:bCs/>
        </w:rPr>
        <w:t>Общее количество книг: 64</w:t>
      </w:r>
      <w:r>
        <w:rPr/>
        <w:br/>
        <w:t xml:space="preserve">АНЛ - 3 АУЛ - 51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487</w:t>
      </w:r>
      <w:r>
        <w:rPr/>
        <w:br/>
      </w:r>
      <w:r>
        <w:rPr>
          <w:b/>
          <w:bCs/>
        </w:rPr>
        <w:t>Покровский, П.С.</w:t>
      </w:r>
      <w:r>
        <w:rPr/>
        <w:br/>
        <w:t>   Проектирование и моделирование радиосистем передачи информации : метод. указ. к лаб. работам / П. С. Покровский ; РГРТУ. - Рязань, 2019. - 44с. - Библиогр.: с.42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8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Радиосистемы передачи информации : метод. указ. к курс. проекту / С. Н. Кириллов ; РГРТУ. - Рязань, 2019. - 40с. - Библиогр.: с.38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я производства</w:t>
      </w:r>
      <w:r>
        <w:rPr/>
        <w:t xml:space="preserve"> : метод. указ. к курс. проектированию / Е. Н. Евдокимова [и др.] ; РГРТУ. - Рязань, 2019. - 32с.; прил. - Библиогр.: с.24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Анализ и диагностика производственно-хозяйственной деятельности предприятия : метод. указ. к курс. работе / О. А. Ларионова, Н. А. Рубцова ; РГРТУ. - Рязань, 2019. - 24с. - Библиогр.: с.2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Инженерное оформление конструкторской документации : метод. указ. к курс. проектированию / Коваленко Вик.В., Н. Ю. Кулавина, Г. А. Шашкин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Г 823</w:t>
      </w:r>
      <w:r>
        <w:rPr/>
        <w:br/>
      </w:r>
      <w:r>
        <w:rPr>
          <w:b/>
          <w:bCs/>
        </w:rPr>
        <w:t>Грибов, Н.В.</w:t>
      </w:r>
      <w:r>
        <w:rPr/>
        <w:br/>
        <w:t>   Управление потоком работ : метод. указ. к лаб. работе / Н. В. Грибов ; РГРТУ. - Рязань, 2019. - 17с. - Библиогр.: с.17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Методы машинной графики в конструировании и технологии : метод. указ. к лаб. работе. Ч.1 / И. А. Телков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зев, В.В.</w:t>
      </w:r>
      <w:r>
        <w:rPr/>
        <w:br/>
        <w:t>   Разработка конструкторско-технологической документации изделий микроэлектроники : учеб. пособие. Ч.1. Разработка технологической документации / В. В. Гудзев, С. В. Челебаев, Н. Б. Рыбин ; РГРТУ. - Рязань, 2019. - 65с. - 7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ХИМИЧЕСКАЯ ТЕХНОЛОГИЯ. МЕТАЛЛУР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научных исследований</w:t>
      </w:r>
      <w:r>
        <w:rPr/>
        <w:t xml:space="preserve"> : метод. указ. к лаб. работам / Коваленко Вик.В. [и др.] ; РГРТУ. - Рязань, 2019. - 36с.; прил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Г.И.</w:t>
      </w:r>
      <w:r>
        <w:rPr/>
        <w:br/>
        <w:t>   Определение теплоемкости и теплопроводности металлов : метод. указ. к лаб. работам / Г. И. Мельник, М. В. Лызлова ; РГРТУ. - Рязань, 2019. - 16с. - Библиогр.: с.16 (5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243</w:t>
      </w:r>
      <w:r>
        <w:rPr/>
        <w:br/>
      </w:r>
      <w:r>
        <w:rPr>
          <w:b/>
          <w:bCs/>
        </w:rPr>
        <w:t>Баранчиков, А.И.</w:t>
      </w:r>
      <w:r>
        <w:rPr/>
        <w:br/>
        <w:t>   Оперативный анализ данных : метод. указ. к лаб. работам / А. И. Баранчиков, Д. А. Пономарев, М. В. Халявина ; РГРТУ. - Рязань, 2019. - 24с. - Библиогр. : с.24 (5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Анализ проектных решений средствами GPSS : метод. указ. к лаб. работам / С. В. Скворцов, И. А. Телков, В. И. Хрюкин ; РГРТУ. - Рязань, 2019. - 24с.; прил. - Библиогр.: с.22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тина, О.А.</w:t>
      </w:r>
      <w:r>
        <w:rPr/>
        <w:br/>
        <w:t>   Работа в OpenOffice : метод. указ. к лаб. работам / О. А. Москвитина ; РГРТУ. - Рязань, 2019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45</w:t>
      </w:r>
      <w:r>
        <w:rPr/>
        <w:br/>
      </w:r>
      <w:r>
        <w:rPr>
          <w:b/>
          <w:bCs/>
        </w:rPr>
        <w:t>Конкин, Ю.В.</w:t>
      </w:r>
      <w:r>
        <w:rPr/>
        <w:br/>
        <w:t>   Технологии и методы программирования : метод. указ. к курс. работе / Ю. В. Конкин, В. А. Кураксин ; РГРТУ. - Рязань, 2019. - 24с.; прил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Методы аппроксимации функций : метод. указ. к лаб. работам / С. В. Челебаев ; РГРТУ. - Рязань, 2019. - 24с. - Библиогр.: с.24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Г 874</w:t>
      </w:r>
      <w:r>
        <w:rPr/>
        <w:br/>
      </w:r>
      <w:r>
        <w:rPr>
          <w:b/>
          <w:bCs/>
        </w:rPr>
        <w:t>Громов, А.Ю.</w:t>
      </w:r>
      <w:r>
        <w:rPr/>
        <w:br/>
        <w:t>   Моделирование бизнес-процессов : метод. указ. к курс. проектированию / А. Ю. Громов, Н. Н. Гринченко ; РГРТУ. - Рязань, 2019. - 32с. - Библиогр.: 31 (2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19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Н.А.</w:t>
      </w:r>
      <w:r>
        <w:rPr/>
        <w:br/>
        <w:t>   Угрозы информационной безопасности АС : метод. указ. / Н. А. Колесенков, В. А. Степашкин ; РГРТУ. - Рязань, 2019. - 20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Ю.М.</w:t>
      </w:r>
      <w:r>
        <w:rPr/>
        <w:br/>
        <w:t>   Защита программ и данных : метод. указ. к лаб. работам. Ч.1 / Ю. М. Кузьмин, Т. И. Калинкина ; РГРТУ. - Рязань, 2019. - 65с. - Библиогр.: с.65 (10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658</w:t>
      </w:r>
      <w:r>
        <w:rPr/>
        <w:br/>
      </w:r>
      <w:r>
        <w:rPr>
          <w:b/>
          <w:bCs/>
        </w:rPr>
        <w:t>Копейкин, Ю.А.</w:t>
      </w:r>
      <w:r>
        <w:rPr/>
        <w:br/>
        <w:t>   Схемотехническое проектирование электронных средств : метод. указ. к практ. занятиям / Ю. А. Копейкин, В. П. Федоров ; РГРТУ. - Рязань, 2019. - 16с. - Библиогр.: с.16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Бухгалтерский учет : метод. указ. для практ. занятий. Ч.1 / О. В. Киселева, О. В. Скрипкина. - Рязань, 2019. - 48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Б 980</w:t>
      </w:r>
      <w:r>
        <w:rPr/>
        <w:br/>
        <w:t>   </w:t>
      </w:r>
      <w:r>
        <w:rPr>
          <w:b/>
          <w:bCs/>
        </w:rPr>
        <w:t>Бюджетирование</w:t>
      </w:r>
      <w:r>
        <w:rPr/>
        <w:t xml:space="preserve"> : метод. указ. к лаб. работам / И. П. Соловьева [и др.] ; РГРТУ. - Рязань, 2019. - 24с.; прил. - Библиогр.: с.21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Ш 331</w:t>
      </w:r>
      <w:r>
        <w:rPr/>
        <w:br/>
      </w:r>
      <w:r>
        <w:rPr>
          <w:b/>
          <w:bCs/>
        </w:rPr>
        <w:t>Швайка, О.И.</w:t>
      </w:r>
      <w:r>
        <w:rPr/>
        <w:br/>
        <w:t>   Финансовый менеджмент : метод. указ. к курс. работе. Ч.1 / О. И. Швайка ; РГРТУ. - Рязань, 2019. - 16с. - Библиогр.: с.15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я73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Педагогическая практика : метод. разработка (Педагогика высшей школы) / Н. А. Копылова, А. В. Корячко ; РГРТУ. - Рязань, 2019. - 16с.; прил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ЗГЛ - 5 КХ - 2 ЧНЛ - 1 </w:t>
        <w:br/>
      </w:r>
      <w:r>
        <w:rPr>
          <w:b/>
          <w:bCs/>
        </w:rPr>
        <w:t>метод.у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7:00Z</dcterms:created>
  <dc:creator>LIBRARY</dc:creator>
  <dc:description/>
  <dc:language>en-US</dc:language>
  <cp:lastModifiedBy>LIBRARY</cp:lastModifiedBy>
  <dcterms:modified xsi:type="dcterms:W3CDTF">2019-12-27T11:27:00Z</dcterms:modified>
  <cp:revision>2</cp:revision>
  <dc:subject/>
  <dc:title>SpisokSigla</dc:title>
</cp:coreProperties>
</file>