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МАРТ-АПРЕЛЬ 2019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1 (Вып.67) / гл. ред. С.И. Гусев; РГРТУ. - Рязань, 2019. - 160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БИБЛИОТЕЧНОЕ ДЕ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21</w:t>
      </w:r>
      <w:r>
        <w:rPr/>
        <w:br/>
      </w:r>
      <w:r>
        <w:rPr>
          <w:b/>
          <w:bCs/>
        </w:rPr>
        <w:t>В 406</w:t>
      </w:r>
      <w:r>
        <w:rPr/>
        <w:br/>
        <w:t>   </w:t>
      </w:r>
      <w:r>
        <w:rPr>
          <w:b/>
          <w:bCs/>
        </w:rPr>
        <w:t>Взаимовлияние информационно-библиотечной среды и общественных наук</w:t>
      </w:r>
      <w:r>
        <w:rPr/>
        <w:t xml:space="preserve"> : сб. науч. ст. / науч. ред. Л.Н. Тихонова, А.А. Джиго; Рос. акад. наук. - Москва : ИНИОН, 2018. - 250с. - Библиогр.: с.242-243 (31 назв.). - ISBN 978-5-248-00881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МК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21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>Основные стандарты по библиотечному делу</w:t>
      </w:r>
      <w:r>
        <w:rPr/>
        <w:t xml:space="preserve"> : сборник. - 2-е изд., стер. - Москва : Университетская книга : Школа издат. и медиа бизнеса, 2012. - 186с. - ISBN 978-5-9792-0039-2,978-5-4160-0014-1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МК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25</w:t>
      </w:r>
      <w:r>
        <w:rPr/>
        <w:br/>
      </w:r>
      <w:r>
        <w:rPr>
          <w:b/>
          <w:bCs/>
        </w:rPr>
        <w:t>Б 595</w:t>
      </w:r>
      <w:r>
        <w:rPr/>
        <w:br/>
        <w:t>   </w:t>
      </w:r>
      <w:r>
        <w:rPr>
          <w:b/>
          <w:bCs/>
        </w:rPr>
        <w:t>Библиотечно-библиографическая классификация. Средние таблицы</w:t>
      </w:r>
      <w:r>
        <w:rPr/>
        <w:t xml:space="preserve"> : практ. пособие. Вып.2. 65/68 У/Ц Экономика. Экономические науки. Политика. Политология. Право. Юридические науки. Военное дело. Военная наука / Рос. гос. б-ка, Рос. нац. б-ка, Б-ка акад. наук. - Москва : Либерея-Бибинформ, 2005. - 560с. - ISBN 5-85129-143-5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ОНБ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ЕСТЕСТВЕННЫЕ НАУКИ. 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(021)</w:t>
      </w:r>
      <w:r>
        <w:rPr/>
        <w:br/>
      </w:r>
      <w:r>
        <w:rPr>
          <w:b/>
          <w:bCs/>
        </w:rPr>
        <w:t>Р 838</w:t>
      </w:r>
      <w:r>
        <w:rPr/>
        <w:br/>
      </w:r>
      <w:r>
        <w:rPr>
          <w:b/>
          <w:bCs/>
        </w:rPr>
        <w:t>Рузавин, Г.И.</w:t>
      </w:r>
      <w:r>
        <w:rPr/>
        <w:br/>
        <w:t>   Концепции современного естествознания : учеб. для вузов / Г. И. Рузавин. - Москва : ЮНИТИ, 2005. - 287с. - Библиогр.: с.272. - ISBN 5-238-00564-4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К 759</w:t>
      </w:r>
      <w:r>
        <w:rPr/>
        <w:br/>
      </w:r>
      <w:r>
        <w:rPr>
          <w:b/>
          <w:bCs/>
        </w:rPr>
        <w:t>Кочуров, Б.И.</w:t>
      </w:r>
      <w:r>
        <w:rPr/>
        <w:br/>
        <w:t>   Экодиагностика и сбалансированное развитие : учеб. пособие / Б. И. Кочуров ; Рос. акад. наук; Ин-т географии. - Смоленск : Маджента, 2003. - 384с. - Библиогр.: с.338-348 (162 назв.). - ISBN 5-98156-001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З-179</w:t>
      </w:r>
      <w:r>
        <w:rPr/>
        <w:br/>
      </w:r>
      <w:r>
        <w:rPr>
          <w:b/>
          <w:bCs/>
        </w:rPr>
        <w:t>Зайцев, И.А.</w:t>
      </w:r>
      <w:r>
        <w:rPr/>
        <w:br/>
        <w:t>   Высшая математика : учеб. для вузов / И. А. Зайцев. - 4-е изд., стер. - Москва : Дрофа, 2005. - 399с. - Библиогр.: с.392 (26 назв.). - ISBN 5-7107-9071-0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В.А.</w:t>
      </w:r>
      <w:r>
        <w:rPr/>
        <w:br/>
        <w:t>   Высшая математика : учеб. / В. А. Ильин, А. В. Куркина ; Моск. гос. ун-т. - 2-е изд., перераб. и доп. - Москва : Проспект, 2005. - 593с. - (Сер."Клас. унив. учеб."). - ISBN 5-98032-411-9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П 730</w:t>
      </w:r>
      <w:r>
        <w:rPr/>
        <w:br/>
      </w:r>
      <w:r>
        <w:rPr>
          <w:b/>
          <w:bCs/>
        </w:rPr>
        <w:t>Прескилл, Дж.</w:t>
      </w:r>
      <w:r>
        <w:rPr/>
        <w:br/>
        <w:t>   Квантовая информация и квантовые вычисления. Т.1 / Прескилл Дж. ; пер. с англ. - Москва : НИЦ "Регулярная и хаотическая динамика" ; Ижевск : Ижевск. ин-т комп. исслед., 2008. - 463с. - ISBN 978-5-93972-651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2</w:t>
      </w:r>
      <w:r>
        <w:rPr/>
        <w:br/>
      </w:r>
      <w:r>
        <w:rPr>
          <w:b/>
          <w:bCs/>
        </w:rPr>
        <w:t>Ф 871</w:t>
      </w:r>
      <w:r>
        <w:rPr/>
        <w:br/>
      </w:r>
      <w:r>
        <w:rPr>
          <w:b/>
          <w:bCs/>
        </w:rPr>
        <w:t>Френкель, Д.</w:t>
      </w:r>
      <w:r>
        <w:rPr/>
        <w:br/>
        <w:t>   Принципы компьютерного моделирования молекулярных систем. От алгоритмов к приложениям / Д. Френкель, Б. Смит ; пер. с англ.; Моск. гос. ун-т. - Москва : Научный мир, 2013. - 559с.; прил. - (Фундамент. основы нанотехнологий: лучш. зарубежн. учебники). - Библиогр.: с.516-551 (538 назв.). - ISBN 978-5-91522-223-5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2(021)</w:t>
      </w:r>
      <w:r>
        <w:rPr/>
        <w:br/>
      </w:r>
      <w:r>
        <w:rPr>
          <w:b/>
          <w:bCs/>
        </w:rPr>
        <w:t>М 309</w:t>
      </w:r>
      <w:r>
        <w:rPr/>
        <w:br/>
      </w:r>
      <w:r>
        <w:rPr>
          <w:b/>
          <w:bCs/>
        </w:rPr>
        <w:t>Марютина, Т.М.</w:t>
      </w:r>
      <w:r>
        <w:rPr/>
        <w:br/>
        <w:t>   Введение в психофизиологию : учеб. пособие по курсу "Общая и возрастная психофизиология" / Т. М. Марютина, О. Ю. Ермолаев ; Рос. акад. образ.; Моск. психол.-социал. ин-т. - 4-е изд., испр. - Москва : Флинта, 2004. - 400с. - (Библиотека школьного психолога). - Библиогр.: с.391-395 (86 назв.). - ISBN 5-89502-121-2,5-89349-326-5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РиС РА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4</w:t>
      </w:r>
      <w:r>
        <w:rPr/>
        <w:br/>
      </w:r>
      <w:r>
        <w:rPr>
          <w:b/>
          <w:bCs/>
        </w:rPr>
        <w:t>С 289</w:t>
      </w:r>
      <w:r>
        <w:rPr/>
        <w:br/>
        <w:t>   </w:t>
      </w:r>
      <w:r>
        <w:rPr>
          <w:b/>
          <w:bCs/>
        </w:rPr>
        <w:t>Секретные результаты опытов клонирования. Сколько их среди нас?</w:t>
      </w:r>
      <w:r>
        <w:rPr/>
        <w:t xml:space="preserve"> / ред.-сост. И.А. Зайцева. - Москва : РИПОЛ классик, 2007. - 256с. - ISBN 978-5-386-00224-4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Теоретические основы биофизики акупунктуры с приложениями в медицине, психологии и экологии на основе нечетких сетевых моделей : моногр. / Н. А. Кореневский, Р. А. Крупчатников, Р. Т. Аль-Касасбех. - Старый Оскол : ТНТ, 2018. - 528с. - Библиогр.: с.512-526 (164 назв.). - ISBN 978-5-94178-398-4 : 905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иборы, аппараты, системы и комплексы медицинского назначения. Средства регистрации неэлектрических характеристик биообъектов : учеб. / Н. А. Кореневский, З. М. Юлдашев. - Старый Оскол : ТНТ, 2019. - 268с. - Библиогр.: с.266-267 (13 назв.). - ISBN 978-5-94178-611-4 : 756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У 831</w:t>
      </w:r>
      <w:r>
        <w:rPr/>
        <w:br/>
      </w:r>
      <w:r>
        <w:rPr>
          <w:b/>
          <w:bCs/>
        </w:rPr>
        <w:t>Устюжанин, В.А.</w:t>
      </w:r>
      <w:r>
        <w:rPr/>
        <w:br/>
        <w:t>   Технические средства диагностики и лечебного воздействия : учеб. пособие / В. А. Устюжанин. - Старый Оскол : ТНТ, 2019. - 392с. - Библиогр.: с.389 (14 назв.). - ISBN 978-5-94198-594-0 : 107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оектирование биотехнических систем медицинского назначения. Средства обработки и отображения : учеб. / Н. А. Кореневский, З. М. Юлдашев. - Старый Оскол : ТНТ, 2018. - 332с. - Библиогр.: 323-331 (95 назв.). - ISBN 978-5-94178-581-0 : 919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оектирование биотехнических систем медицинского назначения. Общие вопросы проектирования : учеб. / Н. А. Кореневский, З. М. Юлдашев. - Старый Оскол : ТНТ, 2018. - 309с. - Библиогр.: с.301-309 (95 назв.). - ISBN 978-5-94178-562-9 : 884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оектирование биотехнических систем медицинского назначения : учеб. пособие / Н. А. Кореневский, З. М. Юлдашев, Д. Е. Скопин. - Старый Оскол : ТНТ, 2018. - 216с. - Библиогр.: с.215 (9 назв.). - ISBN 978-5-94178-560-5 : 599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Моделирование рефлекторной системы человека : учеб. пособие / Н. А. Кореневский, А. Г. Устинов, З. М. Юлдашев. - 2-е изд., перераб. и доп. - Старый Оскол : ТНТ, 2018. - 321с. - Библиогр.: с.307-321 (166 назв.). - ISBN 978-5-94178-433-2 : 884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ЛЭ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иборы, аппараты, системы и комплексы медицинского назначения. Техническое обеспечение здравоохранения, электрофизиологическая техника : учеб. / Н. А. Кореневский, З. М. Юлдашев. - Старый Оскол : ТНТ, 2019. - 266с. - Библиогр.: с.260-266 (62 назв.). - ISBN 978-5-94178-619-0 : 756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43)</w:t>
      </w:r>
      <w:r>
        <w:rPr/>
        <w:br/>
      </w:r>
      <w:r>
        <w:rPr>
          <w:b/>
          <w:bCs/>
        </w:rPr>
        <w:t>Д 550</w:t>
      </w:r>
      <w:r>
        <w:rPr/>
        <w:br/>
      </w:r>
      <w:r>
        <w:rPr>
          <w:b/>
          <w:bCs/>
        </w:rPr>
        <w:t>Доан, Д.Х.</w:t>
      </w:r>
      <w:r>
        <w:rPr/>
        <w:br/>
        <w:t>   Алгоритмы анализа информации и поддержки принятия решений в медицинских технологических процессах : автореферат / Д. Х. Доан ; РГРТУ. - Рязань, 2018. - 23с. - Библиогр.: с.20-23 (3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43)</w:t>
      </w:r>
      <w:r>
        <w:rPr/>
        <w:br/>
      </w:r>
      <w:r>
        <w:rPr>
          <w:b/>
          <w:bCs/>
        </w:rPr>
        <w:t>Д 550</w:t>
      </w:r>
      <w:r>
        <w:rPr/>
        <w:br/>
      </w:r>
      <w:r>
        <w:rPr>
          <w:b/>
          <w:bCs/>
        </w:rPr>
        <w:t>Доан, Д.Х.</w:t>
      </w:r>
      <w:r>
        <w:rPr/>
        <w:br/>
        <w:t>   Алгоритмы анализа информации и поддержки принятия решений в медицинских технологических процессах : диссертация / Д. Х. Доан ; РГРТУ. - Рязань, 2018. - 141с.; прил. - Библиогр.: с.123-136 (11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Я 182</w:t>
      </w:r>
      <w:r>
        <w:rPr/>
        <w:br/>
      </w:r>
      <w:r>
        <w:rPr>
          <w:b/>
          <w:bCs/>
        </w:rPr>
        <w:t>Явелов, И.С.</w:t>
      </w:r>
      <w:r>
        <w:rPr/>
        <w:br/>
        <w:t>   Сенсорные и программно-аппаратные методы и средства для исследования кардиомеханосигналов человека : диссертация / И. С. Явелов ; Рос. акад. наук; Ин-т Машиновед. - Москва, 2018. - 300с.; прил. - Библиогр.: с.260-268 (20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Я 182</w:t>
      </w:r>
      <w:r>
        <w:rPr/>
        <w:br/>
      </w:r>
      <w:r>
        <w:rPr>
          <w:b/>
          <w:bCs/>
        </w:rPr>
        <w:t>Явелов, И.С.</w:t>
      </w:r>
      <w:r>
        <w:rPr/>
        <w:br/>
        <w:t>   Сенсорные и программно-аппаратные методы и средства для исследования кардиомеханосигналов человека : автореферат / И. С. Явелов ; Рос. акад. наук; Ин-т Машиновед. - Москва, 2018. - 32с. - Библиогр.: с.30-32 (4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МАШИНОСТРО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С 922</w:t>
      </w:r>
      <w:r>
        <w:rPr/>
        <w:br/>
      </w:r>
      <w:r>
        <w:rPr>
          <w:b/>
          <w:bCs/>
        </w:rPr>
        <w:t>Схиртладзе, А.Г.</w:t>
      </w:r>
      <w:r>
        <w:rPr/>
        <w:br/>
        <w:t>   Автоматизация производственных процессов в машиностроении : учеб. / А. Г. Схиртладзе, В. Н. Воронов, В. П. Борискин. - 5-е изд., перераб. и доп. - Старый Оскол : ТНТ, 2018. - 600с. - Библиогр.: с.583-590 (86 назв.). - ISBN 978-5-94178-195-9 : 917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3 ЧНЛ - 1 ЧУЛ - 3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(043)</w:t>
      </w:r>
      <w:r>
        <w:rPr/>
        <w:br/>
      </w:r>
      <w:r>
        <w:rPr>
          <w:b/>
          <w:bCs/>
        </w:rPr>
        <w:t>Б 121</w:t>
      </w:r>
      <w:r>
        <w:rPr/>
        <w:br/>
      </w:r>
      <w:r>
        <w:rPr>
          <w:b/>
          <w:bCs/>
        </w:rPr>
        <w:t>Бабанин, И.Г.</w:t>
      </w:r>
      <w:r>
        <w:rPr/>
        <w:br/>
        <w:t>   Процедура проектирования фильтров частотной селекции с учетом энергетических потерь в радиоприемных устройствах высокоскоростных радиосистем передачи информации : диссертация / И. Г. Бабанин. - Курск, 2018. - 166с.; прил. - Библиогр.: с.135-149 (15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(043)</w:t>
      </w:r>
      <w:r>
        <w:rPr/>
        <w:br/>
      </w:r>
      <w:r>
        <w:rPr>
          <w:b/>
          <w:bCs/>
        </w:rPr>
        <w:t>З-864</w:t>
      </w:r>
      <w:r>
        <w:rPr/>
        <w:br/>
      </w:r>
      <w:r>
        <w:rPr>
          <w:b/>
          <w:bCs/>
        </w:rPr>
        <w:t>Зоркин, В.С.</w:t>
      </w:r>
      <w:r>
        <w:rPr/>
        <w:br/>
        <w:t>   Разработка и исследование малогабаритного стабилизированного Hе-Nе лазера повышенной когерентности : диссертация / В. С. Зоркин ; РГРТУ. - Рязань, 2018. - 146с.; прил. - Библиогр.: 138-146 (9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(043)</w:t>
      </w:r>
      <w:r>
        <w:rPr/>
        <w:br/>
      </w:r>
      <w:r>
        <w:rPr>
          <w:b/>
          <w:bCs/>
        </w:rPr>
        <w:t>З-864</w:t>
      </w:r>
      <w:r>
        <w:rPr/>
        <w:br/>
      </w:r>
      <w:r>
        <w:rPr>
          <w:b/>
          <w:bCs/>
        </w:rPr>
        <w:t>Зоркин, В.С.</w:t>
      </w:r>
      <w:r>
        <w:rPr/>
        <w:br/>
        <w:t>   Разработка и исследование малогабаритного стабилизированного Hе-Nе лазера повышенной когерентности : автореферат / В. С. Зоркин ; РГРТУ. - Рязань, 2018. - 17с. - Библиогр.: с.16-17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</w:t>
      </w:r>
      <w:r>
        <w:rPr/>
        <w:br/>
      </w:r>
      <w:r>
        <w:rPr>
          <w:b/>
          <w:bCs/>
        </w:rPr>
        <w:t>А 535</w:t>
      </w:r>
      <w:r>
        <w:rPr/>
        <w:br/>
      </w:r>
      <w:r>
        <w:rPr>
          <w:b/>
          <w:bCs/>
        </w:rPr>
        <w:t>Алферов, Ж.И.</w:t>
      </w:r>
      <w:r>
        <w:rPr/>
        <w:br/>
        <w:t>   Избранные труды. Нанотехнологии / Ж. И. Алферов. - Москва : МАГИСТР-ПРЕСС, 2018. - 268с. - Сп. лит. в конце ст. - ISBN 978-5-89317-229-4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6(043)</w:t>
      </w:r>
      <w:r>
        <w:rPr/>
        <w:br/>
      </w:r>
      <w:r>
        <w:rPr>
          <w:b/>
          <w:bCs/>
        </w:rPr>
        <w:t>Н 561</w:t>
      </w:r>
      <w:r>
        <w:rPr/>
        <w:br/>
      </w:r>
      <w:r>
        <w:rPr>
          <w:b/>
          <w:bCs/>
        </w:rPr>
        <w:t>Нестеров, Д.А.</w:t>
      </w:r>
      <w:r>
        <w:rPr/>
        <w:br/>
        <w:t>   Моделирование многомодовых резонаторных систем и процессов взаимодействия в СВЧ приборах клистронного типа, построенных на их основе : диссертация / Д. А. Нестеров. - Саратов, 2018. - 171с.; прил. - Библиогр.: с.157-169 (10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6(043)</w:t>
      </w:r>
      <w:r>
        <w:rPr/>
        <w:br/>
      </w:r>
      <w:r>
        <w:rPr>
          <w:b/>
          <w:bCs/>
        </w:rPr>
        <w:t>Н 561</w:t>
      </w:r>
      <w:r>
        <w:rPr/>
        <w:br/>
      </w:r>
      <w:r>
        <w:rPr>
          <w:b/>
          <w:bCs/>
        </w:rPr>
        <w:t>Нестеров, Д.А.</w:t>
      </w:r>
      <w:r>
        <w:rPr/>
        <w:br/>
        <w:t>   Моделирование многомодовых резонаторных систем и процессов взаимодействия в СВЧ приборах клистронного типа, построенных на их основе : автореферат / Д. А. Нестеров. - Саратов, 2018. - 15с. - Библиогр.: с.14-15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1(021)</w:t>
      </w:r>
      <w:r>
        <w:rPr/>
        <w:br/>
      </w:r>
      <w:r>
        <w:rPr>
          <w:b/>
          <w:bCs/>
        </w:rPr>
        <w:t>А 441</w:t>
      </w:r>
      <w:r>
        <w:rPr/>
        <w:br/>
      </w:r>
      <w:r>
        <w:rPr>
          <w:b/>
          <w:bCs/>
        </w:rPr>
        <w:t>Акулиничев, Ю.П.</w:t>
      </w:r>
      <w:r>
        <w:rPr/>
        <w:br/>
        <w:t>   Теория электрической связи : учеб. пособие / Ю. П. Акулиничев. - Санкт-Петербург : Лань, 2010. - 234с. - Библиогр.: с.230-231 (37 назв.). - ISBN 978-5-8114-0969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УЗНЕЧНОЕ ПРОИЗВОД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3(043)</w:t>
      </w:r>
      <w:r>
        <w:rPr/>
        <w:br/>
      </w:r>
      <w:r>
        <w:rPr>
          <w:b/>
          <w:bCs/>
        </w:rPr>
        <w:t>Н 561</w:t>
      </w:r>
      <w:r>
        <w:rPr/>
        <w:br/>
      </w:r>
      <w:r>
        <w:rPr>
          <w:b/>
          <w:bCs/>
        </w:rPr>
        <w:t>Нестеров, А.В.</w:t>
      </w:r>
      <w:r>
        <w:rPr/>
        <w:br/>
        <w:t>   Экспериментальная установка для контроля профиля нагретых поковок методами компьютерного зрения : диссертация / А. В. Нестеров ; РГРТУ. - Рязань, 2018. - 181с.; прил. - Библиогр.; с.164-172 (9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3(043)</w:t>
      </w:r>
      <w:r>
        <w:rPr/>
        <w:br/>
      </w:r>
      <w:r>
        <w:rPr>
          <w:b/>
          <w:bCs/>
        </w:rPr>
        <w:t>Н 561</w:t>
      </w:r>
      <w:r>
        <w:rPr/>
        <w:br/>
      </w:r>
      <w:r>
        <w:rPr>
          <w:b/>
          <w:bCs/>
        </w:rPr>
        <w:t>Нестеров, А.В.</w:t>
      </w:r>
      <w:r>
        <w:rPr/>
        <w:br/>
        <w:t>   Экспериментальная установка для контроля профиля нагретых поковок методами компьютерного зрения : автореферат / А. В. Нестеров ; РГРТУ. - Рязань, 2019. - 15с. - Библиогр.: с.16-18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3</w:t>
      </w:r>
      <w:r>
        <w:rPr/>
        <w:br/>
      </w:r>
      <w:r>
        <w:rPr>
          <w:b/>
          <w:bCs/>
        </w:rPr>
        <w:t>Ф 354</w:t>
      </w:r>
      <w:r>
        <w:rPr/>
        <w:br/>
      </w:r>
      <w:r>
        <w:rPr>
          <w:b/>
          <w:bCs/>
        </w:rPr>
        <w:t>Федюнин, П.А.</w:t>
      </w:r>
      <w:r>
        <w:rPr/>
        <w:br/>
        <w:t>   Способы радиоволнового контроля параметров защитных покрытий авиационной техники / П. А. Федюнин, А. И. Казьмин ; под общ. ред. П.А. Федюнина. - Москва : ФИЗМАТЛИТ, 2012. - 184с. - Библиогр.: с.176-183 (88 назв.). - ISBN 978-5-9221-1414-1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Б 483</w:t>
      </w:r>
      <w:r>
        <w:rPr/>
        <w:br/>
      </w:r>
      <w:r>
        <w:rPr>
          <w:b/>
          <w:bCs/>
        </w:rPr>
        <w:t>Бердникова, Т.Б.</w:t>
      </w:r>
      <w:r>
        <w:rPr/>
        <w:br/>
        <w:t>   Анализ и диагностика финансово-хозяйственной деятельности предприятия : учеб. пособие / Т. Б. Бердникова. - Москва : ИНФРА-М, 2007. - 215с. - (Высшее образование). - Библиогр.: с.212-213 (21 назв.). - ISBN 978-5-16-000487-7 : 1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У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ация технологических и производственных процессов в машиностроении</w:t>
      </w:r>
      <w:r>
        <w:rPr/>
        <w:t xml:space="preserve"> : учеб. / Ю. З. Житников [и др.] ; под общ. ред. Ю.З. Житникова. - 2-е изд., испр. - Старый Оскол : ТНТ, 2018. - 655с. - Библиогр: с.647-655 (109 назв.). - ISBN 978-5-94178-217-8 : 899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Ф 240</w:t>
      </w:r>
      <w:r>
        <w:rPr/>
        <w:br/>
      </w:r>
      <w:r>
        <w:rPr>
          <w:b/>
          <w:bCs/>
        </w:rPr>
        <w:t>Фаронов, В.В.</w:t>
      </w:r>
      <w:r>
        <w:rPr/>
        <w:br/>
        <w:t>   Turbo Pascal : учеб. пособие / В. В. Фаронов. - Санкт-Петербург : Питер, 2010. - 367с. - ISBN 978-5-469-01295-5 : 20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120</w:t>
      </w:r>
      <w:r>
        <w:rPr/>
        <w:br/>
      </w:r>
      <w:r>
        <w:rPr>
          <w:b/>
          <w:bCs/>
        </w:rPr>
        <w:t>Бабаев, С.И.</w:t>
      </w:r>
      <w:r>
        <w:rPr/>
        <w:br/>
        <w:t>   Компьютерные сети : учеб. Ч.2. Глобальные и беспроводные сети / С. И. Бабаев, Б. В. Костров, М. Б. Никифоров ; РГРТУ. - Москва : КУРС, 2019. - 160с. - Библиогр.: с.157 (10 назв.). - ISBN 978-5-907064-23-2 : 555-9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, 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А.Н.</w:t>
      </w:r>
      <w:r>
        <w:rPr/>
        <w:br/>
        <w:t>   С#. Объектно-ориентированное программирование : учеб. курс / А. Н. Васильев. - Санкт-Петербург : Питер, 2012. - 316с. - ISBN 978-5-459-01238-5 : 276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120</w:t>
      </w:r>
      <w:r>
        <w:rPr/>
        <w:br/>
      </w:r>
      <w:r>
        <w:rPr>
          <w:b/>
          <w:bCs/>
        </w:rPr>
        <w:t>Бабаев, С.И.</w:t>
      </w:r>
      <w:r>
        <w:rPr/>
        <w:br/>
        <w:t>   Компьютерные сети : учеб. Ч.1. Технологии коммутации и маршрутизации / С. И. Бабаев, Б. В. Костров, М. Б. Никифоров ; РГРТУ. - Москва : КУРС, 2019. - 171с. - Библиогр.: с.167 (10 назв.). - ISBN 978-5-907064-15-7 : 555-9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, 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901</w:t>
      </w:r>
      <w:r>
        <w:rPr/>
        <w:br/>
      </w:r>
      <w:r>
        <w:rPr>
          <w:b/>
          <w:bCs/>
        </w:rPr>
        <w:t>Бубнов, А.А.</w:t>
      </w:r>
      <w:r>
        <w:rPr/>
        <w:br/>
        <w:t>   Тестирование программного обеспечения : учеб. / А. А. Бубнов, К. А. Реутский, В. В. Тишкина ; РГРТУ. - Москва : КУРС, 2019. - 128с. - Библиогр.: с.126 (36 назв.). - ISBN 978-5-907064-54-6 : 450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, 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О-546</w:t>
      </w:r>
      <w:r>
        <w:rPr/>
        <w:br/>
      </w:r>
      <w:r>
        <w:rPr>
          <w:b/>
          <w:bCs/>
        </w:rPr>
        <w:t>Олифер, В.Г.</w:t>
      </w:r>
      <w:r>
        <w:rPr/>
        <w:br/>
        <w:t>   Компьютерные сети. Принципы, технологии, протоколы : учеб. для вузов / В. Г. Олифер, Н. А. Олифер. - 3-изд. - Санкт-Петербург : Питер, 2006. - 958с. - (Учеб. для вузов). - Библиогр.: 919-921 (47 назв.). - ISBN 5-469-00504-6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З-363</w:t>
      </w:r>
      <w:r>
        <w:rPr/>
        <w:br/>
      </w:r>
      <w:r>
        <w:rPr>
          <w:b/>
          <w:bCs/>
        </w:rPr>
        <w:t>Засорин, С.В.</w:t>
      </w:r>
      <w:r>
        <w:rPr/>
        <w:br/>
        <w:t>   Структуры и алгоритмы компьютерной обработки данных. Лабораторный практикум : учеб. пособие / С. В. Засорин, О. А. Ломтева ; РГРТУ. - Москва : КУРС, 2019. - 384с. - Библиогр.: с.380-381 (27 назв.). - ISBN 978-5-907064-14-0 : 1268-75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, Рек-но НМО РГРТУ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С 560</w:t>
      </w:r>
      <w:r>
        <w:rPr/>
        <w:br/>
      </w:r>
      <w:r>
        <w:rPr>
          <w:b/>
          <w:bCs/>
        </w:rPr>
        <w:t>Советов, Б.Я.</w:t>
      </w:r>
      <w:r>
        <w:rPr/>
        <w:br/>
        <w:t>   Базы данных. Теория и практика : учеб. для вузов / Б. Я. Советов, В. В. Цехановский, В. Д. Чертовской. - Москва : Высш. шк., 2005. - 464с. - Библиогр.: с.459-460 (49 назв.). - ISBN 5-06-004876-4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647</w:t>
      </w:r>
      <w:r>
        <w:rPr/>
        <w:br/>
        <w:t>   </w:t>
      </w:r>
      <w:r>
        <w:rPr>
          <w:b/>
          <w:bCs/>
        </w:rPr>
        <w:t>Английский язык для экономистов</w:t>
      </w:r>
      <w:r>
        <w:rPr/>
        <w:t xml:space="preserve"> : учеб. для вузов / Е. Н. Малюга [и др.] ; под ред. Е.Н. Малюга. - Санкт-Петербург : Питер, 2005. - 301с. - (Учебник для вузов). - Библиогр.: с.297-300 (70 назв.). - ISBN 5-469-00341-8 : 140-00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1 АУЛ - 1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Ж 422</w:t>
      </w:r>
      <w:r>
        <w:rPr/>
        <w:br/>
      </w:r>
      <w:r>
        <w:rPr>
          <w:b/>
          <w:bCs/>
        </w:rPr>
        <w:t>Жданова, И.Ф.</w:t>
      </w:r>
      <w:r>
        <w:rPr/>
        <w:br/>
        <w:t>   Англо-русский словарь. Финансы, налоги, аудит / И. Ф. Жданова, М. В. Скворцова. - Москва : Филоматис, 2003. - 496с. - ISBN 5-98111-013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3)</w:t>
      </w:r>
      <w:r>
        <w:rPr/>
        <w:br/>
      </w:r>
      <w:r>
        <w:rPr>
          <w:b/>
          <w:bCs/>
        </w:rPr>
        <w:t>В 241</w:t>
      </w:r>
      <w:r>
        <w:rPr/>
        <w:br/>
      </w:r>
      <w:r>
        <w:rPr>
          <w:b/>
          <w:bCs/>
        </w:rPr>
        <w:t>Введенская, Л.А.</w:t>
      </w:r>
      <w:r>
        <w:rPr/>
        <w:br/>
        <w:t>   Учебный словарь паронимов русского языка / Л. А. Введенская, Н. П. Колесников. - Москва ; Ростов-на-Дону : МарТ, 2005. - 192с. - ISBN 5-241-00464-5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3)</w:t>
      </w:r>
      <w:r>
        <w:rPr/>
        <w:br/>
      </w:r>
      <w:r>
        <w:rPr>
          <w:b/>
          <w:bCs/>
        </w:rPr>
        <w:t>В 241</w:t>
      </w:r>
      <w:r>
        <w:rPr/>
        <w:br/>
      </w:r>
      <w:r>
        <w:rPr>
          <w:b/>
          <w:bCs/>
        </w:rPr>
        <w:t>Введенская, Л.А.</w:t>
      </w:r>
      <w:r>
        <w:rPr/>
        <w:br/>
        <w:t>   Словарь ударений для дикторов радио и телевидения / Л. А. Введенская. - 3-е изд. - Москва ; Ростов-на-Дону : Март, 2006. - 352с. - ISBN 5-241-00111-5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В 155</w:t>
      </w:r>
      <w:r>
        <w:rPr/>
        <w:br/>
      </w:r>
      <w:r>
        <w:rPr>
          <w:b/>
          <w:bCs/>
        </w:rPr>
        <w:t>Валишевский, К.</w:t>
      </w:r>
      <w:r>
        <w:rPr/>
        <w:br/>
        <w:t>   Петр Великий / К. Валишевский ; пер. с польск. - Москва : Мир книги : Литература, 2007. - 446с. - (Великие династии России. Романовы). - ISBN 978-5-486-01483-3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600</w:t>
      </w:r>
      <w:r>
        <w:rPr/>
        <w:br/>
      </w:r>
      <w:r>
        <w:rPr>
          <w:b/>
          <w:bCs/>
        </w:rPr>
        <w:t>Солженицын, А.И.</w:t>
      </w:r>
      <w:r>
        <w:rPr/>
        <w:br/>
        <w:t>   Россия в обвале / А. И. Солженицын. - 3-е изд. - Москва : Русский путь, 2009. - 207с. - ISBN 978-5-85887-298-6 : 330-25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Ф 333</w:t>
      </w:r>
      <w:r>
        <w:rPr/>
        <w:br/>
      </w:r>
      <w:r>
        <w:rPr>
          <w:b/>
          <w:bCs/>
        </w:rPr>
        <w:t>Федоров, В.А.</w:t>
      </w:r>
      <w:r>
        <w:rPr/>
        <w:br/>
        <w:t>   История России с древнейших времен до наших дней : учеб. / В. А. Федоров, В. И. Моряков, Ю. А. Щетинов. - Москва : Проспект, 2018. - 536с. - ISBN 978-5-392-28086-5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П 120</w:t>
      </w:r>
      <w:r>
        <w:rPr/>
        <w:br/>
      </w:r>
      <w:r>
        <w:rPr>
          <w:b/>
          <w:bCs/>
        </w:rPr>
        <w:t>Павленко, Н.И.</w:t>
      </w:r>
      <w:r>
        <w:rPr/>
        <w:br/>
        <w:t>   История России с древнейших времен до 1861 года : учеб. для вузов / Н. И. Павленко, И. Л. Андреев, В. А. Федоров. - 4-е изд. - Москва : Высш. шк., 2007. - 536с. - Библиогр.: с.533-536. - ISBN 978-5-06-005130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700</w:t>
      </w:r>
      <w:r>
        <w:rPr/>
        <w:br/>
      </w:r>
      <w:r>
        <w:rPr>
          <w:b/>
          <w:bCs/>
        </w:rPr>
        <w:t>Шляго, Н.Н.</w:t>
      </w:r>
      <w:r>
        <w:rPr/>
        <w:br/>
        <w:t>   Управленческий учет для менеджеров: в 2 ч. : учеб. и практ. для акад. бакалавриата. Ч.1 / Н. Н. Шляго. - Москва : Юрайт, 2017. - 276с. - (Бакалавр. Академический курс). - ISBN 978-5-9916-8374-6 : 67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У 919</w:t>
      </w:r>
      <w:r>
        <w:rPr/>
        <w:br/>
        <w:t>   </w:t>
      </w:r>
      <w:r>
        <w:rPr>
          <w:b/>
          <w:bCs/>
        </w:rPr>
        <w:t>Учет и аудит внешнеэкономической деятельности</w:t>
      </w:r>
      <w:r>
        <w:rPr/>
        <w:t xml:space="preserve"> : учеб. и практ. для бакалавриата и магистратуры / под общ. ред. Т.М. Рогуленко, С.В. Пономаревой, А.В. Бодяго. - Москва : Юрайт, 2018. - 317с. - (Бакалавр и магистр. Академический курс). - Библиогр.: с.315-316 (16 назв.). - ISBN 978-5-9916-6381-6 : 75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Рек-но УМО ВО,рек-но ФГБОУ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700</w:t>
      </w:r>
      <w:r>
        <w:rPr/>
        <w:br/>
      </w:r>
      <w:r>
        <w:rPr>
          <w:b/>
          <w:bCs/>
        </w:rPr>
        <w:t>Шляго, Н.Н.</w:t>
      </w:r>
      <w:r>
        <w:rPr/>
        <w:br/>
        <w:t>   Управленческий учет для менеджеров: в 2 ч. : учеб. и практ. для акад. бакалавриата. Ч.2 / Н. Н. Шляго. - Москва : Юрайт, 2018. - 275с. - (Бакалавр. Академический курс). - Библиогр.: с.267. - ISBN 978-5-9916-8376-0 : 67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з финансовой отчетности</w:t>
      </w:r>
      <w:r>
        <w:rPr/>
        <w:t xml:space="preserve"> : учеб. пособие / под. ред. О.В. Ефимовой, М.В. Мельник. - Москва : Омега-Л, 2004. - 406с.; прил. - Библиогр.: с.386. - ISBN 5-98119-249-6 : 25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 xml:space="preserve">учебная.Рек-но У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затратами и контроллинг</w:t>
      </w:r>
      <w:r>
        <w:rPr/>
        <w:t xml:space="preserve"> : учеб. пособие для вузов / А. Н. Асаул [и др.]. - Москва : Юрайт, 2018. - 264с. - (Университеты России). - Библиогр.: с.131-132 (7 назв.); с.262-263 (34 назв.). - ISBN 978-5-534-04968-8 : 64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.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ы</w:t>
      </w:r>
      <w:r>
        <w:rPr/>
        <w:t xml:space="preserve"> : учеб. для акад. бакалавриата. Ч.1 / под ред. М.В. Романовского, Н.Г. Ивановой. - Москва : Юрайт, 2017. - 306с. - (Бакалавр. Академический курс). - Библиогр. в конце глав. - ISBN 978-5-534-02068-7 : 59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ОЛИТ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01я73</w:t>
      </w:r>
      <w:r>
        <w:rPr/>
        <w:br/>
      </w:r>
      <w:r>
        <w:rPr>
          <w:b/>
          <w:bCs/>
        </w:rPr>
        <w:t>Г 130</w:t>
      </w:r>
      <w:r>
        <w:rPr/>
        <w:br/>
      </w:r>
      <w:r>
        <w:rPr>
          <w:b/>
          <w:bCs/>
        </w:rPr>
        <w:t>Гаджиев, К.С.</w:t>
      </w:r>
      <w:r>
        <w:rPr/>
        <w:br/>
        <w:t>   Политология : учеб. для высш. учеб. заведений / К. С. Гаджиев. - Москва : Университетская книга : Логос, 2006. - 487с. - Библиогр.: с.485-486. - ISBN 5-98704-093-0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 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У 261</w:t>
      </w:r>
      <w:r>
        <w:rPr/>
        <w:br/>
        <w:t>   </w:t>
      </w:r>
      <w:r>
        <w:rPr>
          <w:b/>
          <w:bCs/>
        </w:rPr>
        <w:t>Уголовный кодекс Российской Федерации по состоянию на 20 сентября 2011г. С учетом изменений, внесенных Федеральными законами от 21 июля 2011 г. №253-Ф3, 257-Ф3</w:t>
      </w:r>
      <w:r>
        <w:rPr/>
        <w:t>. - Москва : Проспект, 2011. - 190с. -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З-562</w:t>
      </w:r>
      <w:r>
        <w:rPr/>
        <w:br/>
      </w:r>
      <w:r>
        <w:rPr>
          <w:b/>
          <w:bCs/>
        </w:rPr>
        <w:t>Зенин, И.А.</w:t>
      </w:r>
      <w:r>
        <w:rPr/>
        <w:br/>
        <w:t>   Гражданское право : учеб. для вузов / И. А. Зенин. - 2-е изд., перераб. и доп. - Москва : Юрайт : Высш. образ., 2009. - 616с. - (Основы наук). - Библиогр.: с.616. - ISBN 978-5-9692-0381-5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КУЛЬТУР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11я73</w:t>
      </w:r>
      <w:r>
        <w:rPr/>
        <w:br/>
      </w:r>
      <w:r>
        <w:rPr>
          <w:b/>
          <w:bCs/>
        </w:rPr>
        <w:t>К 242</w:t>
      </w:r>
      <w:r>
        <w:rPr/>
        <w:br/>
      </w:r>
      <w:r>
        <w:rPr>
          <w:b/>
          <w:bCs/>
        </w:rPr>
        <w:t>Кармин, А.С.</w:t>
      </w:r>
      <w:r>
        <w:rPr/>
        <w:br/>
        <w:t>   Культурология : [учеб.] / А. С. Кармин. - 2-е изд., перераб. и доп. - Санкт-Петербург : Лань, 2003. - 928с. - (Учебники для вузов. Специальная литература). - ISBN 5-8114-0471-9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ЛИТЕРАТУРОВЕД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С 200</w:t>
      </w:r>
      <w:r>
        <w:rPr/>
        <w:br/>
      </w:r>
      <w:r>
        <w:rPr>
          <w:b/>
          <w:bCs/>
        </w:rPr>
        <w:t>Сараскина, Л.И.</w:t>
      </w:r>
      <w:r>
        <w:rPr/>
        <w:br/>
        <w:t>   Солженицын / Л. И. Сараскина. - Москва : Молодая гвардия, 2018. - 960с.; ил. - (Жизнь замеч. людей. Сер. биогр. ; Вып. 1681). - Библиогр.: с.953-957. - ISBN 978-5-235-04042-7 : 6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С 600</w:t>
      </w:r>
      <w:r>
        <w:rPr/>
        <w:br/>
      </w:r>
      <w:r>
        <w:rPr>
          <w:b/>
          <w:bCs/>
        </w:rPr>
        <w:t>Солженицын, А.И.</w:t>
      </w:r>
      <w:r>
        <w:rPr/>
        <w:br/>
        <w:t>   Царь. Столыпин. Ленин : главы из книги "Красное колесо" / А. И. Солженицын. - Москва : АСТ, 2018. - 624с. - ISBN 978-5-17-103302-6 : 52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4:00Z</dcterms:created>
  <dc:creator>Biblioteka 1</dc:creator>
  <dc:description/>
  <cp:keywords/>
  <dc:language>en-US</dc:language>
  <cp:lastModifiedBy>Biblioteka 1</cp:lastModifiedBy>
  <dcterms:modified xsi:type="dcterms:W3CDTF">2019-05-14T12:54:00Z</dcterms:modified>
  <cp:revision>2</cp:revision>
  <dc:subject/>
  <dc:title>SpisokSigla</dc:title>
</cp:coreProperties>
</file>