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ящий документ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Научно-образовательном центре технологии обработки радиолокационных и навигационных сигна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Д КСЦЩ 7.5.1-05-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09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/>
        <w:t xml:space="preserve">Научно-образовательный центр технологии обработки радиолокационных и навигационных сигналов (далее </w:t>
        <w:noBreakHyphen/>
        <w:t xml:space="preserve"> НОЦ ТОРНС) создан как структурное подразделение Рязанского государственного радиотехнического университета (далее – РГРТУ) в соответствии с решением Ученого совета РГРТУ от 30.01.2009 года, приказом ректора № 176 от 25.06.2009 года на базе кафедры радиотехнических систем (далее – РТ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/>
        <w:t>В своей деятельности Лаборатория руководствуется:</w:t>
      </w:r>
    </w:p>
    <w:p>
      <w:pPr>
        <w:pStyle w:val="Normal"/>
        <w:numPr>
          <w:ilvl w:val="0"/>
          <w:numId w:val="6"/>
        </w:numPr>
        <w:ind w:left="1571" w:right="-57" w:hanging="360"/>
        <w:jc w:val="both"/>
        <w:rPr/>
      </w:pPr>
      <w:r>
        <w:rPr/>
        <w:t>действующим законодательством Российской Федерации, в том числе в области образования и науки;</w:t>
      </w:r>
    </w:p>
    <w:p>
      <w:pPr>
        <w:pStyle w:val="Normal"/>
        <w:numPr>
          <w:ilvl w:val="0"/>
          <w:numId w:val="6"/>
        </w:numPr>
        <w:ind w:left="1571" w:right="-57" w:hanging="360"/>
        <w:jc w:val="both"/>
        <w:rPr/>
      </w:pPr>
      <w:r>
        <w:rPr/>
        <w:t>нормативными документами РФ в области охраны труда;</w:t>
      </w:r>
    </w:p>
    <w:p>
      <w:pPr>
        <w:pStyle w:val="Normal"/>
        <w:numPr>
          <w:ilvl w:val="0"/>
          <w:numId w:val="6"/>
        </w:numPr>
        <w:ind w:left="1571" w:right="-57" w:hanging="360"/>
        <w:jc w:val="both"/>
        <w:rPr/>
      </w:pPr>
      <w:r>
        <w:rPr/>
        <w:t>нормативными актами, директивами и рекомендациями РФ;</w:t>
      </w:r>
    </w:p>
    <w:p>
      <w:pPr>
        <w:pStyle w:val="Normal"/>
        <w:numPr>
          <w:ilvl w:val="0"/>
          <w:numId w:val="6"/>
        </w:numPr>
        <w:ind w:left="1571" w:right="-57" w:hanging="360"/>
        <w:jc w:val="both"/>
        <w:rPr/>
      </w:pPr>
      <w:r>
        <w:rPr/>
        <w:t>приказами и распоряжениями Минобрнауки РФ;</w:t>
      </w:r>
    </w:p>
    <w:p>
      <w:pPr>
        <w:pStyle w:val="Normal"/>
        <w:numPr>
          <w:ilvl w:val="0"/>
          <w:numId w:val="6"/>
        </w:numPr>
        <w:ind w:left="1571" w:right="-57" w:hanging="360"/>
        <w:jc w:val="both"/>
        <w:rPr/>
      </w:pPr>
      <w:r>
        <w:rPr/>
        <w:t>Уставом РГРТУ;</w:t>
      </w:r>
    </w:p>
    <w:p>
      <w:pPr>
        <w:pStyle w:val="Normal"/>
        <w:numPr>
          <w:ilvl w:val="0"/>
          <w:numId w:val="6"/>
        </w:numPr>
        <w:ind w:left="1571" w:right="-57" w:hanging="360"/>
        <w:jc w:val="both"/>
        <w:rPr/>
      </w:pPr>
      <w:r>
        <w:rPr/>
        <w:t>документами системы менеджмента качества;</w:t>
      </w:r>
    </w:p>
    <w:p>
      <w:pPr>
        <w:pStyle w:val="Normal"/>
        <w:numPr>
          <w:ilvl w:val="0"/>
          <w:numId w:val="6"/>
        </w:numPr>
        <w:ind w:left="1571" w:right="-57" w:hanging="360"/>
        <w:jc w:val="both"/>
        <w:rPr/>
      </w:pPr>
      <w:r>
        <w:rPr/>
        <w:t>приказами и распоряжениями ректора РГРТУ;</w:t>
      </w:r>
    </w:p>
    <w:p>
      <w:pPr>
        <w:pStyle w:val="Normal"/>
        <w:numPr>
          <w:ilvl w:val="0"/>
          <w:numId w:val="6"/>
        </w:numPr>
        <w:ind w:left="1571" w:right="-57" w:hanging="360"/>
        <w:jc w:val="both"/>
        <w:rPr/>
      </w:pPr>
      <w:r>
        <w:rPr/>
        <w:t>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Цели, задачи и виды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целями НОЦ ТОРНС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ация и проведение фундаментальных и прикладных научно-исследовательских и опытно-конструкторских работ по созданию математического, программного и аппаратного обеспечения для новых и совершенствования существующих радиолокационных и радионавигационных сис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ение качественного уровня подготовки бакалавров, инженеров, магистров, аспирантов и докторантов на базе выполняемых науч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ение квалификации работников научно-производственных предприятий радиотехнического профи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задачами НОЦ ТОРНС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тимулирование научной и образовательной деятельности в области современных методов обработки радиолокационной и радионавигацион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прикладных исследований в области построения радиотехнических систем локации, навигации, радиоэлектронной борьбы, востребованных отечественной промышленност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даптация научно-технических подразделений вуза к условиям рыночной эконом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интеграции образовательного и инновационного процессов с целью совершенствования системы подготовки инженерных и научных кадров высшей квалификации в области радио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крепление научно-исследовательской базы ву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ктивизация деятельности по передаче знаний и технологий между оборонным и гражданским секторами в области обработки радиолокационных и радионавигационных сигналов, развитие технологий их двойного применения и расширение сферы их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корение реализации научных и научно-технически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хранение и развитие кадрового потенциала кафедры и ву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международного научно-технического сотруднич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видами деятельности НОЦ ТОРНС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теоретических основ, методов и алгоритмов цифровой фильтрации и адаптивной обработки сигналов для их применения в радиотехнических системах локации, навигации и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теоретических основ, методов и алгоритмов моделирования радиотехнических сигналов, помех и других мешающих воз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теоретических основ, методов и алгоритмов обработки радиолокационных изоб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программного и аппаратного обеспечения, реализующего разработанные алгорит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местное проведение экспериментальных исследований с заинтересованными предприятиями, в том числе с использованием их ба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связи проводимых научных исследований с основным учебным процессом, проводимым на кафедре РТС и на других кафедрах РГРТУ, а также в других технических вузах по профилю научно-технической деятельности цен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готовка кадров высшей квалификации, в том числе для работы в РГ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готовка и издание научной и учебн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ая научно-техническая и образовательная деятельность, не противоречащая Уставу РГРТУ.</w:t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Финансовая и хозяйственная деятель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/>
        <w:t>Финансирование деятельности НОЦ ТОРНС осуществляется за счёт средств выполняемых НИР и ОКР, средств от продаж созданной научно-технической продукции, платной образовательной деятельности, а также за счёт доходов от иной деятельности, не противоречащей Уставу РГР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/>
        <w:t>Штатное расписание НОЦ ТОРНС, сверх штатного расписания кафедры РТС и её научных лабораторий, утверждается ректором РГРТУ. Приём на работу и увольнение сотрудников НОЦ ТОРНС осуществляется в порядке, предусмотренном действующим законодательством РФ и Уставом РГР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/>
        <w:t>Форма и размер оплаты труда работников НОЦ ТОРНС определяются в соответствии с действующим законодательством и Положением об оплате труда работников ГОУВПО "РГРТУ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8"/>
        <w:jc w:val="both"/>
        <w:rPr/>
      </w:pPr>
      <w:r>
        <w:rPr/>
        <w:t>Во всех других вопросах финансовой и хозяйственной деятельности НОЦ ТОРНС руководствуется правовыми, нормативными и распорядительными документами, регламентирующими деятельность РГРТУ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Управление деятельностью НОЦ ТОР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учное руководство деятельностью НОЦ ТОРНС осуществляет научный руководитель. Научный руководитель назначается на должность приказом ректора. На должность научного руководителя НОЦ ТОРНС назначается лицо, имеющее ученую степень доктора наук, а также необходимый опыт работы и ведущее научную и преподавательскую деятельность в РГРТУ. Общее администрирование и техническое руководство деятельностью НОЦ ТОРНС осуществляет директор. Директор назначается на должность и освобождается от должности приказом ректора по представлению научного руководителя. На должность директора НОЦ ТОРНС назначается лицо, имеющее ученую степень кандидата или доктора наук, а также необходимый опыт работы и ведущее научную и преподавательскую деятельность в РГР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учный руковод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уществляет научное руководство НИР и ОКР, проводимых НОЦ ТОРН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яет направления и тематику фундаментальных и прикладных науч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ет высокий научный уровень проводимых НОЦ ТОРНС НИР и О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яет формы повышения научной квалификации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ет связь проводимых исследований с учебным процессом и использование получаемых результатов в учебном проце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5" w:firstLine="568"/>
        <w:jc w:val="both"/>
        <w:rPr/>
      </w:pPr>
      <w:r>
        <w:rPr/>
        <w:t>Директо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ляет НОЦ ТОРНС в отношениях с подразделениями и службами РГРТУ, в других органах, учреждениях, предприятиях в пределах предоставленных пра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ляет, по согласованию с научным руководителем, на утверждение штатное расписание и предложения по приёму, увольнению и оплате труда работников НОЦ ТОРН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ет соблюдение требований по охране государственной и коммерческих тайн проводимых НИР и О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ует учёт и сохранность материально-технически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тавляет отчётные материалы и документы по вопросам деятельности НОЦ ТОРН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ет выполнение работниками НОЦ ТОРНС Устава РГРТУ, правил внутреннего распорядка, противопожарной безопасности и санитар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Реорганизация и ликвидация НОЦ ТОРНС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Реорганизация и ликвидация НОЦ ТОРНС осуществляется на основании решения Ученого совета РГРТУ, по приказу ректора РГРТУ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313" w:hRule="atLeast"/>
      </w:trPr>
      <w:tc>
        <w:tcPr>
          <w:tcW w:w="468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Изменение № </w:t>
          </w:r>
        </w:p>
      </w:tc>
      <w:tc>
        <w:tcPr>
          <w:tcW w:w="46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313" w:hRule="atLeast"/>
      </w:trPr>
      <w:tc>
        <w:tcPr>
          <w:tcW w:w="312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Изменение № </w:t>
          </w:r>
        </w:p>
      </w:tc>
      <w:tc>
        <w:tcPr>
          <w:tcW w:w="31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</w:t>
          </w:r>
        </w:p>
      </w:tc>
      <w:tc>
        <w:tcPr>
          <w:tcW w:w="31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Выпуск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>
        <w:trHeight w:val="330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88390" cy="1209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едеральное агентство по образованию</w:t>
          </w:r>
        </w:p>
      </w:tc>
    </w:tr>
    <w:tr>
      <w:trPr>
        <w:trHeight w:val="1095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Государственное образовательное учреждение высшего профессионального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образования</w:t>
          </w:r>
        </w:p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Рязанский государственный радиотехнический университет»</w:t>
          </w:r>
        </w:p>
      </w:tc>
    </w:tr>
    <w:tr>
      <w:trPr>
        <w:trHeight w:val="405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/>
            <w:t>7.5.1 Производство и обслуживани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0"/>
      <w:gridCol w:w="1230"/>
    </w:tblGrid>
    <w:tr>
      <w:trPr>
        <w:trHeight w:val="420" w:hRule="atLeast"/>
      </w:trPr>
      <w:tc>
        <w:tcPr>
          <w:tcW w:w="8130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  <w:t>РД КСЦЩ 7.5.1-05-09</w:t>
          </w:r>
        </w:p>
      </w:tc>
      <w:tc>
        <w:tcPr>
          <w:tcW w:w="1230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rStyle w:val="PageNumber"/>
              <w:i/>
            </w:rPr>
            <w:t xml:space="preserve">стр.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4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18"/>
        </w:tabs>
        <w:ind w:left="1018" w:hanging="45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10"/>
      </w:pPr>
      <w:rPr>
        <w:sz w:val="24"/>
        <w:b w:val="false"/>
        <w:szCs w:val="24"/>
      </w:rPr>
    </w:lvl>
    <w:lvl w:ilvl="2">
      <w:start w:val="1"/>
      <w:numFmt w:val="decimal"/>
      <w:lvlText w:val="3.%3.1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18"/>
        </w:tabs>
        <w:ind w:left="1018" w:hanging="45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18"/>
        </w:tabs>
        <w:ind w:left="1018" w:hanging="45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аражик"/>
    <w:basedOn w:val="Normal"/>
    <w:qFormat/>
    <w:pPr>
      <w:widowControl w:val="false"/>
      <w:suppressAutoHyphens w:val="true"/>
      <w:ind w:left="720" w:hanging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8:00Z</dcterms:created>
  <dc:creator>Igor</dc:creator>
  <dc:description/>
  <cp:keywords/>
  <dc:language>en-US</dc:language>
  <cp:lastModifiedBy>Vladimir G. Andrejev</cp:lastModifiedBy>
  <cp:lastPrinted>2009-06-11T17:59:00Z</cp:lastPrinted>
  <dcterms:modified xsi:type="dcterms:W3CDTF">2010-06-25T09:08:00Z</dcterms:modified>
  <cp:revision>2</cp:revision>
  <dc:subject/>
  <dc:title>УТВЕРЖДАЮ</dc:title>
</cp:coreProperties>
</file>