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я преподавателей и студентов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лучении сигнала о пожаре в учебном корпусе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sz w:val="28"/>
          <w:szCs w:val="28"/>
        </w:rPr>
        <w:t xml:space="preserve">1 .Заранее изучить планы эвакуации на случай пожара, которые имеются на каждом этаже.  По ним определить места расположения аудиторий и пути движения на случай чрезвычайных ситуаций. </w:t>
      </w:r>
    </w:p>
    <w:p>
      <w:pPr>
        <w:pStyle w:val="Style15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лную ответственность за безопасность, сохранение жизни и здоровья студентов, в период проведения занятий, несет преподаватель.</w:t>
      </w:r>
    </w:p>
    <w:p>
      <w:pPr>
        <w:pStyle w:val="Style15"/>
        <w:ind w:left="284" w:hanging="0"/>
        <w:jc w:val="both"/>
        <w:rPr/>
      </w:pPr>
      <w:r>
        <w:rPr>
          <w:sz w:val="28"/>
          <w:szCs w:val="28"/>
        </w:rPr>
        <w:t xml:space="preserve">3. Перед началом занятий в поточных аудиториях с количеством студентов более 50 преподаватель должен открыть все двери. </w:t>
      </w:r>
    </w:p>
    <w:p>
      <w:pPr>
        <w:pStyle w:val="Style15"/>
        <w:ind w:left="284" w:hanging="0"/>
        <w:rPr/>
      </w:pPr>
      <w:r>
        <w:rPr>
          <w:sz w:val="28"/>
          <w:szCs w:val="28"/>
        </w:rPr>
        <w:t xml:space="preserve">4. При поступлении звукового сигнала о пожаре и дублирующего голосового сигнала «Пожар,  просьба  покинуть  помещения», преподаватель </w:t>
      </w:r>
      <w:r>
        <w:rPr>
          <w:b/>
          <w:bCs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-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кидая аудиторию или лабораторию, следует закрыть за собой все двери и окна для снижения риска распространения огня и дыма в смежные помещения, отключить электричество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в процессе эвакуации постоянно контролировать и организовывать действия студентов до окончания эвакуации, при этом стремиться исключить возможное возникновение паник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 окончании эвакуации, в безопасном месте сбора, провести перекличку студентов по списку. Доложить руководителю тушением пожара о результатах эвакуации, о количестве не эвакуированных, их возможном местонахождении. До особого распоряжения постоянно находиться рядом с выведенными из зданиям студентами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еподавателей и студентов</w:t>
      </w:r>
    </w:p>
    <w:p>
      <w:pPr>
        <w:pStyle w:val="Style15"/>
        <w:spacing w:before="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невозможности эвакуации из помещения через общий коридор</w:t>
      </w:r>
    </w:p>
    <w:p>
      <w:pPr>
        <w:pStyle w:val="Style15"/>
        <w:spacing w:before="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1. В случае, когда из-за сильного задымления и высокой температуры в коридоре эвакуация студентов из аудитории  невозможна преподавателю необходимо:</w:t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</w:rPr>
        <w:t>- сохранять спокойствие, плотно закрыть  дверь в коридор, уплотнить ее подручными материалами,</w:t>
      </w:r>
      <w:r>
        <w:rPr/>
        <w:t xml:space="preserve"> </w:t>
      </w:r>
      <w:r>
        <w:rPr>
          <w:sz w:val="28"/>
          <w:szCs w:val="28"/>
        </w:rPr>
        <w:t>посадить студентов  на пол и слегка приоткрыть окно для проветривания;</w:t>
      </w:r>
    </w:p>
    <w:p>
      <w:pPr>
        <w:pStyle w:val="Style15"/>
        <w:spacing w:before="0" w:after="0"/>
        <w:ind w:left="357" w:hanging="0"/>
        <w:rPr/>
      </w:pPr>
      <w:r>
        <w:rPr>
          <w:sz w:val="28"/>
          <w:szCs w:val="28"/>
        </w:rPr>
        <w:t>- по прибытию пожарных машин, подать сигнал пожарным для немедленной эвакуации студентов  через окна. Преподаватель  контролирует процесс эвакуации и покидает аудиторию последним;</w:t>
      </w:r>
    </w:p>
    <w:p>
      <w:pPr>
        <w:pStyle w:val="Style15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 при эвакуации  не допускать  выпрыгивания студентов из окон на тротуары и газоны, пресекать панику среди студентов.</w:t>
      </w:r>
    </w:p>
    <w:p>
      <w:pPr>
        <w:pStyle w:val="Style1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в случае обнаружения пожара</w:t>
      </w:r>
    </w:p>
    <w:p>
      <w:pPr>
        <w:pStyle w:val="Style15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лучае возникновения пожара в первоначальной стадии его развития сотрудники  или студенты обязаны: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жать кнопку ручного пожарного извещателя, который находится около выходов на лестничную клетку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о телефону 01 (с сотового телефона 101 или 112) сообщить о пожаре в службу спасения, назвав точный адрес учебного корпуса, что конкретно горит и свою фамилию. Сообщить о возникновении пожара в службу охраны по тел. 11-88 или  46-02-89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ь посильные меры к эвакуации людей и тушению пожара первичными средствами пожаротушения (огнетушители, пожарный водовод и т.п.)   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При эвакуации помнить:  продукты горения (угарный газ, дым) концентрируются в верхней части помещения, поэтому на высоте от 0,5 до 1,0 метра от пола всегда имеется зона  чистого для дыхания воздуха  и наклонившись ближе к полу, всегда можно выйти из задымле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7:00Z</dcterms:created>
  <dc:creator>OtdelOTiChS</dc:creator>
  <dc:description/>
  <dc:language>en-US</dc:language>
  <cp:lastModifiedBy>Otdel</cp:lastModifiedBy>
  <cp:lastPrinted>2016-10-25T11:28:00Z</cp:lastPrinted>
  <dcterms:modified xsi:type="dcterms:W3CDTF">2018-03-30T10:37:00Z</dcterms:modified>
  <cp:revision>2</cp:revision>
  <dc:subject/>
  <dc:title>Отдел ОТиЧС                                                        Ректору РГРТУ</dc:title>
</cp:coreProperties>
</file>